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12800" cy="609600"/>
            <wp:effectExtent l="0" t="0" r="0" b="0"/>
            <wp:docPr id="1" name="baldom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dom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TACIÓ METEOROLÒGICA DE BALDOM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9651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RREGAT: SALVADOR PORTA I GALCE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PITACIONS TOTALS MENSUALS I ANU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"/>
        <w:gridCol w:w="498"/>
        <w:gridCol w:w="489"/>
        <w:gridCol w:w="489"/>
        <w:gridCol w:w="489"/>
        <w:gridCol w:w="489"/>
        <w:gridCol w:w="489"/>
        <w:gridCol w:w="466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67"/>
        <w:gridCol w:w="489"/>
        <w:gridCol w:w="489"/>
        <w:gridCol w:w="466"/>
        <w:gridCol w:w="466"/>
        <w:gridCol w:w="466"/>
        <w:gridCol w:w="489"/>
        <w:gridCol w:w="489"/>
        <w:gridCol w:w="489"/>
        <w:gridCol w:w="489"/>
        <w:gridCol w:w="489"/>
        <w:gridCol w:w="671"/>
        <w:gridCol w:w="489"/>
      </w:tblGrid>
      <w:tr>
        <w:trPr>
          <w:trHeight w:val="2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7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8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9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1973-1999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ENE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4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4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1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8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3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2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0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9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4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3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0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4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74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28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2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.02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FEBRE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0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0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9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8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1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5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2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9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0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2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3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9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5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0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6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6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6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54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MAR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7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3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9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1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5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0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05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9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0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9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5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04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2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53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1,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ABRI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8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1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5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1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94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07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9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3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7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7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9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91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0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2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00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1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9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8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9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6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2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.402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1,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MAI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9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6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5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0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0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2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9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27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2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9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7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6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9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75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1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7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1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3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4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9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5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.881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9,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JUN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1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3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98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7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8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2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6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41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1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9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0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9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8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7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1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5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9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0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7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3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9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.23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5,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JULIO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7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1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0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0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1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6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2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6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6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8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0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07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AGOS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2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3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33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30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2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3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0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7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8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1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7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8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8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3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9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1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98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3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9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6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.249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6,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SETEMBR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98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1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8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6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1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7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8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03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7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27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16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9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3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12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29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46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7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97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4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8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4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3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2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.698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2,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"/>
              </w:rPr>
              <w:t>OCTUBR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4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8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3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71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82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3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34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7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0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3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3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24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22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36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11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9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27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71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57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33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99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56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63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31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0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9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4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.355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50,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fr-FR"/>
              </w:rPr>
              <w:t>NOVEMBR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29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8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7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6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31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5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6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16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2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43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38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9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30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40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79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49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5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27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48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44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12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62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8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4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.319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48,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fr-FR"/>
              </w:rPr>
              <w:t>DESEMBR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2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5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34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76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42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46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23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87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6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66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2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32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29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58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0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20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23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37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4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8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16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8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60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59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1.195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44,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2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43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0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56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644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2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13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49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86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4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42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2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40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32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46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7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13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99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06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1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70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87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496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90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74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352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4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14.278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  <w:t>528,8</w:t>
            </w:r>
          </w:p>
        </w:tc>
      </w:tr>
      <w:tr>
        <w:trPr>
          <w:trHeight w:val="243" w:hRule="atLeast"/>
        </w:trPr>
        <w:tc>
          <w:tcPr>
            <w:tcW w:w="1519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151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En blanc = ip (inapreciable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0 = nul·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CIPITACIONS</w:t>
            </w:r>
            <w:r>
              <w:rPr>
                <w:rFonts w:cs="Arial" w:ascii="Arial" w:hAnsi="Arial"/>
                <w:sz w:val="14"/>
              </w:rPr>
              <w:t xml:space="preserve"> DE L’ANY 1972 (a partir del 26 d’agost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G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ECIPITACIONS MÀXIMES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 DE PRECIPITACIONS (1973-199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7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/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vertAlign w:val="superscript"/>
              </w:rPr>
            </w:pPr>
            <w:r>
              <w:rPr>
                <w:rFonts w:cs="Comic Sans MS" w:ascii="Comic Sans MS" w:hAnsi="Comic Sans MS"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,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85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.</w:t>
            </w:r>
          </w:p>
        </w:tc>
        <w:tc>
          <w:tcPr>
            <w:tcW w:w="85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b.</w:t>
            </w:r>
          </w:p>
        </w:tc>
        <w:tc>
          <w:tcPr>
            <w:tcW w:w="85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ç</w:t>
            </w:r>
          </w:p>
        </w:tc>
        <w:tc>
          <w:tcPr>
            <w:tcW w:w="85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r.</w:t>
            </w:r>
          </w:p>
        </w:tc>
        <w:tc>
          <w:tcPr>
            <w:tcW w:w="85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g</w:t>
            </w:r>
          </w:p>
        </w:tc>
        <w:tc>
          <w:tcPr>
            <w:tcW w:w="85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y</w:t>
            </w:r>
          </w:p>
        </w:tc>
        <w:tc>
          <w:tcPr>
            <w:tcW w:w="85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.</w:t>
            </w:r>
          </w:p>
        </w:tc>
        <w:tc>
          <w:tcPr>
            <w:tcW w:w="85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.</w:t>
            </w:r>
          </w:p>
        </w:tc>
        <w:tc>
          <w:tcPr>
            <w:tcW w:w="85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.</w:t>
            </w:r>
          </w:p>
        </w:tc>
        <w:tc>
          <w:tcPr>
            <w:tcW w:w="85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.</w:t>
            </w:r>
          </w:p>
        </w:tc>
        <w:tc>
          <w:tcPr>
            <w:tcW w:w="85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.</w:t>
            </w:r>
          </w:p>
        </w:tc>
        <w:tc>
          <w:tcPr>
            <w:tcW w:w="85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.</w:t>
            </w:r>
          </w:p>
        </w:tc>
        <w:tc>
          <w:tcPr>
            <w:tcW w:w="711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baldoma/baldom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00:00Z</dcterms:created>
  <dc:creator>Àngel Porta</dc:creator>
  <dc:description/>
  <dc:language>en-US</dc:language>
  <cp:lastModifiedBy>Àngel Porta</cp:lastModifiedBy>
  <dcterms:modified xsi:type="dcterms:W3CDTF">2004-11-26T22:47:00Z</dcterms:modified>
  <cp:revision>5</cp:revision>
  <dc:subject> </dc:subject>
  <dc:title>Clima de Baldomà</dc:title>
</cp:coreProperties>
</file>