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hyperlink r:id="rId2">
        <w:r>
          <w:rPr>
            <w:rStyle w:val="InternetLink"/>
          </w:rPr>
          <w:t>Sobre la lectura: El ratolí, el gat i el gall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1. Contesta aquestes pregunte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è li passa al ratolí quan se'n va a veure món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è li crida més l'atenció del gall? I del gat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è li explica la mare, al ratolí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jc w:val="both"/>
        <w:rPr/>
      </w:pPr>
      <w:r>
        <w:rPr/>
        <w:t>2. Ordena les frases que acompanyen els dibuixos i completa-les al teu quadern. Obtindràs el resum de la faula.</w:t>
      </w:r>
    </w:p>
    <w:p>
      <w:pPr>
        <w:pStyle w:val="Normal"/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215900</wp:posOffset>
            </wp:positionV>
            <wp:extent cx="5219700" cy="2628900"/>
            <wp:effectExtent l="0" t="0" r="0" b="0"/>
            <wp:wrapTopAndBottom/>
            <wp:docPr id="1" name="l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ct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4"/>
        </w:rPr>
      </w:pPr>
      <w:r>
        <w:rPr>
          <w:rFonts w:cs="Comic Sans MS" w:ascii="Comic Sans MS" w:hAnsi="Comic Sans MS"/>
          <w:sz w:val="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/>
        </w:rPr>
      </w:pPr>
      <w:r>
        <w:rPr>
          <w:rFonts w:cs="Comic Sans MS" w:ascii="Comic Sans MS" w:hAnsi="Comic Sans MS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86995</wp:posOffset>
                </wp:positionV>
                <wp:extent cx="1800225" cy="146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Al cobert hi ha un gat que li inspira confiança i un gall que l'espanta.  Arrenca a córrer fins a ca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5.2pt;mso-wrap-distance-left:9.05pt;mso-wrap-distance-right:9.05pt;mso-wrap-distance-top:0pt;mso-wrap-distance-bottom:0pt;margin-top:6.85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Al cobert hi ha un gat que li inspira confiança i un gall que l'espanta.  Arrenca a córrer fins a cas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5945</wp:posOffset>
                </wp:positionH>
                <wp:positionV relativeFrom="paragraph">
                  <wp:posOffset>79375</wp:posOffset>
                </wp:positionV>
                <wp:extent cx="1800225" cy="1463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La mare ratolí li diu que no es refiï de les aparences perquè el gall és inofensiu i el gat és el seu pitjor enemi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15.2pt;mso-wrap-distance-left:9.05pt;mso-wrap-distance-right:9.05pt;mso-wrap-distance-top:0pt;mso-wrap-distance-bottom:0pt;margin-top:6.2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La mare ratolí li diu que no es refiï de les aparences perquè el gall és inofensiu i el gat és el seu pitjor enemi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6185</wp:posOffset>
                </wp:positionH>
                <wp:positionV relativeFrom="paragraph">
                  <wp:posOffset>79375</wp:posOffset>
                </wp:positionV>
                <wp:extent cx="1800225" cy="935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El ratolí se'n va a veure món i s'atura en un cober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73.7pt;mso-wrap-distance-left:9.05pt;mso-wrap-distance-right:9.05pt;mso-wrap-distance-top:0pt;mso-wrap-distance-bottom:0pt;margin-top:6.25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El ratolí se'n va a veure món i s'atura en un cober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3. Consulta al diccionari el significat correcte d'aquestes expressions i escriu-lo al teu quadern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nse encomanar-se a Déu ni al diable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nse meditar ni prendre cap precaució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nse aprofitar-se de l'ajut d'algú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mb tots els pèls i senyals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plicar assenyalant alguna cosa en concret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plicar-ho tot sense deixar-se cap detall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irar cua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irar-se d'esquena per anar-se'n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nviar de tema en una convers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4. Explica què vol dir la mare del ratolí quan diu que </w:t>
      </w:r>
      <w:r>
        <w:rPr>
          <w:rFonts w:cs="Comic Sans MS" w:ascii="Comic Sans MS" w:hAnsi="Comic Sans MS"/>
          <w:color w:val="FF0000"/>
          <w:sz w:val="24"/>
        </w:rPr>
        <w:t>les aparences enganyen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s viscut mai alguna situació en què es pugui aplicar aquesta expressió? Quina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ct9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1:57:00Z</dcterms:created>
  <dc:creator>Àngel Porta</dc:creator>
  <dc:description/>
  <dc:language>en-US</dc:language>
  <cp:lastModifiedBy>Àngel Porta</cp:lastModifiedBy>
  <dcterms:modified xsi:type="dcterms:W3CDTF">2003-03-12T22:19:00Z</dcterms:modified>
  <cp:revision>9</cp:revision>
  <dc:subject/>
  <dc:title>1</dc:title>
</cp:coreProperties>
</file>