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8pt;margin-top:280.3pt;width:320.95pt;height:75.7pt;mso-wrap-style:none;v-text-anchor:middle" type="_x0000_t136">
            <v:path textpathok="t"/>
            <v:textpath on="t" fitshape="t" string="DIVISIÓ I" style="font-family:&quot;Comic Sans MS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visió de nombres grans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Quocients inferiors a 100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eros en el quocien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visions entre desen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és division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rrodoniment del divisor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  <w:t>CEIP Pompeu Fabra - Cicle Superior de Primària 5 - Tema 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30:00Z</dcterms:created>
  <dc:creator>Àngel Porta</dc:creator>
  <dc:description/>
  <cp:keywords/>
  <dc:language>en-US</dc:language>
  <cp:lastModifiedBy>Àngel Porta i Ribalta</cp:lastModifiedBy>
  <dcterms:modified xsi:type="dcterms:W3CDTF">2006-07-11T21:30:00Z</dcterms:modified>
  <cp:revision>2</cp:revision>
  <dc:subject> </dc:subject>
  <dc:title>Divisió I</dc:title>
</cp:coreProperties>
</file>