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559810</wp:posOffset>
                </wp:positionV>
                <wp:extent cx="4076700" cy="962025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VISIÓ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52.1pt;margin-top:280.3pt;width:320.95pt;height:75.7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VISIÓ 3</w:t>
                      </w:r>
                    </w:p>
                  </w:txbxContent>
                </v:textbox>
                <v:path textpathok="t"/>
                <v:textpath on="t" fitshape="t" string="DIVISIÓ 3" style="font-family:&quot;Arial Black&quot;;font-size:5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1259327976"/>
      <w:bookmarkStart w:id="1" w:name="_1259327362"/>
      <w:bookmarkStart w:id="2" w:name="_1221587244"/>
      <w:bookmarkStart w:id="3" w:name="_1221508085"/>
      <w:bookmarkStart w:id="4" w:name="_1221508058"/>
      <w:bookmarkStart w:id="5" w:name="_1221508017"/>
      <w:bookmarkStart w:id="6" w:name="_1221507977"/>
      <w:bookmarkStart w:id="7" w:name="_122150792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127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pt;height:650.15pt" filled="f" o:ole="">
            <v:imagedata r:id="rId3" o:title=""/>
          </v:shape>
          <o:OLEObject Type="Embed" ProgID="Excel.Sheet.12" ShapeID="ole_rId2" DrawAspect="Content" ObjectID="_1648877132" r:id="rId2"/>
        </w:object>
      </w:r>
      <w:bookmarkStart w:id="8" w:name="_1259327968"/>
      <w:bookmarkStart w:id="9" w:name="_1259327383"/>
      <w:bookmarkStart w:id="10" w:name="_1221587331"/>
      <w:bookmarkEnd w:id="8"/>
      <w:bookmarkEnd w:id="9"/>
      <w:bookmarkEnd w:id="10"/>
      <w:r>
        <w:rPr/>
        <w:object w:dxaOrig="8127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674pt" filled="f" o:ole="">
            <v:imagedata r:id="rId5" o:title=""/>
          </v:shape>
          <o:OLEObject Type="Embed" ProgID="Excel.Sheet.12" ShapeID="ole_rId4" DrawAspect="Content" ObjectID="_162827950" r:id="rId4"/>
        </w:object>
      </w:r>
      <w:bookmarkStart w:id="11" w:name="_1259327946"/>
      <w:bookmarkStart w:id="12" w:name="_1259327428"/>
      <w:bookmarkStart w:id="13" w:name="_1221588938"/>
      <w:bookmarkStart w:id="14" w:name="_1221587358"/>
      <w:bookmarkStart w:id="15" w:name="_1221587345"/>
      <w:bookmarkEnd w:id="11"/>
      <w:bookmarkEnd w:id="12"/>
      <w:bookmarkEnd w:id="13"/>
      <w:bookmarkEnd w:id="14"/>
      <w:bookmarkEnd w:id="15"/>
      <w:r>
        <w:rPr/>
        <w:object w:dxaOrig="8127" w:dyaOrig="12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674pt" filled="f" o:ole="">
            <v:imagedata r:id="rId7" o:title=""/>
          </v:shape>
          <o:OLEObject Type="Embed" ProgID="Excel.Sheet.12" ShapeID="ole_rId6" DrawAspect="Content" ObjectID="_1209538046" r:id="rId6"/>
        </w:object>
      </w:r>
      <w:bookmarkStart w:id="16" w:name="_1259327937"/>
      <w:bookmarkStart w:id="17" w:name="_1259327929"/>
      <w:bookmarkStart w:id="18" w:name="_1259327916"/>
      <w:bookmarkStart w:id="19" w:name="_1259327504"/>
      <w:bookmarkStart w:id="20" w:name="_1259327441"/>
      <w:bookmarkStart w:id="21" w:name="_1221587409"/>
      <w:bookmarkEnd w:id="16"/>
      <w:bookmarkEnd w:id="17"/>
      <w:bookmarkEnd w:id="18"/>
      <w:bookmarkEnd w:id="19"/>
      <w:bookmarkEnd w:id="20"/>
      <w:bookmarkEnd w:id="21"/>
      <w:r>
        <w:rPr/>
        <w:object w:dxaOrig="8127" w:dyaOrig="12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6pt;height:674pt" filled="f" o:ole="">
            <v:imagedata r:id="rId9" o:title=""/>
          </v:shape>
          <o:OLEObject Type="Embed" ProgID="Excel.Sheet.12" ShapeID="ole_rId8" DrawAspect="Content" ObjectID="_1562603769" r:id="rId8"/>
        </w:object>
      </w:r>
      <w:bookmarkStart w:id="22" w:name="_1259327907"/>
      <w:bookmarkStart w:id="23" w:name="_1259327289"/>
      <w:bookmarkStart w:id="24" w:name="_1221589024"/>
      <w:bookmarkStart w:id="25" w:name="_1221589020"/>
      <w:bookmarkStart w:id="26" w:name="_1221589009"/>
      <w:bookmarkStart w:id="27" w:name="_1221587625"/>
      <w:bookmarkStart w:id="28" w:name="_1221587438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127" w:dyaOrig="123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pt;height:673.4pt" filled="f" o:ole="">
            <v:imagedata r:id="rId11" o:title=""/>
          </v:shape>
          <o:OLEObject Type="Embed" ProgID="Excel.Sheet.12" ShapeID="ole_rId10" DrawAspect="Content" ObjectID="_245734800" r:id="rId10"/>
        </w:object>
      </w:r>
    </w:p>
    <w:p>
      <w:pPr>
        <w:pStyle w:val="Normal"/>
        <w:rPr/>
      </w:pPr>
      <w:bookmarkStart w:id="29" w:name="_1259328210"/>
      <w:bookmarkStart w:id="30" w:name="_1221508407"/>
      <w:bookmarkStart w:id="31" w:name="_1221508387"/>
      <w:bookmarkStart w:id="32" w:name="_1221508368"/>
      <w:bookmarkStart w:id="33" w:name="_1221508345"/>
      <w:bookmarkStart w:id="34" w:name="_1221508320"/>
      <w:bookmarkEnd w:id="29"/>
      <w:bookmarkEnd w:id="30"/>
      <w:bookmarkEnd w:id="31"/>
      <w:bookmarkEnd w:id="32"/>
      <w:bookmarkEnd w:id="33"/>
      <w:bookmarkEnd w:id="34"/>
      <w:r>
        <w:rPr/>
        <w:object w:dxaOrig="8312" w:dyaOrig="12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05pt;height:633pt" filled="f" o:ole="">
            <v:imagedata r:id="rId13" o:title=""/>
          </v:shape>
          <o:OLEObject Type="Embed" ProgID="Excel.Sheet.12" ShapeID="ole_rId12" DrawAspect="Content" ObjectID="_102348931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1259328272"/>
      <w:bookmarkStart w:id="36" w:name="_1221588886"/>
      <w:bookmarkStart w:id="37" w:name="_1221587515"/>
      <w:bookmarkStart w:id="38" w:name="_1221508449"/>
      <w:bookmarkEnd w:id="35"/>
      <w:bookmarkEnd w:id="36"/>
      <w:bookmarkEnd w:id="37"/>
      <w:bookmarkEnd w:id="38"/>
      <w:r>
        <w:rPr/>
        <w:object w:dxaOrig="8425" w:dyaOrig="12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pt;height:612.65pt" filled="f" o:ole="">
            <v:imagedata r:id="rId15" o:title=""/>
          </v:shape>
          <o:OLEObject Type="Embed" ProgID="Excel.Sheet.12" ShapeID="ole_rId14" DrawAspect="Content" ObjectID="_17733421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_1259327746"/>
      <w:bookmarkStart w:id="40" w:name="_1259327705"/>
      <w:bookmarkStart w:id="41" w:name="_1259327701"/>
      <w:bookmarkStart w:id="42" w:name="_1259327683"/>
      <w:bookmarkStart w:id="43" w:name="_1221587593"/>
      <w:bookmarkStart w:id="44" w:name="_1221587546"/>
      <w:bookmarkStart w:id="45" w:name="_1221587523"/>
      <w:bookmarkStart w:id="46" w:name="_122150859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9045" w:dyaOrig="133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3pt;height:646.8pt" filled="f" o:ole="">
            <v:imagedata r:id="rId17" o:title=""/>
          </v:shape>
          <o:OLEObject Type="Embed" ProgID="Excel.Sheet.12" ShapeID="ole_rId16" DrawAspect="Content" ObjectID="_136874907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_1259327882"/>
      <w:bookmarkStart w:id="48" w:name="_1259327867"/>
      <w:bookmarkStart w:id="49" w:name="_1259327561"/>
      <w:bookmarkStart w:id="50" w:name="_1221588130"/>
      <w:bookmarkStart w:id="51" w:name="_1221587927"/>
      <w:bookmarkStart w:id="52" w:name="_1221587886"/>
      <w:bookmarkStart w:id="53" w:name="_1221587855"/>
      <w:bookmarkStart w:id="54" w:name="_1221587829"/>
      <w:bookmarkStart w:id="55" w:name="_1221587654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8306" w:dyaOrig="12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8.7pt;height:684.85pt" filled="f" o:ole="">
            <v:imagedata r:id="rId19" o:title=""/>
          </v:shape>
          <o:OLEObject Type="Embed" ProgID="Excel.Sheet.12" ShapeID="ole_rId18" DrawAspect="Content" ObjectID="_1067334913" r:id="rId18"/>
        </w:object>
      </w:r>
      <w:bookmarkStart w:id="56" w:name="_1259327858"/>
      <w:bookmarkStart w:id="57" w:name="_1259327575"/>
      <w:bookmarkStart w:id="58" w:name="_1221589203"/>
      <w:bookmarkStart w:id="59" w:name="_1221588058"/>
      <w:bookmarkStart w:id="60" w:name="_1221588036"/>
      <w:bookmarkStart w:id="61" w:name="_1221588022"/>
      <w:bookmarkEnd w:id="56"/>
      <w:bookmarkEnd w:id="57"/>
      <w:bookmarkEnd w:id="58"/>
      <w:bookmarkEnd w:id="59"/>
      <w:bookmarkEnd w:id="60"/>
      <w:bookmarkEnd w:id="61"/>
      <w:r>
        <w:rPr/>
        <w:object w:dxaOrig="8306" w:dyaOrig="12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65pt;height:667.85pt" filled="f" o:ole="">
            <v:imagedata r:id="rId21" o:title=""/>
          </v:shape>
          <o:OLEObject Type="Embed" ProgID="Excel.Sheet.12" ShapeID="ole_rId20" DrawAspect="Content" ObjectID="_71944923" r:id="rId20"/>
        </w:object>
      </w:r>
    </w:p>
    <w:sectPr>
      <w:footerReference w:type="default" r:id="rId22"/>
      <w:footerReference w:type="first" r:id="rId23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EIP Pompeu Fabra - Cicle Superior de Primària 5 – Divisions 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43:00Z</dcterms:created>
  <dc:creator>Àngel Porta</dc:creator>
  <dc:description/>
  <cp:keywords/>
  <dc:language>en-US</dc:language>
  <cp:lastModifiedBy>Àngel Porta i Ribalta</cp:lastModifiedBy>
  <cp:lastPrinted>2007-12-16T16:38:00Z</cp:lastPrinted>
  <dcterms:modified xsi:type="dcterms:W3CDTF">2007-12-16T15:43:00Z</dcterms:modified>
  <cp:revision>3</cp:revision>
  <dc:subject> </dc:subject>
  <dc:title>Divisió 3</dc:title>
</cp:coreProperties>
</file>