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58140</wp:posOffset>
                </wp:positionH>
                <wp:positionV relativeFrom="margin">
                  <wp:posOffset>1431290</wp:posOffset>
                </wp:positionV>
                <wp:extent cx="4975860" cy="4517390"/>
                <wp:effectExtent l="5080" t="254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920" cy="451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EMÀTIQU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PÀS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FRACC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28.2pt;margin-top:112.7pt;width:391.75pt;height:355.65pt;mso-wrap-style:none;v-text-anchor:middle;mso-position-horizontal-relative:margin;mso-position-vertical-relative:margin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ATEMÀTIQU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PÀS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FRACCIONS</w:t>
                      </w:r>
                    </w:p>
                  </w:txbxContent>
                </v:textbox>
                <v:path textpathok="t"/>
                <v:textpath on="t" fitshape="t" string="MATEMÀTIQUES:&#10;REPÀS DE&#10; FRACCION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ues, en cada cas, quina és la fracció correcta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346"/>
        <w:gridCol w:w="108"/>
        <w:gridCol w:w="454"/>
        <w:gridCol w:w="454"/>
        <w:gridCol w:w="454"/>
        <w:gridCol w:w="1600"/>
        <w:gridCol w:w="3070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30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30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30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30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0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 amb una fracció: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s quarts d’hora hi ha en 5 hores?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s sisens tenen 3 pastisso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s quarts de litre hi ha en 8 litre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, en cada cas, la fracció que correspon a cada colo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4139"/>
      </w:tblGrid>
      <w:tr>
        <w:trPr>
          <w:trHeight w:val="4535" w:hRule="atLeast"/>
        </w:trPr>
        <w:tc>
          <w:tcPr>
            <w:tcW w:w="4139" w:type="dxa"/>
            <w:tcBorders/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BFBFB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BFBFBF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4139" w:type="dxa"/>
            <w:tcBorders/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2F2F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2F2F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 la fracció que correspon a la posició de cada lletra: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6387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: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>
          <w:trHeight w:val="1191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/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850" w:hRule="atLeast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ues, en cada cas, quina és la fracció més gran: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167255" cy="781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62685</wp:posOffset>
            </wp:positionH>
            <wp:positionV relativeFrom="page">
              <wp:posOffset>4092575</wp:posOffset>
            </wp:positionV>
            <wp:extent cx="1199515" cy="795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40405</wp:posOffset>
            </wp:positionH>
            <wp:positionV relativeFrom="page">
              <wp:posOffset>4093845</wp:posOffset>
            </wp:positionV>
            <wp:extent cx="1175385" cy="7835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) </w:t>
        <w:tab/>
        <w:t xml:space="preserve"> b)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91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e 1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e 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e 2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1191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e 2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e 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e 4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u cada fracció com a nombre mixt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91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134" w:bottom="1190"/>
      <w:pgBorders w:display="allPages" w:offsetFrom="text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 xml:space="preserve">CEIP Pompeu Fabra – C. S. de Primària – Matemàtiques 5 – Les fraccions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1:00Z</dcterms:created>
  <dc:creator>Àngel Porta i Ribalta</dc:creator>
  <dc:description/>
  <dc:language>en-US</dc:language>
  <cp:lastModifiedBy>Àngel</cp:lastModifiedBy>
  <cp:lastPrinted>2009-12-21T10:44:00Z</cp:lastPrinted>
  <dcterms:modified xsi:type="dcterms:W3CDTF">2010-01-11T18:41:00Z</dcterms:modified>
  <cp:revision>2</cp:revision>
  <dc:subject/>
  <dc:title>Nom:</dc:title>
</cp:coreProperties>
</file>