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10.35pt;width:340.95pt;height:44.95pt;mso-wrap-style:none;v-text-anchor:middle" type="_x0000_t136">
            <v:path textpathok="t"/>
            <v:textpath on="t" fitshape="t" string="ELS NOMBRES NATURAL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COR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El sistema de numeració que utilitza les deu xifres: 0, 1, 2, 3, 4, 5, 6, 7, 8 i 9 s’anomena </w:t>
      </w:r>
      <w:r>
        <w:rPr>
          <w:rFonts w:cs="Arial" w:ascii="Arial" w:hAnsi="Arial"/>
          <w:b/>
          <w:sz w:val="24"/>
          <w:szCs w:val="24"/>
        </w:rPr>
        <w:t>sistema de numeració decim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El conjunt dels nombres que podem formar amb aquestes xifres s’anomena </w:t>
      </w:r>
      <w:r>
        <w:rPr>
          <w:rFonts w:cs="Arial" w:ascii="Arial" w:hAnsi="Arial"/>
          <w:b/>
          <w:sz w:val="24"/>
          <w:szCs w:val="24"/>
        </w:rPr>
        <w:t>conjunt dels nombres natural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junt del nombres naturals no s’acaba mai i està ordenat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imer element és el zero i no n’hi ha cap que sigui l’últ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sició i descomposició de nomb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 la xifra 2 d’aquests nombres i senyala a la taula següent quin lloc ocupa en cadascu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ressa en unitats el valor de la xifra 2 en els numerals de l’activitat anterior. Segueix aquest mode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37465</wp:posOffset>
                </wp:positionV>
                <wp:extent cx="360045" cy="114300"/>
                <wp:effectExtent l="5715" t="889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14480"/>
                        </a:xfrm>
                        <a:prstGeom prst="rightArrow">
                          <a:avLst>
                            <a:gd name="adj1" fmla="val 50000"/>
                            <a:gd name="adj2" fmla="val 78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0.55pt;margin-top:2.95pt;width:28.3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3 479             2 dm = 20 um = 200 c = 2000 d = 20 000 u</w:t>
      </w:r>
    </w:p>
    <w:p>
      <w:pPr>
        <w:pStyle w:val="Normal"/>
        <w:ind w:lef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corda que: cada </w:t>
      </w:r>
      <w:r>
        <w:rPr>
          <w:rFonts w:cs="Arial" w:ascii="Arial" w:hAnsi="Arial"/>
          <w:b/>
          <w:sz w:val="24"/>
          <w:szCs w:val="24"/>
        </w:rPr>
        <w:t>ordre d’unitats</w:t>
      </w:r>
      <w:r>
        <w:rPr>
          <w:rFonts w:cs="Arial" w:ascii="Arial" w:hAnsi="Arial"/>
          <w:sz w:val="24"/>
          <w:szCs w:val="24"/>
        </w:rPr>
        <w:t xml:space="preserve"> equival a </w:t>
      </w:r>
      <w:r>
        <w:rPr>
          <w:rFonts w:cs="Arial" w:ascii="Arial" w:hAnsi="Arial"/>
          <w:b/>
          <w:sz w:val="24"/>
          <w:szCs w:val="24"/>
        </w:rPr>
        <w:t>10 unitats de l’ordre immediatament inferior</w:t>
      </w:r>
      <w:r>
        <w:rPr>
          <w:rFonts w:cs="Arial" w:ascii="Arial" w:hAnsi="Arial"/>
          <w:sz w:val="24"/>
          <w:szCs w:val="24"/>
        </w:rPr>
        <w:t xml:space="preserve"> i cada </w:t>
      </w:r>
      <w:r>
        <w:rPr>
          <w:rFonts w:cs="Arial" w:ascii="Arial" w:hAnsi="Arial"/>
          <w:b/>
          <w:sz w:val="24"/>
          <w:szCs w:val="24"/>
        </w:rPr>
        <w:t>10 unitats</w:t>
      </w:r>
      <w:r>
        <w:rPr>
          <w:rFonts w:cs="Arial" w:ascii="Arial" w:hAnsi="Arial"/>
          <w:sz w:val="24"/>
          <w:szCs w:val="24"/>
        </w:rPr>
        <w:t xml:space="preserve"> d’un ordre formen una </w:t>
      </w:r>
      <w:r>
        <w:rPr>
          <w:rFonts w:cs="Arial" w:ascii="Arial" w:hAnsi="Arial"/>
          <w:b/>
          <w:sz w:val="24"/>
          <w:szCs w:val="24"/>
        </w:rPr>
        <w:t>unitat de l’ordre superi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ompon els següents nombres segons el mode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80"/>
        <w:gridCol w:w="680"/>
        <w:gridCol w:w="680"/>
        <w:gridCol w:w="539"/>
        <w:gridCol w:w="539"/>
        <w:gridCol w:w="539"/>
        <w:gridCol w:w="539"/>
        <w:gridCol w:w="539"/>
        <w:gridCol w:w="539"/>
        <w:gridCol w:w="454"/>
        <w:gridCol w:w="454"/>
        <w:gridCol w:w="454"/>
      </w:tblGrid>
      <w:tr>
        <w:trPr>
          <w:trHeight w:val="56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s de miler de milió (miliards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s de milió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s de miler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s</w:t>
            </w:r>
          </w:p>
        </w:tc>
      </w:tr>
      <w:tr>
        <w:trPr>
          <w:trHeight w:val="39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34 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6 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32 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348 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456 876 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s ordres d’unitats superiors a la </w:t>
      </w:r>
      <w:r>
        <w:rPr>
          <w:rFonts w:cs="Arial" w:ascii="Arial" w:hAnsi="Arial"/>
          <w:b/>
          <w:i/>
          <w:sz w:val="24"/>
          <w:szCs w:val="24"/>
        </w:rPr>
        <w:t>dm</w:t>
      </w:r>
      <w:r>
        <w:rPr>
          <w:rFonts w:cs="Arial" w:ascii="Arial" w:hAnsi="Arial"/>
          <w:sz w:val="24"/>
          <w:szCs w:val="24"/>
        </w:rPr>
        <w:t xml:space="preserve"> só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= centena de miler = 10 d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= unitat de milió = 10 c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 = desena de milió = 10 u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= centena de milió = 10 d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M = unitat de miler de milió = 10 cM (unitat de miliard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M = desena de miler de milió = 10 umM (desena de milia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M = centena de miler de milió = 10 dmM (centena de miliard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A la centena de miler de milió la segueix el </w:t>
      </w:r>
      <w:r>
        <w:rPr>
          <w:rFonts w:cs="Arial" w:ascii="Arial" w:hAnsi="Arial"/>
          <w:b/>
          <w:sz w:val="24"/>
          <w:szCs w:val="24"/>
        </w:rPr>
        <w:t>bili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b/>
          <w:sz w:val="24"/>
          <w:szCs w:val="24"/>
        </w:rPr>
        <w:t>bilió</w:t>
      </w:r>
      <w:r>
        <w:rPr>
          <w:rFonts w:cs="Arial" w:ascii="Arial" w:hAnsi="Arial"/>
          <w:sz w:val="24"/>
          <w:szCs w:val="24"/>
        </w:rPr>
        <w:t xml:space="preserve"> és un </w:t>
      </w:r>
      <w:r>
        <w:rPr>
          <w:rFonts w:cs="Arial" w:ascii="Arial" w:hAnsi="Arial"/>
          <w:b/>
          <w:sz w:val="24"/>
          <w:szCs w:val="24"/>
        </w:rPr>
        <w:t>milió de milions</w:t>
      </w:r>
      <w:r>
        <w:rPr>
          <w:rFonts w:cs="Arial" w:ascii="Arial" w:hAnsi="Arial"/>
          <w:sz w:val="24"/>
          <w:szCs w:val="24"/>
        </w:rPr>
        <w:t xml:space="preserve"> i s’escriu: 1 000 000 000 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u aquests nomb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uM  2 cm  5 um  1 c  1 d  2 u 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cm  6 um  3 c  2 d  6 u 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mM  5 umM  4 cM  3 uM  5 cm  6 um  7 c  2 d  9 u 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dM  8 cm  9 um  9 c  7 d  8 u 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uM  4 cm  3 dm  8 c  5 d  9 u 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dmM  6 cM  7 uM  8 cm  6 um  7 d  6 u 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cmM  2 cM  7 dM  6 u 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u quin valor té la xifra 3 en cada un dels nombres següent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2229"/>
        <w:gridCol w:w="2023"/>
        <w:gridCol w:w="567"/>
        <w:gridCol w:w="1732"/>
      </w:tblGrid>
      <w:tr>
        <w:trPr>
          <w:trHeight w:val="454" w:hRule="atLeast"/>
        </w:trPr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2 646 248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414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35pt" to="21.3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214 547 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414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35pt" to="21.3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2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61 0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41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35pt" to="21.3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 267 9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414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35pt" to="21.3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2 6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6 24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414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35pt" to="21.3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21 214 547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414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35pt" to="21.3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2 261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414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35pt" to="21.3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 100 267 9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41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35pt" to="21.3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 la taula segons l’exemp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67"/>
        <w:gridCol w:w="6022"/>
      </w:tblGrid>
      <w:tr>
        <w:trPr>
          <w:trHeight w:val="227" w:hRule="atLeast"/>
        </w:trPr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 345 64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414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35pt" to="21.3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cM + 5 dM + 2 uM + 3 cm + 4 dm + 5 um + 6 c + 4 d + 8 u</w:t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 646 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414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35pt" to="21.3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 361 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4145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35pt" to="21.3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678 234 3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4145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35pt" to="21.3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340" w:hRule="atLeast"/>
        </w:trPr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esena = .................... unitats</w:t>
            </w:r>
          </w:p>
        </w:tc>
      </w:tr>
      <w:tr>
        <w:trPr>
          <w:trHeight w:val="340" w:hRule="atLeast"/>
        </w:trPr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desenes = .................... unitats</w:t>
            </w:r>
          </w:p>
        </w:tc>
      </w:tr>
      <w:tr>
        <w:trPr>
          <w:trHeight w:val="340" w:hRule="atLeast"/>
        </w:trPr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entena = .................... unitats</w:t>
            </w:r>
          </w:p>
        </w:tc>
      </w:tr>
      <w:tr>
        <w:trPr>
          <w:trHeight w:val="340" w:hRule="atLeast"/>
        </w:trPr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centenes = .................... unitats</w:t>
            </w:r>
          </w:p>
        </w:tc>
      </w:tr>
      <w:tr>
        <w:trPr>
          <w:trHeight w:val="340" w:hRule="atLeast"/>
        </w:trPr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iler = ......................... unitats</w:t>
            </w:r>
          </w:p>
        </w:tc>
      </w:tr>
      <w:tr>
        <w:trPr>
          <w:trHeight w:val="340" w:hRule="atLeast"/>
        </w:trPr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milers = ........................ unitats</w:t>
            </w:r>
          </w:p>
        </w:tc>
      </w:tr>
      <w:tr>
        <w:trPr>
          <w:trHeight w:val="340" w:hRule="atLeast"/>
        </w:trPr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esena de miler = ......................... unitats</w:t>
            </w:r>
          </w:p>
        </w:tc>
      </w:tr>
      <w:tr>
        <w:trPr>
          <w:trHeight w:val="340" w:hRule="atLeast"/>
        </w:trPr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desenes de miler = ......................... unitats</w:t>
            </w:r>
          </w:p>
        </w:tc>
      </w:tr>
      <w:tr>
        <w:trPr>
          <w:trHeight w:val="340" w:hRule="atLeast"/>
        </w:trPr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unitat de miler de milió = ......................... unitats</w:t>
            </w:r>
          </w:p>
        </w:tc>
      </w:tr>
      <w:tr>
        <w:trPr>
          <w:trHeight w:val="340" w:hRule="atLeast"/>
        </w:trPr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unitats de miler de milió = ......................... unitats</w:t>
            </w:r>
          </w:p>
        </w:tc>
      </w:tr>
      <w:tr>
        <w:trPr>
          <w:trHeight w:val="340" w:hRule="atLeast"/>
        </w:trPr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esena de miler de milió = ......................... unitats</w:t>
            </w:r>
          </w:p>
        </w:tc>
      </w:tr>
      <w:tr>
        <w:trPr>
          <w:trHeight w:val="340" w:hRule="atLeast"/>
        </w:trPr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desenes de miler de milió = ......................... unitat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es desenes hi ha en cinc centenes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es centenes hi ha en set milions?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es unitats de miler hi ha en nou desenes de miler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cto-escrip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u amb llet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54" w:hRule="atLeas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5 70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095 22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 832 010 12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3 750 046 000 00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00 01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890 02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789 678 456 00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56 000 107 02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164"/>
      </w:tblGrid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 dos-cents trenta-cinc</w:t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8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-cents vint-i-cinc</w:t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quanta-dos mil vuit-cents trenta-tres</w:t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11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ta-cinc milions vuit-cents vint-i-quatre mil dos-cents quaranta-un</w:t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21 64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 bilions tres-cents trenta-quatre mil milions tres-cents dotze</w:t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45 567 891 32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u amb xif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54" w:hRule="atLeas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s-cents quaranta-cinc mil vuit-cents catorz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uit milions cent vint-i-nou mil dos-cents set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nc-cents seixanta-vuit mil trenta-set milions tres-cents deu mil cent dotz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anta-un bilió sis-cents mil milions quatre-cents vint-i-dos mil setz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omposició polinòm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ompon com a l’exemp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56 = 10 000 + 2 000 + 400 + 50 + 6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648 =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5 =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6 789 646 =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78 000 121 =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678 912 546 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tza la descomposició polinòmica dels següents nombres utilitzant potències de 10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54" w:hRule="atLeas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20 593 =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4 294 =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9 306 074 =  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rar i orden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mparar dos nombres, cal fixar-se en la xifra que hi ha més a l’esquerra. El nombre més gran serà el que tingui un ordre d’unitats superior. Així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456 209 és més gran que 1 234 657 i 1 235 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 són del mateix ordre, serà més gran el que tingui la primera xifra diferent més gran. Així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235 157 és més gran que 1 234 6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que la primera xifra diferent començant per l’esquerra és 5, que és més gran que 4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a que per indicar que un nombre és més gran que un altre utilitzem el símbol &gt;, i per indicar que un nombre és més petit que un altre, el símbol &lt;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·loca el signes de major, menor o igual entre cada parell de nomb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9 586 ...... 74 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875 ...... 160 89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8 ...... 2 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496 ...... 69 48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u l’anterior i el posterior a cada nomb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 000 010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00 000 -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99 909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 999 999 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u &gt;, &lt;, =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6 ..... 10 8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10 ..... 1 2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..... 5 000</w:t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0 ..... 9 3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..... 6 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80 ..... 7 980</w:t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40 ..... 7 28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3 ..... 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 ..... 3 541</w:t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5 364 ..... 7 345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5 648 ..... 4 255 1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891 ..... 756 981</w:t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789 ..... 567 8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678 ..... 346 6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6 781 ..... 2 456 1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a de major a menor i col·loca el signe corresponent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 586 – 947 638 – 90 004 – 5 785 903 – 25 344 7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6 100 021 – 254 648 000 – 25 000 000 – 25 800 001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845 – 12 846 – 9 999 – 45 264 – 748 – 1 206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0 120 – 16 243 – 85 000 – 9 126 – 856 247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u el nombre més gran i més petit que puguis formar amb aquestes xif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81"/>
        <w:gridCol w:w="28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S GR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S PETI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 1 ,2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 0, 2,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 8, 9, 6,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 3, 4, 6, 1, 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3, 9, 6, 8,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 2, 3, 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u els nomb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1"/>
        <w:gridCol w:w="28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S GR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S PETI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 tres xifre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quatre xif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cinc xif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 sis xif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set xif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vuit xif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nou xif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cions i propietat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 amb el nom de la propietat aplicada i la operació a la qual correspo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54" w:hRule="atLeas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x (3 x 6) = (2 x 3) x 6 = 3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+ (8 + 3) = (5 + 8) + 3 = 1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+ 7 = 7+ 5 = 1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+ 0 = 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x 1 = 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x 6 = 6 x 8 = 4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x (3 + 4) = 5 x 3 + 5 x 4 = 3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tza les següents operacions (col·loca els nombres en columna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54" w:hRule="atLeas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643 + 3 754 + 36 809 + 125 =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5 602 197 – 3 843 512 =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8 x 659 =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76 x 3 008 =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 891 : 596 = </w:t>
            </w:r>
          </w:p>
        </w:tc>
      </w:tr>
      <w:tr>
        <w:trPr>
          <w:trHeight w:val="45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348 052 : 847 =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ca , segons l’exemple, la propietat commutativa de la sum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</w:tblGrid>
      <w:tr>
        <w:trPr>
          <w:trHeight w:val="340" w:hRule="atLeast"/>
        </w:trPr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 4 + 8 = 8 + 2 + 4 = 14</w:t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+ 3 + 1 =                                   =</w:t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 4 + 10 =                                   =</w:t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+ 6 + 9 =                                     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ca , segons l’exemple, la propietat associativa de la sum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</w:tblGrid>
      <w:tr>
        <w:trPr>
          <w:trHeight w:val="340" w:hRule="atLeast"/>
        </w:trPr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+ 4)+ 7 = 24 + 7 = 31</w:t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+10 +9 =                     =</w:t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+ 2 +10 =                      =</w:t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+ 2 + 8 + 3 =                          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ca l’element neutre (zero) de la sum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</w:tblGrid>
      <w:tr>
        <w:trPr>
          <w:trHeight w:val="340" w:hRule="atLeast"/>
        </w:trPr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7 + 0 = 517                             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+ 0 =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+ 0 + 9 =</w:t>
            </w:r>
          </w:p>
        </w:tc>
      </w:tr>
      <w:tr>
        <w:trPr>
          <w:trHeight w:val="340" w:hRule="atLeast"/>
        </w:trPr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+ 36 =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+ 218 =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+ 6 + 0 =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ca la propietat commutativa de la multiplicació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340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x 8 = 8 x 9 = 72</w:t>
            </w:r>
          </w:p>
        </w:tc>
      </w:tr>
      <w:tr>
        <w:trPr>
          <w:trHeight w:val="340" w:hRule="atLeast"/>
        </w:trPr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x 2 =                  =</w:t>
            </w:r>
          </w:p>
        </w:tc>
      </w:tr>
      <w:tr>
        <w:trPr>
          <w:trHeight w:val="340" w:hRule="atLeast"/>
        </w:trPr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x 1 =                  =</w:t>
            </w:r>
          </w:p>
        </w:tc>
      </w:tr>
      <w:tr>
        <w:trPr>
          <w:trHeight w:val="340" w:hRule="atLeast"/>
        </w:trPr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x 5 =                  =</w:t>
            </w:r>
          </w:p>
        </w:tc>
      </w:tr>
      <w:tr>
        <w:trPr>
          <w:trHeight w:val="340" w:hRule="atLeast"/>
        </w:trPr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x 2 =                  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ca la propietat associativa de la multiplicació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340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 x 8) x 3 = 32 x 3 = 96</w:t>
            </w:r>
          </w:p>
        </w:tc>
      </w:tr>
      <w:tr>
        <w:trPr>
          <w:trHeight w:val="340" w:hRule="atLeast"/>
        </w:trPr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x 1 x 2 =                       =</w:t>
            </w:r>
          </w:p>
        </w:tc>
      </w:tr>
      <w:tr>
        <w:trPr>
          <w:trHeight w:val="340" w:hRule="atLeast"/>
        </w:trPr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x 3 x 4 =                       =</w:t>
            </w:r>
          </w:p>
        </w:tc>
      </w:tr>
      <w:tr>
        <w:trPr>
          <w:trHeight w:val="340" w:hRule="atLeast"/>
        </w:trPr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x 4 x 6 =                       =</w:t>
            </w:r>
          </w:p>
        </w:tc>
      </w:tr>
      <w:tr>
        <w:trPr>
          <w:trHeight w:val="340" w:hRule="atLeast"/>
        </w:trPr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x 2 x 6 =                       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ca la propietat de l’element neutre de la multiplicació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</w:tblGrid>
      <w:tr>
        <w:trPr>
          <w:trHeight w:val="340" w:hRule="atLeast"/>
        </w:trPr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x 1 = 5                             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2 =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7 =</w:t>
            </w:r>
          </w:p>
        </w:tc>
      </w:tr>
      <w:tr>
        <w:trPr>
          <w:trHeight w:val="340" w:hRule="atLeast"/>
        </w:trPr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x 1 =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6 =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x 1 =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ona segons sigui la propietat utilitza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71"/>
        <w:gridCol w:w="3402"/>
      </w:tblGrid>
      <w:tr>
        <w:trPr>
          <w:trHeight w:val="454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+ 2 + 6 = 6 + 6 = 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tativa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x 1 = 25</w:t>
            </w:r>
          </w:p>
        </w:tc>
      </w:tr>
      <w:tr>
        <w:trPr>
          <w:trHeight w:val="22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x 4 x 2 = 2 x 3 x 4 = 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iativa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+ 3 + 1 = 1 + 7 + 3 = 11</w:t>
            </w:r>
          </w:p>
        </w:tc>
      </w:tr>
      <w:tr>
        <w:trPr>
          <w:trHeight w:val="22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+ 0 = 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 neutre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x 2 x 3 = 12 x 3 = 3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  <w:t>CEIP Pompeu Fabra – Cicle Superior de Primària – Matemàtiques 6 – Els nombres natural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44:00Z</dcterms:created>
  <dc:creator>Àngel Porta i Ribalta</dc:creator>
  <dc:description/>
  <cp:keywords/>
  <dc:language>en-US</dc:language>
  <cp:lastModifiedBy>Àngel Porta i Ribalta</cp:lastModifiedBy>
  <dcterms:modified xsi:type="dcterms:W3CDTF">2006-10-06T12:18:00Z</dcterms:modified>
  <cp:revision>6</cp:revision>
  <dc:subject/>
  <dc:title>Els nombres naturals</dc:title>
</cp:coreProperties>
</file>