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076700" cy="962025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BLEMES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66.25pt;margin-top:0pt;width:320.95pt;height:75.7pt;mso-wrap-style:none;v-text-anchor:middle;mso-position-horizontal:center;mso-position-horizontal-relative:margin;mso-position-vertical:top;mso-position-vertical-relative:margin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BLEMES 6</w:t>
                      </w:r>
                    </w:p>
                  </w:txbxContent>
                </v:textbox>
                <v:path textpathok="t"/>
                <v:textpath on="t" fitshape="t" string="PROBLEMES 6" style="font-family:&quot;Arial Black&quot;;font-size:5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paragraph">
              <wp:posOffset>73025</wp:posOffset>
            </wp:positionV>
            <wp:extent cx="2473325" cy="3202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paragraph">
              <wp:posOffset>279400</wp:posOffset>
            </wp:positionV>
            <wp:extent cx="4419600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he-IL"/>
              </w:rPr>
              <w:t>NOM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he-IL"/>
              </w:rPr>
              <w:t>DATA:</w:t>
            </w:r>
          </w:p>
        </w:tc>
      </w:tr>
    </w:tbl>
    <w:p>
      <w:pPr>
        <w:pStyle w:val="Senseespaia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Senseespaiat"/>
        <w:jc w:val="center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>PROBLEMES DE FRACCIONS</w:t>
      </w:r>
    </w:p>
    <w:p>
      <w:pPr>
        <w:pStyle w:val="Senseespaiat"/>
        <w:jc w:val="center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</w:r>
    </w:p>
    <w:p>
      <w:pPr>
        <w:pStyle w:val="Senseespaiat"/>
        <w:numPr>
          <w:ilvl w:val="0"/>
          <w:numId w:val="2"/>
        </w:numPr>
        <w:ind w:left="680" w:hanging="340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En un poble de 2.000 habitants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són dones menors de 30 anys i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són homes també menors de 30 anys. Quina fracció de la població té menys de 30 anys? Quantes persones són les que no arriben a aquesta edat?</w:t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numPr>
          <w:ilvl w:val="0"/>
          <w:numId w:val="2"/>
        </w:numPr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pagès ha segat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ts d'un camp, i un altre pagès ha segat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</w:t>
      </w:r>
      <w:r>
        <w:rPr>
          <w:rFonts w:cs="Arial" w:ascii="Arial" w:hAnsi="Arial"/>
          <w:sz w:val="24"/>
          <w:szCs w:val="24"/>
        </w:rPr>
        <w:t>del mateix camp. Quina part del camp han segat entre els dos?  Sabries dir quina part del camp queda per segar?</w:t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numPr>
          <w:ilvl w:val="0"/>
          <w:numId w:val="2"/>
        </w:numPr>
        <w:ind w:left="68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D'una ampolla d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L</w:t>
      </w:r>
      <w:r>
        <w:rPr>
          <w:rFonts w:cs="Arial" w:ascii="Arial" w:hAnsi="Arial"/>
          <w:sz w:val="24"/>
          <w:szCs w:val="24"/>
        </w:rPr>
        <w:t xml:space="preserve">, se n'han consumit dues cinquenes parts de litre. Quina fracció de litre hi queda?  </w:t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numPr>
          <w:ilvl w:val="0"/>
          <w:numId w:val="2"/>
        </w:numPr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aria s'ha menjat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t del pastís i la Núria,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</w:t>
      </w:r>
      <w:r>
        <w:rPr>
          <w:rFonts w:cs="Arial" w:ascii="Arial" w:hAnsi="Arial"/>
          <w:sz w:val="24"/>
          <w:szCs w:val="24"/>
        </w:rPr>
        <w:t>parts. Quina part del pastís s'han menjat entre totes dues?</w:t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numPr>
          <w:ilvl w:val="0"/>
          <w:numId w:val="2"/>
        </w:numPr>
        <w:ind w:left="680" w:hanging="340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Ahir es van buidar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parts d'un </w:t>
      </w:r>
      <w:r>
        <w:rPr>
          <w:rFonts w:cs="Arial" w:ascii="Arial" w:hAnsi="Arial"/>
          <w:w w:val="89"/>
          <w:sz w:val="24"/>
          <w:szCs w:val="24"/>
          <w:lang w:bidi="he-IL"/>
        </w:rPr>
        <w:t xml:space="preserve">dipòsit </w:t>
      </w:r>
      <w:r>
        <w:rPr>
          <w:rFonts w:cs="Arial" w:ascii="Arial" w:hAnsi="Arial"/>
          <w:sz w:val="24"/>
          <w:szCs w:val="24"/>
          <w:lang w:bidi="he-IL"/>
        </w:rPr>
        <w:t xml:space="preserve">i avui se n'han buidat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Quina fracció del </w:t>
      </w:r>
      <w:r>
        <w:rPr>
          <w:rFonts w:cs="Arial" w:ascii="Arial" w:hAnsi="Arial"/>
          <w:w w:val="89"/>
          <w:sz w:val="24"/>
          <w:szCs w:val="24"/>
          <w:lang w:bidi="he-IL"/>
        </w:rPr>
        <w:t xml:space="preserve">dipòsit </w:t>
      </w:r>
      <w:r>
        <w:rPr>
          <w:rFonts w:cs="Arial" w:ascii="Arial" w:hAnsi="Arial"/>
          <w:sz w:val="24"/>
          <w:szCs w:val="24"/>
          <w:lang w:bidi="he-IL"/>
        </w:rPr>
        <w:t xml:space="preserve">s'ha buidat? Quina fracció del dipòsit quedarà per buidar demà? </w:t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enseespaiat"/>
        <w:numPr>
          <w:ilvl w:val="0"/>
          <w:numId w:val="2"/>
        </w:numPr>
        <w:ind w:left="680" w:hanging="340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La Lluïsa es pre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  <w:lang w:bidi="he-IL"/>
        </w:rPr>
        <w:t xml:space="preserve">  de litre de llet cada matí. Quants litres de llet es pren en una setmana? </w:t>
      </w:r>
    </w:p>
    <w:p>
      <w:pPr>
        <w:pStyle w:val="Senseespaiat"/>
        <w:ind w:left="680" w:hanging="340"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lang w:bidi="he-IL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seespaiat"/>
        <w:ind w:left="68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’una classe els agrada el futbol.</w:t>
      </w:r>
    </w:p>
    <w:p>
      <w:pPr>
        <w:pStyle w:val="Pargrafdel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 la classe són 20 nens i nenes, a quants els agrada el futbol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nts nens i nenes no els agrada el futbo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n una classe de 30 alumnes hi ha hagut votacions per triar un representant. L’Edu ha obtingut l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 dels vots i la Natàli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. Quin dels dos ha guanyat? Quants vots ha tingut cadascu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classe de 20 alumnes, la meitat tenen el cabell castany, la dècima part són rossos i les quatre dècimes parts són morenos. Quants alumnes hi ha de cada men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’una capsa de 120 bombons, en Pau n’ha menja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l’Alber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i l’An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>.  Quants bombons ha menjat cadascú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He començat una col·lecció de cromos de 150. Si en tinc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>, quants cromos tinc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meu germà me’n regala 25, quants me’n falten per acabar-la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la festa d’aniversari de la Paula, en Lluís ha menja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l pastís, en Davi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i la Patríci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>.  Quant pastís han menjat entre els tr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Cristina treu de la guardiol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ls seus estalvis per comprar els regals d’aniversari del seu pare i de la seva mare. En gast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en el regal del seu pare 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en el regal de la seva mare. Li han sobrat diners? Qua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enia estalviats 120 €, quant ha costat el regal del seu pare? I el de la seva mare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s euros li queden en tot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Quina fracció de la paga li queda a en Pau si n’ha gasta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en llaminadures 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en un llap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Maria diu que ja ha acaba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l treball de matemàtiques i l’Alba diu que ella ha fe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i que va més avanç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us que l’Alba té raó? Per què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l matí he begu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 litre de suc de préssec i a la tard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quantitat de suc de préssec he begut en tot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gut 1 litr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fracció m’ha faltat per beure 1 litr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’Arnau diu que ha acabat el treball de llengua. Si ha enllestit l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, és cert que l’ha acaba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l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 d’una pizza et meng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. Quina pizza et que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n Ramon dedica l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 del dia a dormir i l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 del dia a anar a l’escola. Quina fracció de dia dedica a d’altres coses com ara: menjar, jugar o fer espor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fracció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ssa de 3 però no arriba a 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 li falta per arribar a 4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’anirà bé transformar aquesta fracció en un nombre mix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i em queden per llegi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s d’un llibre i en llegeix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</w:rPr>
        <w:t>, quina fracció del llibre em queda per llegi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n camió porta a la caix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 fruita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 verdura 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 patates. </w:t>
      </w:r>
    </w:p>
    <w:p>
      <w:pPr>
        <w:pStyle w:val="Pargrafdel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fracció de la caixa del camió està ocupada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fracció queda lliure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n vaixell transporta 2500 quilos de pesca congelada. L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 és lluç, el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 la càrrega són sardines del Cantàbric, i la resta es compon de marisc. </w:t>
      </w:r>
    </w:p>
    <w:p>
      <w:pPr>
        <w:pStyle w:val="Pargrafdel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fracció del camió està ocupada per marisc?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s quilos de lluç porta el vaixel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s quilos no són sardin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vui és la final de l’equip de futbol juvenil. Al camp de futbol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ls espectadors estan situats als seients laterals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en els dos fons, i queden 1000 localitats lliures. Quants espectadors omplirien totalment el camp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n pot de melmelada pesa 250 grams quan és ple només en u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art. Quant pesa quan està pl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i cada ampolleta de perfum cont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>de litre, quants litres de perfum necessitarem per omplir 100 ampolletes igual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quilo de patates primerenques val 3 €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 valen tres quilos i quart?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s quilos podràs comprar amb 14 €?  Expressa el resultat en forma de fracci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rPr>
        <w:rFonts w:ascii="Cambria;Palatino Linotype" w:hAnsi="Cambria;Palatino Linotype" w:cs="Cambria;Palatino Linotype"/>
      </w:rPr>
    </w:pPr>
    <w:r>
      <w:rPr>
        <w:b/>
        <w:sz w:val="20"/>
      </w:rPr>
      <w:t xml:space="preserve">CEIP Pompeu Fabra - Cicle Superior de Primària - Problemes 6  </w:t>
    </w:r>
    <w:r>
      <w:rPr>
        <w:rFonts w:cs="Cambria;Palatino Linotype" w:ascii="Cambria;Palatino Linotype" w:hAnsi="Cambria;Palatino Linotype"/>
      </w:rPr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851" w:hanging="11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lcontenidor">
    <w:name w:val="Text del contenidor"/>
    <w:basedOn w:val="Tipusdelletraperdefectedelpargraf"/>
    <w:qFormat/>
    <w:rPr>
      <w:color w:val="808080"/>
    </w:rPr>
  </w:style>
  <w:style w:type="character" w:styleId="CarCar2">
    <w:name w:val=" Car Car2"/>
    <w:basedOn w:val="Tipusdelletraperdefectedelpargraf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Tipusdelletraperdefectedelpargraf"/>
    <w:qFormat/>
    <w:rPr>
      <w:sz w:val="22"/>
      <w:szCs w:val="22"/>
    </w:rPr>
  </w:style>
  <w:style w:type="character" w:styleId="CarCar">
    <w:name w:val=" Car Car"/>
    <w:basedOn w:val="Tipusdelletraperdefectedelpargraf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">
    <w:name w:val="E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5:00Z</dcterms:created>
  <dc:creator>Usuario de Windows</dc:creator>
  <dc:description/>
  <cp:keywords/>
  <dc:language>en-US</dc:language>
  <cp:lastModifiedBy>Àngel Porta i Ribalta</cp:lastModifiedBy>
  <cp:lastPrinted>2009-02-03T22:47:00Z</cp:lastPrinted>
  <dcterms:modified xsi:type="dcterms:W3CDTF">2009-02-10T23:22:00Z</dcterms:modified>
  <cp:revision>4</cp:revision>
  <dc:subject/>
  <dc:title/>
</cp:coreProperties>
</file>