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65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M TAULES I GRÀFI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2.05pt;width:320.05pt;height:41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M TAULES I GRÀFIQUES</w:t>
                      </w:r>
                    </w:p>
                  </w:txbxContent>
                </v:textbox>
                <v:path textpathok="t"/>
                <v:textpath on="t" fitshape="t" string="FEM TAULES I GRÀFIQUE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En la taula següent  hi ha les altures dels alumnes d’un centre de Barcel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83"/>
        <w:gridCol w:w="2551"/>
        <w:gridCol w:w="1370"/>
        <w:gridCol w:w="2019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AT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A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AGA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C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LV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5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OS SANTOS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ÁNDEZ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4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ÀTI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8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2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QU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BERT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3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R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ÓMEZ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6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NHO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LÉ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7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MA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ÉNEZ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5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S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TÍN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2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ÍNEZ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4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ER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6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I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IN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1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IN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8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ÍC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N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1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C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JARES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R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4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AS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4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I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ER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9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ES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ÁNCHEZ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9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DO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   cm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G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  any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   c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mb les dades de la taula de la pàgina 1, fes una</w:t>
      </w:r>
      <w:r>
        <w:rPr>
          <w:rFonts w:cs="Arial" w:ascii="Arial" w:hAnsi="Arial"/>
          <w:b/>
          <w:bCs/>
          <w:sz w:val="24"/>
          <w:szCs w:val="24"/>
        </w:rPr>
        <w:t xml:space="preserve"> única taula</w:t>
      </w:r>
      <w:r>
        <w:rPr>
          <w:rFonts w:cs="Arial" w:ascii="Arial" w:hAnsi="Arial"/>
          <w:sz w:val="24"/>
          <w:szCs w:val="24"/>
        </w:rPr>
        <w:t xml:space="preserve"> que permeti saber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alumnes de cada sexe fan menys de 130 cm,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estan entre 130 i 149 cm,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estan entre 150 i 169 cm i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fan més de 169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 ens agradaria que fessis una </w:t>
      </w:r>
      <w:r>
        <w:rPr>
          <w:rFonts w:cs="Arial" w:ascii="Arial" w:hAnsi="Arial"/>
          <w:b/>
          <w:bCs/>
          <w:sz w:val="24"/>
          <w:szCs w:val="24"/>
        </w:rPr>
        <w:t>única gràfica</w:t>
      </w:r>
      <w:r>
        <w:rPr>
          <w:rFonts w:cs="Arial" w:ascii="Arial" w:hAnsi="Arial"/>
          <w:sz w:val="24"/>
          <w:szCs w:val="24"/>
        </w:rPr>
        <w:t xml:space="preserve"> perquè sigui més fàcil saber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alumnes de cada sexe fan menys de 130 cm,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estan entre 130 i 149 cm,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estan entre 150 i 169 cm i </w:t>
      </w:r>
      <w:r>
        <w:rPr>
          <w:rFonts w:cs="Arial" w:ascii="Arial" w:hAnsi="Arial"/>
          <w:b/>
          <w:bCs/>
          <w:sz w:val="24"/>
          <w:szCs w:val="24"/>
        </w:rPr>
        <w:t>quants</w:t>
      </w:r>
      <w:r>
        <w:rPr>
          <w:rFonts w:cs="Arial" w:ascii="Arial" w:hAnsi="Arial"/>
          <w:sz w:val="24"/>
          <w:szCs w:val="24"/>
        </w:rPr>
        <w:t xml:space="preserve"> fan més de 169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t la taula i la gràfica, quines conclusions pot treure’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ula: distribució d’alumnes corresponent a una classe de 1r d’ESO (11 anys) segons pes (kg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ys de 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25 a 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35 a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s de 44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asant</w:t>
      </w:r>
      <w:r>
        <w:rPr>
          <w:rFonts w:cs="Arial" w:ascii="Arial" w:hAnsi="Arial"/>
          <w:b/>
          <w:bCs/>
          <w:sz w:val="24"/>
          <w:szCs w:val="24"/>
          <w:lang w:bidi="ks-Deva-IN"/>
        </w:rPr>
        <w:t xml:space="preserve">-te en la taula anterior, contesta les preguntes següents. Per a cada pregunta, marca amb una creu una única opció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ls nombres que apareixen en I'interior de la Taula (1, 10, 12, etc.) es refereixen 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so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mbre de persone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dat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altur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l que apareix a dalt de la Taula (menys de 25, de 25 a 34, de 35 a 44, més de 44) es refereix 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mbre de nens i nenes que van participar a I'estud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dat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altures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ls totals es refereixen a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ens i nenes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enes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ens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s total de nens i ne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En una casella apareix un 0. Això vol dir qu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a que pesi menys de 25 kg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 que pesi menys de 20 kg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hi ha alguna nena que pesa 0 Kg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a que pesi més de 44 kg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tes nenes pesen de 25 a 34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3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6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0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6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Basant-te en la taula, quins pesen més, els nens o les nenes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es pot saber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ls nens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les nenes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pesen igua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eastAsia="Arial" w:cs="Arial" w:ascii="Arial" w:hAnsi="Arial"/>
          <w:sz w:val="24"/>
          <w:szCs w:val="24"/>
          <w:lang w:bidi="ks-Deva-IN"/>
        </w:rPr>
        <w:t xml:space="preserve">     </w:t>
      </w:r>
      <w:r>
        <w:rPr>
          <w:rFonts w:cs="Arial" w:ascii="Arial" w:hAnsi="Arial"/>
          <w:sz w:val="24"/>
          <w:szCs w:val="24"/>
          <w:lang w:bidi="ks-Deva-IN"/>
        </w:rPr>
        <w:t xml:space="preserve">Per què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tes nenes s'han pesat en total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9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25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6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50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bidi="ks-Deva-IN"/>
        </w:rPr>
      </w:pPr>
      <w:r>
        <w:rPr>
          <w:rFonts w:cs="Arial" w:ascii="Arial" w:hAnsi="Arial"/>
          <w:i/>
          <w:iCs/>
          <w:sz w:val="24"/>
          <w:szCs w:val="24"/>
          <w:lang w:bidi="ks-Deva-IN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ts nens pesen menys de 35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10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1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23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7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9. Quants nens pesen 45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2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0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8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no es pot sab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ts nens i nenes pesen menys de 25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cap ne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0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6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Quant nens pesen més de 50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0 i 2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2 i 8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2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general es diu que els nens pesen més que les nenes. Es pot dir que la taula confirma aquesta opinió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No, perquè hi ha 6 nenes que pesen més de 44 kg en front de 2 nens que pesen més de 44 k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No, perquè hi ha 13 nenes que pesen entre 35 i 44 kg en front de 12 nens que pesen entre 35 i 44 kg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, perquè hi ha 19 nenes en front de 14 nens que pesen més de 35 kg, i a I'inrevés, tan sols 6 nenes en front d' 11 nens que pesen menys de 34 k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Sí, perquè hi ha 22 nens en front de 19 nenes que pesen entre 25 i 44 k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  <w:t>Gràfica: distribució de nens i nenes d’11 anys segons el pes (en k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25" w:hRule="atLeast"/>
        </w:trPr>
        <w:tc>
          <w:tcPr>
            <w:tcW w:w="34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NOMBRE D’ALUMNES</w:t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bidi="ks-Deva-IN"/>
        </w:rPr>
      </w:pPr>
      <w:r>
        <w:rPr>
          <w:rFonts w:eastAsia="Arial" w:cs="Arial" w:ascii="Arial" w:hAnsi="Arial"/>
          <w:b/>
          <w:bCs/>
          <w:sz w:val="24"/>
          <w:szCs w:val="24"/>
          <w:lang w:bidi="ks-Deva-IN"/>
        </w:rPr>
        <w:t xml:space="preserve">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eastAsia="Arial" w:cs="Arial" w:ascii="Arial" w:hAnsi="Arial"/>
          <w:b/>
          <w:bCs/>
          <w:sz w:val="24"/>
          <w:szCs w:val="24"/>
          <w:lang w:bidi="ks-Deva-IN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bidi="ks-Deva-IN"/>
        </w:rPr>
        <w:t xml:space="preserve">Menys de 25          de 25 a 34             de 35 a 44            </w:t>
      </w:r>
      <w:r>
        <w:rPr>
          <w:rFonts w:cs="Arial" w:ascii="Arial" w:hAnsi="Arial"/>
          <w:b/>
          <w:bCs/>
          <w:lang w:bidi="ks-Deva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ks-Deva-IN"/>
        </w:rPr>
        <w:t>més de 4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0"/>
          <w:szCs w:val="10"/>
          <w:lang w:bidi="ks-Deva-IN"/>
        </w:rPr>
      </w:pPr>
      <w:r>
        <w:rPr>
          <w:rFonts w:cs="Arial" w:ascii="Arial" w:hAnsi="Arial"/>
          <w:b/>
          <w:bCs/>
          <w:sz w:val="10"/>
          <w:szCs w:val="10"/>
          <w:lang w:bidi="ks-Dev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  <w:t>INTERVALS DE PES (k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Nen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ks-Deva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ks-Deva-IN"/>
              </w:rPr>
              <w:t>Nen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ks-Deva-IN"/>
        </w:rPr>
        <w:t xml:space="preserve">Analitza bé la gràfica i basant-te en ella, contesta les preguntes següents.  (Per a cadascuna, marca amb una creu una única opció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ks-Deva-IN"/>
        </w:rPr>
      </w:pPr>
      <w:r>
        <w:rPr>
          <w:rFonts w:cs="Arial" w:ascii="Arial" w:hAnsi="Arial"/>
          <w:b/>
          <w:bCs/>
          <w:sz w:val="24"/>
          <w:szCs w:val="24"/>
          <w:lang w:bidi="ks-Deva-IN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On s'indica el pes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la part inferior de la gràfica (Iínia base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la part esquerra (Iínia vertical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les barr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s'indica enlloc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Les alçades de les barres indiquen: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mbre de nenes i nens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s de nenes i nens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alçades de nenes i nens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dats de nens I ne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Com es diferencien els nenes i les nenes en la gràfica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l color de les barr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r les alçades de les barr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es poden distingir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r I'amplad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I'estudi han participat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un total de 35 nens i 44 nenes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més nens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igual nombre de nens i nenes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més ne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 quin interval de pes hi ha més alumnes (nens i nenes)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25 i 34 kg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35 i 44 kg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0 i 25 kg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més de 44 kg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On hi ha més nens que nenes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de 25 a 34 kg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de 35 a 44 kg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sempre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enlloc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 ens fixem en els que pesen menys de 25 kg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a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hi ha el mateix nombre de nens que de nenes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ningú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 ens fixem en els alumnes que pesen més de 44 kg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es pot saber quants nens i nenes hi ha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hi ha més nenes que nens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hi ha cap ne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antes nenes pesen 26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cap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entre 0 i 6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una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6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Segons la gràfica, quants nens pesen més de 34 kg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entre 0 i 12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12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no es pot saber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14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Qui pesa 50 kg en aquestes edats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robablement cap alumn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robablement més nene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robablement més nen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probablement més de la meitat de la class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bidi="ks-Deva-IN"/>
        </w:rPr>
        <w:t xml:space="preserve">     </w:t>
      </w:r>
      <w:r>
        <w:rPr>
          <w:rFonts w:cs="Arial" w:ascii="Arial" w:hAnsi="Arial"/>
          <w:sz w:val="24"/>
          <w:szCs w:val="24"/>
          <w:lang w:bidi="ks-Deva-IN"/>
        </w:rPr>
        <w:t xml:space="preserve">Per què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Per què les alçades de les barres estan més altes en la part central de la gràfica que en els extrems dret i esquerra?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perquè els alumnes canvien molt de pes en aquesta edat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perquè hi ha pocs alumnes que pesen molt poc o que pesen molt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perquè en aquest col·legi els alumnes pesen molt menys del normal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  <w:lang w:bidi="ks-Deva-IN"/>
        </w:rPr>
        <w:t xml:space="preserve">perquè com més grans, més pesen els nens i les nen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Problemes – Taules i gràfiqu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53:00Z</dcterms:created>
  <dc:creator>Àngel Porta i Ribalta</dc:creator>
  <dc:description/>
  <cp:keywords/>
  <dc:language>en-US</dc:language>
  <cp:lastModifiedBy>Àngel Porta i Ribalta</cp:lastModifiedBy>
  <cp:lastPrinted>2007-04-19T23:52:00Z</cp:lastPrinted>
  <dcterms:modified xsi:type="dcterms:W3CDTF">2007-04-19T21:53:00Z</dcterms:modified>
  <cp:revision>2</cp:revision>
  <dc:subject/>
  <dc:title> L'aparell excretor</dc:title>
</cp:coreProperties>
</file>