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  <w:lang w:val="es-ES" w:eastAsia="en-US"/>
        </w:rPr>
      </w:pPr>
      <w:r>
        <w:rPr>
          <w:rFonts w:cs="Arial" w:ascii="Comic Sans MS" w:hAnsi="Comic Sans MS"/>
          <w:b/>
          <w:bCs/>
          <w:sz w:val="32"/>
          <w:szCs w:val="24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05pt;margin-top:247.15pt;width:374.35pt;height:82.4pt;mso-wrap-style:none;v-text-anchor:middle" type="_x0000_t136">
            <v:path textpathok="t"/>
            <v:textpath on="t" fitshape="t" string="QUINZET 8" style="font-family:&quot;Comic Sans MS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m 5 kg de melmelada de préssec. Quants pots de 1/2 kg podem emplenar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pots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l meu germà beu 2 gots de llet cada dia. Quants n'haurà begut en tres setmanes?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2 gots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quarts d’hora hi ha en 5 hores?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quarts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rodes tenen 2 motos i 5 cotxes?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4 rodes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llapis de colors té la Maria si li’n van regalar una capsa de 12, però després en va perdre 7 i li’n van comprar 2 de recanvi?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llapi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14 quilos de pomes, quantes bosses de 2 quilos podré omplir?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bosses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Deu quarts d’hora, quantes hores són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hores i mitj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da setmana vaig 3 vegades a cals avis. Al cap de 5 setmanes, quantes vegades hi hauré anat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vegades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fàbrica de llaunes treballen 100 persones. En marxen 50 de vacances. Quantes persones hi queden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0 persones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Bernat ha recollit 32 bitllets de tren. 30 són blancs, i la resta, blaus. Quants en té de color blau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bitlle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vaig comprar un llibre de 80 pàgines. Durant 5 dies vaig llegir 10 pàgines cada dia. Quantes pàgines em quedaven per acabar el llibre al cap dels 5 dies?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szCs w:val="18"/>
        </w:rPr>
        <w:t xml:space="preserve"> </w:t>
      </w:r>
      <w:r>
        <w:rPr>
          <w:rFonts w:cs="Arial" w:ascii="Comic Sans MS" w:hAnsi="Comic Sans MS"/>
          <w:b/>
          <w:bCs/>
          <w:i/>
          <w:iCs/>
          <w:szCs w:val="18"/>
        </w:rPr>
        <w:t>30 pàgin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inquanta caixes de 60 tomàquets cada una, quants tomàquets són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0 tomàque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tre quarts d’hora, quantes hores són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ho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mitges mandarines hi ha en 7 mandarines i mitja?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mitges mandarin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vió va a una velocitat de 800 quilòmetres per hora. Quina distància haurà corregut després de 4 hores?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.200 km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fet endreça d’un calaix i de 15 revistes que tenia només n’he deixades 11. Quantes n’he llençat?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revistes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peso 39 quilos i el meu germà en pesa 28. Quants quilos peso més que ell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quilos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mitges pomes hi ha en 7 pomes i mitja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mitges pomes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Gonzal té 9 llapis, la Berta en té 3, i jo 1. Quants llapis de colors tenim entre tots tres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3 llapis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21 pins. Quants n’hi quedaran, si en trec 9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pin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5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tinc 9 anys i el meu germà en té 15. Quants anys té ell més que jo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anys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Jofre ha recollit 45 bitllets de metro. 25 són de paper i la resta de cartolina. Quants en té de cartolin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bitllets de cartolina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persona fa 30 bunyols en dues hores. Quants en fa en una hor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bunyols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Núria reparteix 32 retoladors entre 4 estoigs. Quants retoladors posarà a cada estoig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retoladors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inquanta caixes de 60 tomàquets cada una, quants tomàquets són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.000 tomàque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6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e m’ha donat 14 revistes. La Joana me n’ha donades la meitat que la mare. Quantes revistes m’han donat entre totes due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1 revist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Carme reparteix 33 retoladors entre 3 estoigs. Quants retoladors posarà a cada estoig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retolador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an enviat 3 capses de maduixes A cada capsa hi ha 10 maduixes. N’han arribat 15 de podrides. Quantes maduixes bones tinc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maduix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quatre escuradents faig un quadrat. Quants quadrats faré amb 8 escuradents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quadrat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minuts hi ha des de les 11 del matí a les 6 de la tarda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20 minu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7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Vuit quarts d’hora, quantes hores són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hores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an enviat 3 bosses de pomes. A cada bossa hi ha 10 pomes. N’han arribat 20 de podrides. Quantes pomes bones tinc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pomes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e comprat 30 cromos. He trobat que 11 ja els tenia. Quants me n’han sortit que no tenia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9 cromos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croquetes s’han de treure de 20 croquetes perquè només en quedin una dotzena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croquetes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Guillem ha escrit 4 cartes en una hora? Quant tarda a escriure’n una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minuts o 1 quart d’hor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8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hores han passat de les 10 del matí a les 4 de la tarda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hores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Fàtima tenia 10 bales. N’ha perdudes 5 i després n’ha guanyades 5. Quantes en té ara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bales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quarts d’hora hi ha en 3 hores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quarts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Reparteixes 21 llibres entre 3 amics. Quants en toquen a cadascun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llibres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28 avellanes, Quantes n’hi quedaran, si en trec 19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avellan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9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festa hi ha dues noies més que nois. El nombre de nois és de 8. Quants persones hi ha en total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8 persones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Vaig collir 15 maduixes i me’n vaig menjar 10. Després en vaig collir 5 més. Quantes maduixes tenia al final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maduixes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tinc 6 llibres, la Carmina en té 6 i tu en tens 8. Quants en tenim entre tots tres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llibres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meló pesa 1 quilo i mig i un altre el doble que aquest. Quant pesen tots dos junts?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quilos i mig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3 amigues tenen 10 revistes cada una, quantes revistes tenen en total?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revist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0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Reparteix 18 retoladors entre 3 amics. Quants en toquen a cadascun?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retoladors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Estefania té 4 pins i el seu germà en té dues vegades més. Quants pins tenen entre tots dos?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pins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8 quarts de pinya, quantes pinyes podríem fer?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pinyes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pare té 30 anys i el seu fill 5. Quants anys tindrà el pare quan el fill tingui 10 anys?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5 anys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20 llibres. En vaig regalar 18. Després me’n van donar 2. Quants llibres tinc ara?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llib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1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m 3 rajoles de xocolata per repartir entre 6 persones. Quanta xocolata tocarà a cadascun?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Mitja rajola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una corda que feia 1 metre i mig de llargada Ara me n’han comprat una altra que és el doble de llarga. Entre totes dues quina llargada fan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metres i mig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12 quarts de conill. Quants conills hem tallat per obtenir-los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conills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bicicleta ha fet 60 quilòmetres en dues hores. Quants quilòmetres ha fet en 1 hora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quilòmetres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30 pomes. Quantes dotzenes en tinc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dotzenes i mitj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12 castanyes. Una altra bossa en conté 7 més que la primera. Quantes castanyes hi ha a la segona bossa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9 castany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llapis de colors té la Maria si li’n van regalar una capsa de 24, però després en va perdre 7 i li’n van comprar 4 de recanvi?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1 llap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17 clips. Quants me’n falten per tenir-ne 25?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clip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Veig 10 potes de cadira. Quantes cadires senceres hi ha?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cadir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 dins de dues capses hi ha 15 pomes. Si a la petita n’hi ha 7. Quantes n’hi haurà a la capsa gran?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pom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3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18 retoladors, quants grups de 3 retoladors puc fer?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grups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9 anys i el meu germà en té 21. Quants anys més té ell que jo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anys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 casa teníem 12 galetes. Tres se les ha menjat l’avi, una l’Alí, i tres la Juliana. Quantes n’han sobrat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galetes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Remei té 12 revistes i el seu germà en té 2 vegades més. Quantes revistes té el seu germà?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4 revistes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mitges taronges hi ha en 5 taronges i mitja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mitges taronges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4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rodes tenen 9 tricicl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7 rodes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litres d'aigua hi ha en un dipòsit de 4.000 litres, si està ple fins un quart de la seva capacitat?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Comic Sans MS" w:hAnsi="Comic Sans MS"/>
          <w:b/>
          <w:bCs/>
          <w:i/>
          <w:iCs/>
          <w:szCs w:val="18"/>
        </w:rPr>
        <w:t>1.000 litres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dues pomes per menjar. Me’n menjo mitja cada dia. Quant em durara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dies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piscina hi ha 4 noies més que nois. El nombre de nois és 6. Quantes persones hi ha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6 persones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peso 42 quilos i el meu germà en pesa 39. Quants quilos menys que jo pes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quilo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5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fet endreça d’un calaix i de 25 revistes que tenia només n’he deixades 15. Quantes revistes he llenç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revistes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da setmana vaig 4 vegades a casa dels meus avis. Al cap de 4 setmanes, quantes vegades hi hauré an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6 vegades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Immaculada m’ha donat 1 galeta i mitja. El pare me n’ha donat el doble. Quantes galetes tinc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galetes i mitja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e m’ha donat 20 avellanes. L’Esther me n’ha donades la meitat que la mare. Quantes avellanes m’han donat entre totes du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avellanes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an enviat 3 capses de peres. A cada capsa hi ha 30 peres. N’han arribat 30 de podrides. Quantes peres bones tindré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0 pe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6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hir van venir a sopar 9 persones. Cadascuna va embrutar 3 plats. Quants plats van embrutar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7 plats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Benet té 24 gallines ponedores i en vol comprar 16 més. Quantes gallines tindrà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0 gallines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pins s’han de treure de 15 pins perquè només en quedin una dotze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pins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cursa participen 3 marques de motos. Dues marques porten 3 motos cadascuna, i l’altra porta dues motos. Quantes motos participen a la curs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motos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Joaquim té 9 bolets, i l’Amèlia té 10 bolets més que en Joaquim. Quants bolets té l’Amèli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9 bole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7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Raquel m’ha donat dues galetes i mitja. El pare me n’ha donat el doble. Quantes galetes fan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galetes i mitja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utocar surt a les 7 del matí i arriba al lloc de l’excursió a l'una del migdia. Quantes hores ha emprat per fer el viatge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hores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vaig comprar un llibre de 50 pàgines. Durant 2 dies vaig llegir 10 pàgines cada dia. Quantes pàgines em quedaven per acabar el llibre al cap dels 2 d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pàgines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50 bales. En vaig regalar 25. Després me’n van donar 15. Quantes bales tinc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0 bales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un àlbum en el qual caben 100 postals. Durant les vacances he estat a 5 ciutats i he comprat 10 postals a cada ciutat. Quantes postals he de comprar per acabar d’omplir l’àlbum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0 postal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8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utocar surt a les 8 del matí i arriba al lloc de l’excursió a l'una del migdia. Quantes hores ha tardat a fer el viatge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hores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17 castanyes. Una altra bossa en conté 5 més que la primera. Quantes castanyes hi ha a la segona boss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2 castanyes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da mitja hora faig 8 pastissos. Quants n'hauré fet en 4 ho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4 pastissos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5 i després n’ha guanyades 6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bales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Quants llapis de colors té la Purificació a qui en van regalar una capsa de 36, si en va perdre 6 i després li’n van comprar 5 de recanvi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5 llapi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19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La Joan tenia 18 caramels. Me n’ha donat 4 a mi i 3 a cadascun dels meus 2 amics. Quants caramels li han quedat?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caramels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meló pesa 2 quilos i mig i un altre el doble que aquest. Quant pesen tots dos junt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quilos i mig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ompto 14 potes de cadira. Quantes cadires veig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cadires i mitj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Tinc 4 panets per repartir entre 8 nois. Quant en tocarà a cada u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mig panet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28 quilos de mandarines, quantes bosses de 2 quilos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4 boss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0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da setmana vaig 5 vegades a cals avis. Al cap de 3 setmanes, quantes vegades hi hauré an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vegades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29 llapis. Quants n’hi quedaran, si en trec 21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llapis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una bossa amb 20 mandarines i la quarta part estan podrides. Quantes mandarines podrides hi h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mandarines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Em vaig comprar una revista de 20 pàgines. Durant 5 dies vaig llegir dues pàgines cada dia. Quantes pàgines em quedaven per acabar la revista al cap dels 5 d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pàgines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ontse tenia 8 meitats de panets. Quants panets sencers hi havi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pane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1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granja hi ha 20 vaques. Quantes potes tenen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0 potes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 dipòsit hi ha 21 litres d’aigua. Quantes ampolles de mig litre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2 ampolles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fet endreça d’un calaix i de 25 revistes que tenia només n’he deixades 20. Quantes revistes he llenç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revistes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jardí hi ha 19 nois i 25 noies. Quantes noies hi ha més que noi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noies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Pilar té 12 pins i el seu germà en té la meitat. Quants pins tenen entre tots d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8 pin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2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tingués 20 quarts de litre, quant em faltaria per tenir 20 lit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litres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Glòria reparteix 35 retoladors entre 5 estoigs. Quants retoladors posarà a cada estoig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retoladors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e m’ha donat 18 petxines. L’Antònia me n’ha donades la meitat que la mare. Quantes petxines m’han donat entre totes du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7 petxines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Lluís ha recollit 20 bitllets de tren. 18 són de paper i la resta de cartró. Quants en té de cartró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bitllets de cartró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Pau tenia 36 bales. En perd la tercera part. Quantes bales li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4 bal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3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10 anys i el meu germà en té 18. Quants anys té mé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anys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peces s’han de treure de 30 peces perquè només en quedin una dotze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8 peces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hir vam anar a collir móres. Jo en vaig collir 32, i el meu germà se’n va menjar 23. Quantes en van queda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móres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Reparteix 27 revistes entre 3 amics. Quantes en toquen a cadascu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revistes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3 croquetes per repartir entre 6 amigues. Quant tocarà a cada u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Mitja croquet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18 pomes. Quantes dotzenes en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dotzena i mit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8 anys i el meu germà en té 19. Quants anys té mé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any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cotxe ha fet 150 quilòmetres en dues hores. Quants quilòmetres ha fet en 1 ho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5 quilòmetr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formatge val 10 euros. Si en compro la meitat, quants diners hauré de paga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euro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e troba 23 bolets i jo 9. Quants n’hem trob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2 bolet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5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6 i després n’ha guanyades 5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bales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mitges dotzenes d’ous hi ha en 2 dotzenes i mitj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mitges dotzenes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ompto 18 potes de cadira. Quantes cadires veig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cadires i mitja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La Rosa Maria reparteix 54 retoladors entre 6 estoigs. Quants retoladors posarà a cada estoig 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retoladors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mitjos folis puc fer amb 15 foli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mitjos foli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6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30 quilos de maduixes, quantes capses de 2 quilos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capses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da setmana vaig 3 vegades a cals avis. Al cap de 4 setmanes, quantes vegades hi hauré an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vegades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rodes tenen 2 cotxes i 3 bicicle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4 rodes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vaig comprar un llibre de 100 pàgines. Durant 9 dies vaig llegir 10 pàgines cada dia. Quantes pàgines em quedaven per acabar el llibre al cap dels 9 d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pàgines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Joan Josep tenia 9 bales. En perd la tercera part. Quantes bales li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bal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7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óta hi ha 50 litres de vi. Quantes ampolles de mig litre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0 ampolles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tinc 11 llibres, la Teresa en té 5 i tu en tens 8. Quants en tenim entre tots t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4 llibres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Reparteix 10 euros entre dos noies de manera que una tingui vuit euros més que l'altre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i 9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calen 3 vídeos per tenir-ne 1 dotzena. Quants en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vídeos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Llum m’ha donat 4 galetes i mitja. El pare me n’ha donat el doble. Quantes galetes tinc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3 galetes i mitj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8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e comprat 21 cromos. He trobat que 11 ja els tenia repetits. Quants me n’han sortit que no teni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cromos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 és un quart de 8 pante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panteres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eitat de 18 tomàquets, quants tomàquet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tomàquets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9 anys i el meu germà en té 20. Quants anys té mé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anys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30 llibres. En vaig regalar 5. Després me’n van donar 2. Quants llibres tinc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7 llib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29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5 revistes. Quantes me’n falten per tenir-ne 20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revistes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ontserrat té 20 globus i el seu germà en té la meitat. Quants globus tenen entre tots d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globus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meló pesa 3 quilos i mig i un altre el doble que aquest. Quant pesen tots dos junt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quilos i mig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Vaig collir 20 mandarines i me’n vaig menjar 2. Després en vaig collir 5 més. Quantes mandarines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3 mandarines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3 butxaques, a cadascuna hi porto 3 claus. Quantes claus tinc entre totes 3 butxaqu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clau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0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M’han enviat 2 capses de tomàquets. A cada capsa hi ha 50 tomàquets. N’han arribat 30 de podrits. Quants tomàquets bons tindré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0 tomàquets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eva germana es va menjar 1 quart de la truita de patates que havia preparat la mare. Quants quarts en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/4 de truita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peso 31 quilos i el meu germà en pesa 29. Quants quilos pesa meny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quilos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utocar surt a les 9 del matí i arriba al lloc de l’excursió a l'una del migdia. Quantes hores ha estat per fer el viatge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hores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Joana m’ha donat 3 galetes i mitja. El pare me n’ha donades el doble. Quantes galetes fan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galetes i mitj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1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Cada setmana vaig 4 vegades a cals oncles. Al cap de 5 setmanes, quantes vegades hi hauré an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vegades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e comprat 34 cromos. He trobat que 11 ja els tenia repetits. Quants me n’han sortit que no teni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3 cromos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 és un quart de 16 gallin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gallines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En una fàbrica de llaunes hi treballen 200 persones. En marxen 50 de vacances. Quantes persones hi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0 persones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tens 28 croquetes i les vols repartir entre 4 amics a parts iguals, quantes en donaràs a cada u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croquet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2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Dotze revistes valen 12 euros. Quant valen 20 revis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euros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Tenia 40 bales. En vaig regalar 10. Després me’n van donar 20. Quantes bales tinc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0 bales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3 noies tenen 5 llibres cada una, quants llibres tenen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5 llibres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utocar surt a les 10 del matí i arriba al lloc de l’excursió a l'una del migdia. Quantes hores ha emprat per fer el viatge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hores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quarts de coca hi ha en una coca i mitj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quarts de coc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3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6 i després n’ha guanyades 4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bales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Carme va instal·lar 8 bombetes noves i 2 s'han fos. Quantes bombetes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bombetes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llapis de colors té la Neus a quin en van regalar una capsa de 36, si en va perdre 8 i després li’n van comprar 5 de recanvi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3 llapis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26 quilos de patates, quantes bosses de 2 quilos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3 bosses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Gemma té 11 llibres i el seu germà en té 3 vegades més. Quantes llibres té el seu germà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3 llib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4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et vídeos valen 140 euros. Quant val cada un?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Comic Sans MS" w:hAnsi="Comic Sans MS"/>
          <w:b/>
          <w:bCs/>
          <w:i/>
          <w:iCs/>
          <w:szCs w:val="18"/>
        </w:rPr>
        <w:t>20 euros</w:t>
      </w:r>
      <w:r>
        <w:rPr>
          <w:rFonts w:cs="Arial" w:ascii="Comic Sans MS" w:hAnsi="Comic Sans MS"/>
          <w:szCs w:val="18"/>
        </w:rPr>
        <w:t>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 pati hi ha 15 nois i 29 noies. Quantes noies hi ha més que noi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4 noies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6 caragols a cada capsa. Tinc 6 capses. Quants caragols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6 caragols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fet endreça d’un calaix i de 24 revistes que tenia només n’he deixades 12. Quantes revistes he llenç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revistes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torze quarts d’hora, quantes hore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hores i mitj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eva mare m’ha donat 8 croquetes. La Maria me n’ha donades la meitat que la meva mare. Quantes croquetes m’han donat entre totes du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croquet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vaig comprar una revista de 40 pàgines. Durant 5 dies vaig llegir 7 pàgines cada dia. Quantes pàgines em quedaven per acabar la revista al cap dels 5 d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pàgin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Carme va col·locar 8 bombetes noves i 2 s'han fos. Quantes bombetes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bombet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Eloïsa tenia 60 cotxes. En perd la tercera part. Quants cotxes li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0 cotx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 dipòsit hi ha 10 litres d’aigua. Quantes ampolles de mig litre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ampoll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6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tens 13 cintes i te'n donen 6, quantes en tindrà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9 cintes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 són tres quarts de 12 pom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pomes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Núria reparteix 36 retoladors entre 4 estoigs. Quants retoladors posarà a cada estoig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retoladors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petxines s’han de treure de 25 petxines perquè només en quedin una dotze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3 petxines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Alícia m’ha donat 3 galetes i mitja. El pare me n’ha donat el doble. Quantes galetes tinc entre tot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galetes i mitj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7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l meus avis em donen 5 bitllets de cinc euros per cada feina que faig. Aquesta setmana he fet 2 feines cada dia. Quants diners m'han donat?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Comic Sans MS" w:hAnsi="Comic Sans MS"/>
          <w:b/>
          <w:bCs/>
          <w:i/>
          <w:iCs/>
          <w:szCs w:val="18"/>
        </w:rPr>
        <w:t>350 euros</w:t>
      </w:r>
      <w:r>
        <w:rPr>
          <w:rFonts w:cs="Arial" w:ascii="Comic Sans MS" w:hAnsi="Comic Sans MS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Vaig collir 20 peres i me’n vaig menjar 8. Després en vaig collir 5 més. Quantes peres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7 pere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cotxe ha fet 180 quilòmetres en dues hores. Quants quilòmetres ha fet en 1 ho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0 quilòmetre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Gerard tenia 60 avellanes. En perd la tercera part. Quantes avellanes li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0 avellane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 dipòsit hi ha 15 litres d’aigua. Quantes ampolles de mig litre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ampoll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8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es piles de 25 paquets es poden fer amb 600 paquet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4 paquets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una corda que feia 2 metres i mig de llargada. Ara me n’han comprat una altra que és el doble de llarga. Entre les dues, quina llargada fa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metres i mig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20 llapis, quants grups de 4 llapis puc fe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grups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ompto 22 potes de cadira. Quantes cadires veig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cadires i mitja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tens 36 croquetes i les vols repartir entre 4 amics a parts iguals, quantes en donaràs a cada u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croquet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3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escola hi ha 10 nois i 39 noies. Quants nois hi ha menys que no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9 nois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plàtans hi ha en 12 caixes de 25 plàtans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0 plàtans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ia té 50 euros i la Pilar té la meitat. Quants euros tenen entre les du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5 euros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peso 43 quilos i el meu germà en pesa 38. Quants quilos pesa meny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quilos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in nombre afegirem a la meitat de 6 mocadors per obtenir una dotze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 mocador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0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Estefania té 10 pins i el seu germà en té 2 vegades més. Quants pins tenen entre tots d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pins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mare té 40 anys i el seu fill 10. Quants anys tindrà la mare quan el fill tingui 15 any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5 anys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piscina hi ha 35 noies més que nois. El nombre de nois és 100. Quantes persones hi ha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35 persones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e comprat 44 cromos. He trobat que 11 ja els tenia repetits. Quants me n’han sortit que no teni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3 cromos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20 llibres. En vaig regalar 18. Després me’n van donar 2. Quants llibres tinc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llib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1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l meu germà beu 4 gots de llet cada dia Quants n'haurà begut en tres setman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4 gots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8 quarts de taronja, quantes taronges podríem fe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 taronges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quarts de poma tenim en una poma i mitja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quarts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una corda que feia 3 metres i mig de llargada. Ara me n’han comprat una altra que és el doble de llarga. Entre les dues quina llargada fa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metres i mig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un àlbum en el qual caben 100 postals. Durant les vacances he estat a 3 ciutats i he comprat 10 postals a cada ciutat. Quantes postals he de comprar per acabar d’omplir l’àlbum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0 postal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2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cotxe ha fet 190 quilòmetres en dues hores. Quants quilòmetres ha fet en 1 ho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95 quilòmetres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54 pomes. Quantes dotzenes en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dotzenes i mitja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m donen 2 pomes cada tres quarts d'hora. Quantes pomes em donaran en tres ho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8 pomes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Repartim 175 caramels entre 5 amigues en parts iguals. Quants en tocaran a cada u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5 caramels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retze quarts de pastís, quants pastisso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pastissos i quart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6 i després n’ha guanyades 6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bal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Vaig collir 23 castanyes i me’n vaig menjar 5. Després en vaig collir 10 més. Quantes castanyes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8 castany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9 anys i el meu germà en té 21. Quants anys té més ell que jo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any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piscina hi ha 5 noies més que nois. El nombre de nois és 6. Quantes persones hi ha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7 person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enia 9 adhesius i en perdo la tercera part. Quants adhesius em quede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adhesiu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4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escola hi ha 100 nois i 50 noies. Quants nois hi ha més que noi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0 nois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16 quarts de conill. Quants conills hem tallat per obtenir-l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conills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cursa participen 4 marques de motos. Tres marques porten dues motos cadascuna, i la resta porta una moto. Quantes motos participen a la cursa?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Comic Sans MS" w:hAnsi="Comic Sans MS"/>
          <w:b/>
          <w:bCs/>
          <w:i/>
          <w:iCs/>
          <w:szCs w:val="18"/>
        </w:rPr>
        <w:t>7 motos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Comic Sans MS" w:hAnsi="Comic Sans MS"/>
          <w:szCs w:val="18"/>
        </w:rPr>
        <w:t>Mitja dotzena de nines valen 6 euros. Quant val una ni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euro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fet endreça d’un calaix i de 35 revistes que tenia només n’he deixades 15. Quantes revistes he llenç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revist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5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Jo tinc 6 galetes, la Lourdes en té 7, i tu en tens 9. Quantes en tenim entre tots t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2 galete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3 amigues tenen 10 revistes cada una, quantes revistes tenen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0 reviste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a Marina va anar a collir pomes. En va agafar 12 i se’n va menjar 5. Quantes li’n van quedar 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 pome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 casa teníem 12 galetes. Tres se les ha menjat l’avi, una l’Alí, i tres la Juliana. Quantes n’han sobr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galete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inc quarts de poma, quantes pome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poma i quart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6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hir van venir a sopar 11 persones. Cadascuna va embrutar 3 plats. Quants plats van embrutar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3 plats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tres pomes per menjar. Me’n menjo mitja cada dia. Quant em durara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dies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4 i després n’ha guanyades 6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bales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piscina hi ha 50 noies més que nois. El nombre de nois és 300. Quantes persones hi ha en total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50 persones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retze quarts de poma, quantes pome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 pomes i quart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7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pins s’han de treure de 17 pins perquè només en quedin una dotze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pins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Enric té 25 oques ponedores i en vol comprar 15 més. Quantes oques tindrà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0 oques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meló pesa 1 quilo i mig i un altre el doble que aquest. Quant pesen tots dos junt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 quilos i mig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vió va a una velocitat de 600 quilòmetres per hora. Quina distància haurà corregut després de 4 hores?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Comic Sans MS" w:hAnsi="Comic Sans MS"/>
          <w:b/>
          <w:bCs/>
          <w:i/>
          <w:iCs/>
          <w:szCs w:val="18"/>
        </w:rPr>
        <w:t>2.400 km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He trobat 7 crancs a la platja i 3 més dintre l’aigua. Quants crancs he troba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0 cranc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8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20 quarts de conill. Quants conills he tallat per obtenir-l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5 conills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tens 24 croquetes i les vols repartir entre 4 amics a parts iguals, quantes en donaràs a cada u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croquetes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Jesús té 19 bolets, i la Neus té 10 bolets més que en Jesús. Quants bolets té la Neu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9 bolets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Si cada dia llegeixo 4 pàgines, d'aquí a 5 dies, quantes n'hauré llegit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pàgines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mb 36 retoladors, quants grups de 6 retoladors puc fe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grup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49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inc 24 quarts de conill. Quants conills he tallat per obtenir-lo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conills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Quants quarts d’hora hi ha en 4 ho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6 quarts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 autocar surt a les 7 del matí i arriba al lloc de l’excursió a la 1 del migdia. Quantes hores ha emprat per fer el viatge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6 hores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Una noia té 10 bales. N’ha perdudes 5 i després n’ha guanyades 6. Quantes en té a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1 bales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ossa hi ha 27 petxines. Una altra bossa en conté 5 més que la primera. Quantes petxines hi ha a la segona boss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32 petxin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</w:rPr>
      </w:pPr>
      <w:r>
        <w:rPr>
          <w:rFonts w:cs="Arial" w:ascii="Comic Sans MS" w:hAnsi="Comic Sans MS"/>
          <w:b/>
          <w:bCs/>
          <w:sz w:val="32"/>
          <w:szCs w:val="24"/>
        </w:rPr>
        <w:t>8.50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Deu amics van a buscar tòfones i en troben 15. Quantes se’n poden quedar cada un si volem que les parts siguin igual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 tòfona i mitja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Tres dotzenes i mitja de gots, quants gots són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42 gots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En una bóta hi ha 10 litres de vi. Quantes ampolles de mig litre podré omplir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20 ampolles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L’Amadeu ha recollit 30 bitllets de tren. 18 són de paper i la resta de cartolina. Quants en té de cartoli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12 bitllets de cartolina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M’han enviat 2 capses de kiwis. A cada capsa hi ha 55 kiwis. N’han arribat 35 de podrits. Quants kiwis bons tindré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  <w:t>75 kiwi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18"/>
        </w:rPr>
      </w:pPr>
      <w:r>
        <w:rPr>
          <w:rFonts w:cs="Arial" w:ascii="Comic Sans MS" w:hAnsi="Comic Sans MS"/>
          <w:b/>
          <w:bCs/>
          <w:i/>
          <w:iCs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CEIP Pompeu Fabra – Matemàtiques – Quinzet 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bullet"/>
      <w:lvlText w:val="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bullet"/>
      <w:lvlText w:val="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1"/>
      <w:numFmt w:val="decimalZero"/>
      <w:lvlText w:val="%1.%2"/>
      <w:lvlJc w:val="left"/>
      <w:pPr>
        <w:tabs>
          <w:tab w:val="num" w:pos="1518"/>
        </w:tabs>
        <w:ind w:left="1518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8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59:00Z</dcterms:created>
  <dc:creator>Àngel Porta</dc:creator>
  <dc:description/>
  <cp:keywords/>
  <dc:language>en-US</dc:language>
  <cp:lastModifiedBy>Àngel Porta i Ribalta</cp:lastModifiedBy>
  <dcterms:modified xsi:type="dcterms:W3CDTF">2006-07-23T16:52:00Z</dcterms:modified>
  <cp:revision>38</cp:revision>
  <dc:subject> </dc:subject>
  <dc:title> </dc:title>
</cp:coreProperties>
</file>