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NITATS DE MESURA DE LONGITUD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2268"/>
        <w:gridCol w:w="2079"/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quilòme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h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hectòme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ecàme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E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ecíme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entíme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il·límetr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er passar d’una unitat més petita a una més gran hem de dividir per la unitat seguida de zeros.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er passar d’una unitat més gran a una més petita hem de multiplicar per la unitat seguida de zeros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NGITUD I DISTÀNCIA</w:t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383"/>
        <w:gridCol w:w="1383"/>
        <w:gridCol w:w="1383"/>
        <w:gridCol w:w="1383"/>
        <w:gridCol w:w="1383"/>
        <w:gridCol w:w="1383"/>
        <w:gridCol w:w="1383"/>
        <w:gridCol w:w="356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 m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3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00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07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0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04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17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27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1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00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1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654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</w:t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LONGITUD I DISTÀNCIA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593"/>
        <w:gridCol w:w="1594"/>
        <w:gridCol w:w="1594"/>
        <w:gridCol w:w="1594"/>
        <w:gridCol w:w="637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003 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 d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 d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08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.000 m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.000 m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 d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 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 d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005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04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 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004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3 d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8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 d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.000 m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TS DE MESURA</w:t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369"/>
        <w:gridCol w:w="1369"/>
        <w:gridCol w:w="1493"/>
        <w:gridCol w:w="1368"/>
        <w:gridCol w:w="1368"/>
        <w:gridCol w:w="1368"/>
        <w:gridCol w:w="1368"/>
        <w:gridCol w:w="1368"/>
        <w:gridCol w:w="186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ITU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àme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lòmet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tò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à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í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í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·límet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TS DE MESURA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x 10             x 10                x 10             x 10             x 10              x 10              x 10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38"/>
        <w:gridCol w:w="410"/>
        <w:gridCol w:w="957"/>
        <w:gridCol w:w="35"/>
        <w:gridCol w:w="1334"/>
        <w:gridCol w:w="84"/>
        <w:gridCol w:w="1413"/>
        <w:gridCol w:w="1368"/>
        <w:gridCol w:w="50"/>
        <w:gridCol w:w="1275"/>
        <w:gridCol w:w="43"/>
        <w:gridCol w:w="950"/>
        <w:gridCol w:w="418"/>
        <w:gridCol w:w="857"/>
        <w:gridCol w:w="511"/>
        <w:gridCol w:w="782"/>
        <w:gridCol w:w="586"/>
        <w:gridCol w:w="780"/>
        <w:gridCol w:w="1370"/>
      </w:tblGrid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ITUD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àmetr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lòmetr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tò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àmetr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ímetr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ímetr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·límet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: 10              : 10                : 10               : 10              : 10               : 10              : 10</w:t>
            </w:r>
          </w:p>
        </w:tc>
      </w:tr>
      <w:tr>
        <w:trPr>
          <w:cantSplit w:val="true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x 10        x 10              x 10              x 10              x 10            x 10        x 10             x 10            x 10      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MASS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to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quint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logr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to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gra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gra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igra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·ligr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: 10         : 10               : 10               : 10               : 10              : 10        : 10             : 10             : 10</w:t>
            </w:r>
          </w:p>
        </w:tc>
      </w:tr>
      <w:tr>
        <w:trPr>
          <w:cantSplit w:val="true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x 10             x 10                x 10             x 10             x 10              x 10              x 10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AT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litr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lolitr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to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litr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r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litr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ilitr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·lilit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: 10              : 10                : 10               : 10              : 10               : 10              : 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TS DE MESURA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eastAsia="Symbol" w:cs="Arial" w:ascii="Arial" w:hAnsi="Arial"/>
          <w:b/>
          <w:bCs/>
        </w:rPr>
        <w:t></w:t>
      </w:r>
      <w:r>
        <w:rPr>
          <w:rFonts w:eastAsia="Arial"/>
        </w:rPr>
        <w:t xml:space="preserve">          </w:t>
      </w:r>
      <w:r>
        <w:rPr/>
        <w:t>x 10             x 10                x 10             x 10             x 10              x 10              x 10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369"/>
        <w:gridCol w:w="1369"/>
        <w:gridCol w:w="1493"/>
        <w:gridCol w:w="1368"/>
        <w:gridCol w:w="1368"/>
        <w:gridCol w:w="1368"/>
        <w:gridCol w:w="1368"/>
        <w:gridCol w:w="1368"/>
        <w:gridCol w:w="186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ITU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àme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lòmet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tò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à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í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íme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·límet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: 10              : 10                : 10               : 10              : 10               : 10              : 10</w:t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x 10             x 10                x 10             x 10             x 10              x 10              x 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gr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logr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to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i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·ligr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: 10              : 10                : 10               : 10              : 10               : 10              : 10</w:t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x 10             x 10                x 10             x 10             x 10              x 10              x 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li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lolit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to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i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·lilit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: 10              : 10                : 10               : 10              : 10               : 10              : 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TS DE MESURA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Symbol" w:cs="Arial" w:ascii="Arial" w:hAnsi="Arial"/>
          <w:b/>
          <w:bCs/>
        </w:rPr>
        <w:t></w: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x 100           x 100              x 100           x 100            x 100            x 100           x 100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369"/>
        <w:gridCol w:w="1369"/>
        <w:gridCol w:w="1493"/>
        <w:gridCol w:w="1368"/>
        <w:gridCol w:w="1368"/>
        <w:gridCol w:w="1368"/>
        <w:gridCol w:w="1368"/>
        <w:gridCol w:w="1368"/>
        <w:gridCol w:w="1866"/>
      </w:tblGrid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FÍCI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rià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lò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ctò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à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·l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FÍCIE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tàr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r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iàrea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: 100            : 100              : 100            : 100             : 100            : 100             : 100</w:t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x 1000         x 1000            x 1000         x 1000         x 1000          x 1000         x 10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rià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lò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ctò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à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·l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: 1000          : 1000            : 1000           : 1000          : 1000           : 1000          : 1000</w:t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x 10             x 10                x 10             x 10             x 10              x 10              x 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riali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lolit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cto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a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i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ili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·lilit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AT</w:t>
            </w:r>
          </w:p>
        </w:tc>
      </w:tr>
      <w:tr>
        <w:trPr>
          <w:trHeight w:val="49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L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íme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íme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úbi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LU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: 10              : 10                : 10               : 10              : 10               : 10              : 1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NITATS DE MES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380"/>
        <w:gridCol w:w="1380"/>
        <w:gridCol w:w="1505"/>
        <w:gridCol w:w="1378"/>
        <w:gridCol w:w="1378"/>
        <w:gridCol w:w="1378"/>
        <w:gridCol w:w="1378"/>
        <w:gridCol w:w="1378"/>
        <w:gridCol w:w="188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ÍCI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rià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lò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ctò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à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·lím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ÍCIE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tàr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r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iàrea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 xml:space="preserve">Escola Pompeu Fabra – Vallirana – Matemàtiques 5 – Mesura – Fitxes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58:00Z</dcterms:created>
  <dc:creator>Àngel Porta</dc:creator>
  <dc:description/>
  <dc:language>en-US</dc:language>
  <cp:lastModifiedBy>Àngel Porta Ribalta</cp:lastModifiedBy>
  <cp:lastPrinted>2015-04-19T15:49:00Z</cp:lastPrinted>
  <dcterms:modified xsi:type="dcterms:W3CDTF">2015-04-19T13:49:00Z</dcterms:modified>
  <cp:revision>9</cp:revision>
  <dc:subject/>
  <dc:title/>
</cp:coreProperties>
</file>