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54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m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a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LA NUTRICIÓ HUMANA (1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a la taula amb aquestes substàncies nutritiv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amines – greixos – sals minerals – proteïnes – hidrats de carboni - aigu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stà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ergètiqu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stà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ructo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stànc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gulado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sta aquestes pregunte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ubstàncies serveixen per créixer i renovar les cèl·lules que es mor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omic Sans MS" w:ascii="Comic Sans MS" w:hAnsi="Comic Sans MS"/>
        </w:rPr>
        <w:t>Per què prenem substàncies energètiqu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es substàncies són necessàries pel al bon funcionament de l’organisme i per la correcta assimilació dels aliment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mpleta la taula amb tres aliments rics en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idrats de carbon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reix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roteïn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Vitamines i sals mineral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 quins aparells o sistemes participen en la nutrició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2880"/>
      </w:tblGrid>
      <w:tr>
        <w:trPr/>
        <w:tc>
          <w:tcPr>
            <w:tcW w:w="31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arell reprodu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arell digest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stema nervió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arell circulato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arell respiratori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arell locomo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arell excreto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lassifica aquests alim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enciam - taronja - espaguetis - peix – pa - ous – arròs - tomàquet - carn - lle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liments energètic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liments constructo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liments regulador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ca les dues afirmacions correctes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utrició és el procés d’alimentació de tot el cos. Hi intervenen quatre aparells: l’aparell digestiu, l’aparell respiratori, l’aparell circulatori i l’aparell excret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utrició és la ingestió d’aliments i la transformació d’aquests en substàncies nutritiv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unció de la nutrició és només captar aliments i oxig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nutrició es capten aliments i oxigen, que s’utilitzen per obtenir energia, i s’expulsen substàncies residuals i diòxid de carbo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sta aquestes preguntes a partir dels esquemes de la nutrició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s processos comprèn la nutrició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s aparells intervenen en la nutrició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laciona cada part de l’aparell digestiu amb el lloc corresponent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903"/>
      </w:tblGrid>
      <w:tr>
        <w:trPr>
          <w:trHeight w:val="723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Parts del tub digestiu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làndules digestives</w:t>
            </w:r>
          </w:p>
        </w:tc>
      </w:tr>
      <w:tr>
        <w:trPr>
          <w:trHeight w:val="2191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sòfag (1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Intestí gros (2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stómac (3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Boca (4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Intestí prim (5)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Faringe (6)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tge (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àndules salivals (b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àndules intestinals (c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àncrees (d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àndules gàstriques (e)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55905</wp:posOffset>
            </wp:positionV>
            <wp:extent cx="2825750" cy="4777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</w:rPr>
        <w:br w:type="textWrapping" w:clear="all"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Escriu els noms de les parts que formen l’aparell respiratori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fosses nasals - bronquis - bronquíols - tràquea - diafragma - laringe - faringe</w:t>
            </w:r>
          </w:p>
        </w:tc>
      </w:tr>
      <w:tr>
        <w:trPr>
          <w:cantSplit w:val="true"/>
        </w:trPr>
        <w:tc>
          <w:tcPr>
            <w:tcW w:w="897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89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drawing>
                <wp:inline distT="0" distB="0" distL="0" distR="0">
                  <wp:extent cx="5447030" cy="464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7030" cy="464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Contesta: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Quins són els moviments respiratoris que fem en respirar?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m s’anomena el múscul gràcies al qual es duen a terme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xplica les característiques de l’intercanvi de gasos que es produeix als alvèols pulmona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361" w:footer="72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EIP Pompeu Fabra – Ciències de la Natura 6 – La nutrició humana (1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outline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37:00Z</dcterms:created>
  <dc:creator>Àngel Porta</dc:creator>
  <dc:description/>
  <cp:keywords/>
  <dc:language>en-US</dc:language>
  <cp:lastModifiedBy>Àngel Porta i Ribalta</cp:lastModifiedBy>
  <dcterms:modified xsi:type="dcterms:W3CDTF">2009-10-12T20:37:00Z</dcterms:modified>
  <cp:revision>2</cp:revision>
  <dc:subject> </dc:subject>
  <dc:title> Activitats sobre nutrició</dc:title>
</cp:coreProperties>
</file>