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.05pt;width:319.45pt;height:41.95pt;mso-wrap-style:none;v-text-anchor:middle;mso-position-vertical:top" type="_x0000_t136">
            <v:path textpathok="t"/>
            <v:textpath on="t" fitshape="t" string="ELS AGENTS GEOLÒGICS INTERNS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170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br w:type="page"/>
      </w:r>
      <w:r>
        <w:rPr>
          <w:rFonts w:cs="Arial" w:ascii="Arial" w:hAnsi="Arial"/>
          <w:b/>
          <w:sz w:val="40"/>
          <w:szCs w:val="40"/>
        </w:rPr>
        <w:t>ELS AGENTS GEOLÒGICS INTERN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ER COMENÇAR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reus que les erupcions volcàniques i els terratrèmols es produeixen en qualsevol punt del planeta o creus que són més freqüents en alguns llocs en concret? Per què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plica com són les roques següents: granit, basalt, marbre i pissar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LS AGENTS GEOLÒGICS INTERN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buixa els límits de les principals plaques en un planisferi. Marca-hi les zones on hi ha més volcans actius i terratrèmols (pots buscar informació en un atles). Quina relació hi ha entre una cosa i una altra? Creus que les erupcions volcàniques i els terratrèmols es produeixen a l’atzar sobre tota la superfície de la Terr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usca en el diccionari el significat de les paraules següents: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convergent, diverg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transformació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ota’ls i explica quina relació hi ha entre aquests significats i les zones convergents, divergents i de transformació de l’escorça terrest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A SEPARACIÓ DE PLAQU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consegueix un tros de pedra tosca, observa-la i explica com és (pots trobar-ne a les farmàcies). Assabenta’t de quina utilitat té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plica tot el que sàpigues del grani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xperimento i investi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nstrucció de la maqueta d’un volc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</w:rPr>
        <w:t>OBJECTIU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nstrucció d’una maqueta de volcà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TERIAL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capsa de cartró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got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olin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carbonat sòdic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nagr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rant vermell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ra humid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stilin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ÉS A SEGUI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oseu-vos una bata o una samarreta vella per no tacar-vos la roba i poseu una mica de bicarbonat sòdic dins el got. Aquesta part representarà el focus del volcà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mb la cartolina, feu un cilindre que sigui tres o quatre vegades més alt que el got i que l'envolti. Aquest cilindre representarà la xemeneia del volc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Feu tres o quatre forats al llarg de la xemeneia i envolteu-la de plastilina. Deixeu oberta la part de dalt i feu uns túnels que arribin fins als forats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oseu el muntatge anterior dins la capsa de cartó i cobriu-lo amb sorra sense que tapi ni els túnels ni la part de sobre del volcà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oseu unes gotes de colorant vermell dins mig got de vinagre i aboqueu-ne el contingut a la part superior del volcà, de manera que vagi a parar en el got on hi ha el bicarbonat sòdic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llunyeu-vos una mica, observeu que passa i expliqueu-h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eastAsia="Arial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a t u r a l 2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Busca informació en diaris o llibres sobre algun terratrèmol o erupció volcànica que s’hagi produït. Esbrina on ha tingut lloc, quins han estat els seus efectes, amb quin moviment de plaques creus que té relació, et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mença a fer una col·lecció de roques. Etiqueta les mostres que trobis amb el lloc i la data de recollida, el tipus de roca que és i, si el pots esbrinar, el nom. Potser no podràs esbrinar el nom de totes les roques, però intenta, com a mínim, saber si són sedimentàries, magmàtiques o metamòrfiqu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IG MEMÒ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es el mapa de conceptes de l’activitat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5391150" cy="668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E APRÈS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 quines tres maneres diferents es pot moure una placa respecte a una altra?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pia aquestes frases i completa-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El marbre i la pissarra són exemples de roques </w:t>
      </w: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Els agents geològics interns poden provocar </w:t>
      </w: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ria en cada cas la resposta correcta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ls volcans i els terratrèmols es produeixen sobretot…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a) </w:t>
      </w:r>
      <w:r>
        <w:rPr>
          <w:rFonts w:cs="Arial" w:ascii="Arial" w:hAnsi="Arial"/>
          <w:bCs/>
          <w:color w:val="000000"/>
          <w:sz w:val="24"/>
          <w:szCs w:val="24"/>
        </w:rPr>
        <w:t>…en els països menys desenvolupats.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b) </w:t>
      </w:r>
      <w:r>
        <w:rPr>
          <w:rFonts w:cs="Arial" w:ascii="Arial" w:hAnsi="Arial"/>
          <w:bCs/>
          <w:color w:val="000000"/>
          <w:sz w:val="24"/>
          <w:szCs w:val="24"/>
        </w:rPr>
        <w:t>…seguint els límits entre les plaques.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c) </w:t>
      </w:r>
      <w:r>
        <w:rPr>
          <w:rFonts w:cs="Arial" w:ascii="Arial" w:hAnsi="Arial"/>
          <w:bCs/>
          <w:color w:val="000000"/>
          <w:sz w:val="24"/>
          <w:szCs w:val="24"/>
        </w:rPr>
        <w:t>…a l’atzar per tota l’escorça de la Terra.</w:t>
      </w:r>
    </w:p>
    <w:p>
      <w:pPr>
        <w:pStyle w:val="Normal"/>
        <w:autoSpaceDE w:val="false"/>
        <w:ind w:left="106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l punt de l’interior de la Terra on s’origina un terratrèmol…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a) </w:t>
      </w:r>
      <w:r>
        <w:rPr>
          <w:rFonts w:cs="Arial" w:ascii="Arial" w:hAnsi="Arial"/>
          <w:bCs/>
          <w:color w:val="000000"/>
          <w:sz w:val="24"/>
          <w:szCs w:val="24"/>
        </w:rPr>
        <w:t>…rep el nom de sisme.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b) </w:t>
      </w:r>
      <w:r>
        <w:rPr>
          <w:rFonts w:cs="Arial" w:ascii="Arial" w:hAnsi="Arial"/>
          <w:bCs/>
          <w:color w:val="000000"/>
          <w:sz w:val="24"/>
          <w:szCs w:val="24"/>
        </w:rPr>
        <w:t>…rep el nom d’hipocentre.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c) </w:t>
      </w:r>
      <w:r>
        <w:rPr>
          <w:rFonts w:cs="Arial" w:ascii="Arial" w:hAnsi="Arial"/>
          <w:bCs/>
          <w:color w:val="000000"/>
          <w:sz w:val="24"/>
          <w:szCs w:val="24"/>
        </w:rPr>
        <w:t>…rep el nom d’epicent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laciona el nom de cada roca amb les característiques que li correspon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calcària – gres – conglomerat – guix – basal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ranit – pedra tosca – pissarra – marbr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oca magmàtica formada per grans cristall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oca metamòrfica formada a partir de la roca calcàri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oca sedimentària formada a partir de closques de mol·luscos i de les substàncies dissoltes en l’aigua del mar i acumulades al fon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oca metamòrfica formada a partir del gre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oca magmàtica lleugera i amb nombrosos poru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oca sedimentària formada quan es compacta i es consolida la sorr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oca sedimentària formada a partir de substàncies dissoltes en l’aigua del mar, en un ambient sec i àrid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oca sedimentària formada per l’acumulació, compactació i consolidació de còdols i altres sediment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oca magmàtica amb porus i cristalls peti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EIP Pompeu Fabra – Cicle Superior de Primària – Natura 6 – Els agents geològics intern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6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2" w:before="288" w:after="0"/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0:08:00Z</dcterms:created>
  <dc:creator>Àngel Porta i Ribalta</dc:creator>
  <dc:description/>
  <cp:keywords/>
  <dc:language>en-US</dc:language>
  <cp:lastModifiedBy>Àngel Porta i Ribalta</cp:lastModifiedBy>
  <cp:lastPrinted>2006-08-10T17:10:00Z</cp:lastPrinted>
  <dcterms:modified xsi:type="dcterms:W3CDTF">2007-02-28T19:09:00Z</dcterms:modified>
  <cp:revision>3</cp:revision>
  <dc:subject/>
  <dc:title> </dc:title>
</cp:coreProperties>
</file>