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319.45pt;height:41.95pt;mso-wrap-style:none;v-text-anchor:middle;mso-position-vertical:top" type="_x0000_t136">
            <v:path textpathok="t"/>
            <v:textpath on="t" fitshape="t" string="L'AIRE I LA METEOROLOGIA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LÀIRE I LA METEOROLO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nsa una activitat que serveixi per demostrar l’existència de l’aire i explica-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eixes algun cas en què el vent hagi causat destrosses? Què hi podem fer en aquests cas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algun aspecte beneficiós produït per l’acció del v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’AIRE I LA METEOROLO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és important saber quines són les zones d’alta i baixa pressió atmosfèric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mana als teus avis i àvies o a altres persones grans que coneguis, que et diguin alguns refranys i dites populars dels que feien servir anys enrere per predir el temps; apunta’ls i explica’n el signific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nant per una autopista, és possible que hagis vist algun indicador de la direcció o de la velocitat del vent. Explica com era i com funciona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usca informació sobre la rosa dels vents i escriu els diferents noms que reben els vents a Catalunya en funció del punt cardinal d’on provenen. Pots dibuixar-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usca què volen dir les paraules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xim-xi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lugi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amborinad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xàfec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iguat</w:t>
      </w:r>
      <w:r>
        <w:rPr>
          <w:rFonts w:cs="Arial" w:ascii="Arial" w:hAnsi="Arial"/>
          <w:b/>
          <w:bCs/>
          <w:color w:val="000000"/>
          <w:sz w:val="24"/>
          <w:szCs w:val="24"/>
        </w:rPr>
        <w:t>. Fes un dibuix senzill que representi cada una d’aquestes situacion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quines maneres diferents es poden manifestar les precipitacion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usco més informac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És ben coneguda l’obsessió dels éssers humans, al llarg de la història, per aprendre a volar aprofitant l’aire i els seus moviments com a font d’energia. En aquest quadre, hi pots trobar alguns dels personatges més significatius de la història de l’aviació. Completa’l consultant llibres temàtics i enciclopèdi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0"/>
        <w:gridCol w:w="1257"/>
        <w:gridCol w:w="1097"/>
        <w:gridCol w:w="1524"/>
        <w:gridCol w:w="1364"/>
        <w:gridCol w:w="125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rsonatge i nacionali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gles en què va viu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vent rellevant relacionat amb l’aviaci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tilitat de l’inv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guidors que han perfeccionat l’inv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tilitat de l’aparell en l’actualit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ltres aspectes que cal destacar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onardo 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nci (italià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 considera el precursor de l’aviació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rma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ph Michel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ques Étie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tgolfi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franceso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Jean François Pilât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de Rozi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(1756-1875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te v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din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ppel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aleman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l dirigible o zepel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an de 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er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espanyo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 s’utilitza, ha estat substituït per l’helicòp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gor Iv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ko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nord-americà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den enlairar-se i aterrar en poc espa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 rescats, per controls de policia, et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lbur i Orville Wright (nord-american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>OBJECTIU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alització d’un experiment per demostrar que l’aire ocupa espa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tre els companys i les companyes de la classe organitzeu-vos en grups i feu el primer muntatge de la fotografia de l’activitat, tot assegurant-vos que amb la plastilina heu tapat tots els espais que separen el recipient i l’embu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8470</wp:posOffset>
            </wp:positionH>
            <wp:positionV relativeFrom="paragraph">
              <wp:posOffset>26670</wp:posOffset>
            </wp:positionV>
            <wp:extent cx="866775" cy="2238375"/>
            <wp:effectExtent l="0" t="0" r="0" b="0"/>
            <wp:wrapTight wrapText="bothSides">
              <wp:wrapPolygon edited="0">
                <wp:start x="-226" y="0"/>
                <wp:lineTo x="-226" y="21487"/>
                <wp:lineTo x="21600" y="21487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2070</wp:posOffset>
            </wp:positionH>
            <wp:positionV relativeFrom="paragraph">
              <wp:posOffset>140335</wp:posOffset>
            </wp:positionV>
            <wp:extent cx="781050" cy="1238250"/>
            <wp:effectExtent l="0" t="0" r="0" b="0"/>
            <wp:wrapTight wrapText="bothSides">
              <wp:wrapPolygon edited="0">
                <wp:start x="-254" y="0"/>
                <wp:lineTo x="-254" y="21393"/>
                <wp:lineTo x="21471" y="21393"/>
                <wp:lineTo x="21471" y="0"/>
                <wp:lineTo x="-2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TERIAL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matràs d’Erlenmeye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embu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vas de precipitats amb aigu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pallet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stil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ÉS A SEGU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gueu què creieu que passarà quan abocareu l’aigua dins l’embut i el perquè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a aboqueu-hi l’aigua. Dibuixeu i expliqueu què ha passat realment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er quin motiu creieu que ha passat això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2"/>
          <w:numId w:val="12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continuació fiqueu la palleta dins el recipient, tal com es veu en el segon muntatge de la fotograf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4830</wp:posOffset>
            </wp:positionH>
            <wp:positionV relativeFrom="paragraph">
              <wp:posOffset>10795</wp:posOffset>
            </wp:positionV>
            <wp:extent cx="781050" cy="2209800"/>
            <wp:effectExtent l="0" t="0" r="0" b="0"/>
            <wp:wrapTight wrapText="bothSides">
              <wp:wrapPolygon edited="0">
                <wp:start x="-254" y="0"/>
                <wp:lineTo x="-254" y="21473"/>
                <wp:lineTo x="21471" y="21473"/>
                <wp:lineTo x="21471" y="0"/>
                <wp:lineTo x="-2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92070</wp:posOffset>
            </wp:positionH>
            <wp:positionV relativeFrom="paragraph">
              <wp:posOffset>140335</wp:posOffset>
            </wp:positionV>
            <wp:extent cx="781050" cy="1238250"/>
            <wp:effectExtent l="0" t="0" r="0" b="0"/>
            <wp:wrapTight wrapText="bothSides">
              <wp:wrapPolygon edited="0">
                <wp:start x="-254" y="0"/>
                <wp:lineTo x="-254" y="21393"/>
                <wp:lineTo x="21471" y="21393"/>
                <wp:lineTo x="21471" y="0"/>
                <wp:lineTo x="-2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è creieu que passarà ara si aboqueu l’aigua dins l’embut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eu-ho. Dibuixeu i expliqueu què heu observ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ina propietat de l’aire es pot demostrar amb aquesta experiència?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seu un títol a aquesta activita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 e d i n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u r a l 2 43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les fotografies de l’activitat i digues quines propietats de l’aire se’n dedueix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23190</wp:posOffset>
            </wp:positionV>
            <wp:extent cx="2009775" cy="1962150"/>
            <wp:effectExtent l="0" t="0" r="0" b="0"/>
            <wp:wrapTight wrapText="bothSides">
              <wp:wrapPolygon edited="0">
                <wp:start x="-98" y="0"/>
                <wp:lineTo x="-98" y="21450"/>
                <wp:lineTo x="21600" y="2145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62230</wp:posOffset>
            </wp:positionV>
            <wp:extent cx="2038350" cy="1457325"/>
            <wp:effectExtent l="0" t="0" r="0" b="0"/>
            <wp:wrapTight wrapText="bothSides">
              <wp:wrapPolygon edited="0">
                <wp:start x="-96" y="0"/>
                <wp:lineTo x="-96" y="21416"/>
                <wp:lineTo x="21550" y="21416"/>
                <wp:lineTo x="21550" y="0"/>
                <wp:lineTo x="-9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es el mapa de conceptes de l’activita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5570220" cy="7860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volem dir quan afirmem que l’aire és una dissolució de gas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dues coses per a les quals les persones aprofitem el v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i mesures la massa d’un globus desinflat i la massa del mateix globus inflat, creus que la balança indicarà el mateix pes? Per quin motiu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pia les columnes i relaciona amb fletxes cada aparell amb el que mesu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0"/>
        <w:gridCol w:w="4094"/>
      </w:tblGrid>
      <w:tr>
        <w:trPr>
          <w:trHeight w:val="4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uviòmetre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elocitat del vent</w:t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aròmetre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essió atmosfèrica</w:t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nell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quantitat de pluja</w:t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nemòmetre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mperatura de l’aire</w:t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igròmetre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recció del vent</w:t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rmòmetre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quantitat de vapor d’aigua a l’air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 és l’avantatge principal d’un termòmetre de màxima i de mínim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plica com varia la temperatura en els caso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urant el di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l llarg de l’any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specte a la distància del ma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pecte a l’altitud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pia la frase de l’activitat i completa-la escollint la paraula correcta entre cada parella de parau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uja/baixa, més/menys, calent/fred, més/meny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’aire calent ......................... perquè é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.................. </w:t>
      </w:r>
      <w:r>
        <w:rPr>
          <w:rFonts w:cs="Arial" w:ascii="Arial" w:hAnsi="Arial"/>
          <w:color w:val="000000"/>
          <w:sz w:val="24"/>
          <w:szCs w:val="24"/>
        </w:rPr>
        <w:t xml:space="preserve">dens que l’air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............... 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sa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.......................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a diferència hi ha entre rosada i gebrad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vegades es formen núvols i de vegades boira. De què depèn que es formi una cosa o l’altr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6 – L’aire i la meteorologi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3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9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2" w:before="288" w:after="0"/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28:00Z</dcterms:created>
  <dc:creator>Àngel Porta i Ribalta</dc:creator>
  <dc:description/>
  <cp:keywords/>
  <dc:language>en-US</dc:language>
  <cp:lastModifiedBy>Àngel Porta i Ribalta</cp:lastModifiedBy>
  <dcterms:modified xsi:type="dcterms:W3CDTF">2007-04-17T17:27:00Z</dcterms:modified>
  <cp:revision>4</cp:revision>
  <dc:subject/>
  <dc:title> </dc:title>
</cp:coreProperties>
</file>