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mboss/>
          <w:color w:val="0000FF"/>
          <w:sz w:val="132"/>
        </w:rPr>
      </w:pPr>
      <w:r>
        <w:rPr>
          <w:emboss/>
          <w:color w:val="0000FF"/>
          <w:sz w:val="132"/>
        </w:rPr>
      </w:r>
    </w:p>
    <w:p>
      <w:pPr>
        <w:pStyle w:val="Normal"/>
        <w:jc w:val="center"/>
        <w:rPr>
          <w:emboss/>
          <w:color w:val="0000FF"/>
          <w:sz w:val="132"/>
        </w:rPr>
      </w:pPr>
      <w:r>
        <w:rPr>
          <w:emboss/>
          <w:color w:val="0000FF"/>
          <w:sz w:val="132"/>
        </w:rPr>
      </w:r>
    </w:p>
    <w:p>
      <w:pPr>
        <w:pStyle w:val="Normal"/>
        <w:jc w:val="center"/>
        <w:rPr>
          <w:emboss/>
          <w:color w:val="0000FF"/>
          <w:sz w:val="132"/>
        </w:rPr>
      </w:pPr>
      <w:r>
        <w:rPr>
          <w:emboss/>
          <w:color w:val="0000FF"/>
          <w:sz w:val="132"/>
        </w:rPr>
      </w:r>
    </w:p>
    <w:p>
      <w:pPr>
        <w:pStyle w:val="Normal"/>
        <w:jc w:val="center"/>
        <w:rPr>
          <w:emboss/>
          <w:color w:val="0000FF"/>
          <w:sz w:val="80"/>
        </w:rPr>
      </w:pPr>
      <w:r>
        <w:rPr>
          <w:emboss/>
          <w:color w:val="0000FF"/>
          <w:sz w:val="80"/>
        </w:rPr>
      </w:r>
    </w:p>
    <w:p>
      <w:pPr>
        <w:pStyle w:val="Heading1"/>
        <w:rPr/>
      </w:pPr>
      <w:hyperlink r:id="rId2">
        <w:r>
          <w:rPr>
            <w:rStyle w:val="InternetLink"/>
          </w:rPr>
          <w:t>LA CÈL·LULA</w:t>
        </w:r>
      </w:hyperlink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emboss/>
          <w:color w:val="0000FF"/>
          <w:sz w:val="24"/>
        </w:rPr>
      </w:pPr>
      <w:r>
        <w:rPr>
          <w:rFonts w:cs="Comic Sans MS" w:ascii="Comic Sans MS" w:hAnsi="Comic Sans MS"/>
          <w:emboss/>
          <w:color w:val="0000FF"/>
          <w:sz w:val="24"/>
        </w:rPr>
      </w:r>
    </w:p>
    <w:p>
      <w:pPr>
        <w:pStyle w:val="Heading8"/>
        <w:shd w:fill="FF000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ACTIVITAT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 quines d’aquestes afirmacions sobre les cèl·lules són correct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70"/>
        <w:gridCol w:w="7836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es les cèl·lules són iguals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cèl·lules són les unitats de vida fonamentals. Tots els éssers vius, excepte els virus, estan formats per cèl·lules.</w:t>
            </w:r>
          </w:p>
        </w:tc>
      </w:tr>
      <w:tr>
        <w:trPr>
          <w:trHeight w:val="33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guns éssers vius estan formats per una gran quantitat de cèl·lules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gunes cèl·lules no tenen citoplasma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Classifica aquests éssers vius en unicel·lulars i pluricel·lulars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acte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ipa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le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ovell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me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dus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>
          <w:trHeight w:val="4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Unicel·lular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emboss/>
                <w:sz w:val="24"/>
              </w:rPr>
            </w:pPr>
            <w:r>
              <w:rPr>
                <w:rFonts w:cs="Comic Sans MS" w:ascii="Comic Sans MS" w:hAnsi="Comic Sans MS"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uricel·lular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ica quines diferències tenen les cèl·lules animals, les cèl·lules vegetals i les cèl·lules dels bacteri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Explica que passaria si les cèl·lules no tinguessin membrana cel·lular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 en cada cas, quin tipus de cèl·lula é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ervio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anguí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x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uscula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8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361"/>
        <w:gridCol w:w="3402"/>
        <w:gridCol w:w="195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113474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774700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207073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1148080" cy="669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 de què estan formades aquestes parts d’un organism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ixi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òrg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parell o sistema</w:t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Perquè es produeixi reproducció sexual, són necessàries dues cèl·lules. Com es diuen? A què donen lloc quan s’uneixen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Indica el nom de tres òrgans i de tres aparells o sisteme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Heading8"/>
        <w:shd w:fill="0000FF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PER RECORD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Indica les afirmacions correctes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70"/>
        <w:gridCol w:w="7836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éssers vius estan formats per cèl·lules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s els éssers vius estan formats per més d’una cèl·lula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cèl·lules realitzen totes les funcions vitals: s’alimenten, es reprodueixen i es relacionen.</w:t>
            </w:r>
          </w:p>
        </w:tc>
      </w:tr>
      <w:tr>
        <w:trPr>
          <w:trHeight w:val="33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es les cèl·lules tenen nucli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cèl·lules vegetals tenen un pigment verd anomenat clorofil·la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característiques de les cèl·lules dels animals, dels vegetals i dels bacteris són diferents.</w:t>
            </w:r>
          </w:p>
        </w:tc>
      </w:tr>
      <w:tr>
        <w:trPr>
          <w:trHeight w:val="33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 al teu quadern els noms dels elements d’aquestes cèl·lul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5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nucli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mbrana cel·lular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gànuls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toplasma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ret cel·lular (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gànul amb clorofil·la (6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2651125" cy="1814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2638425" cy="165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Indica quina il·lustració representa la reproducció cel·lular per divisió i quina la reproducció sexual. Després, explica les diferències entre aquestes dues formes de reproducció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2653665" cy="896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2653030" cy="1261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testa aquestes preguntes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16"/>
        </w:rPr>
      </w:pPr>
      <w:r>
        <w:rPr>
          <w:rFonts w:cs="Comic Sans MS" w:ascii="Comic Sans MS" w:hAnsi="Comic Sans MS"/>
          <w:b/>
          <w:embos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 què estan formats els éssers vius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è formen les agrupacions de cèl·lules del mateix tipus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ls òrgans poden estar formats per diversos tipus de teixits cel·lulars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è constitueixen un grup d’òrgans que funcionen conjuntament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Heading8"/>
        <w:shd w:fill="00FF0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PER APLIC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Contesta aquestes preguntes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16"/>
        </w:rPr>
      </w:pPr>
      <w:r>
        <w:rPr>
          <w:rFonts w:cs="Comic Sans MS" w:ascii="Comic Sans MS" w:hAnsi="Comic Sans MS"/>
          <w:b/>
          <w:embos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 es reprodueix una persona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 es reprodueixen les cèl·lules dels músculs de les persones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 es reprodueix una ameba? (Recorda que una ameba és un ésser unicel·lular)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laciona al teu quadern cada òrgan amb l’aparell al qual correspo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5"/>
        <w:gridCol w:w="2835"/>
        <w:gridCol w:w="3611"/>
      </w:tblGrid>
      <w:tr>
        <w:trPr/>
        <w:tc>
          <w:tcPr>
            <w:tcW w:w="1985" w:type="dxa"/>
            <w:tcBorders/>
          </w:tcPr>
          <w:p>
            <w:pPr>
              <w:pStyle w:val="Heading3"/>
              <w:jc w:val="right"/>
              <w:rPr>
                <w:emboss w:val="false"/>
                <w:imprint w:val="false"/>
                <w:u w:val="single"/>
              </w:rPr>
            </w:pPr>
            <w:r>
              <w:rPr>
                <w:emboss w:val="false"/>
                <w:imprint w:val="false"/>
                <w:u w:val="single"/>
              </w:rPr>
              <w:t>Òrgans</w:t>
            </w:r>
          </w:p>
        </w:tc>
        <w:tc>
          <w:tcPr>
            <w:tcW w:w="215" w:type="dxa"/>
            <w:tcBorders/>
          </w:tcPr>
          <w:p>
            <w:pPr>
              <w:pStyle w:val="Heading3"/>
              <w:snapToGrid w:val="false"/>
              <w:jc w:val="right"/>
              <w:rPr>
                <w:emboss w:val="false"/>
                <w:imprint w:val="false"/>
                <w:u w:val="single"/>
              </w:rPr>
            </w:pPr>
            <w:r>
              <w:rPr>
                <w:emboss w:val="false"/>
                <w:imprint w:val="false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emboss w:val="false"/>
                <w:imprint w:val="false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emboss w:val="false"/>
                <w:imprint w:val="false"/>
                <w:sz w:val="24"/>
                <w:u w:val="single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Aparells i sistem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stómac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parell locomotor</w:t>
            </w:r>
          </w:p>
        </w:tc>
      </w:tr>
      <w:tr>
        <w:trPr>
          <w:trHeight w:val="480" w:hRule="exact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rvel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parell circulatori</w:t>
            </w:r>
          </w:p>
        </w:tc>
      </w:tr>
      <w:tr>
        <w:trPr>
          <w:trHeight w:val="480" w:hRule="exact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úscu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parell reproductor</w:t>
            </w:r>
          </w:p>
        </w:tc>
      </w:tr>
      <w:tr>
        <w:trPr>
          <w:trHeight w:val="480" w:hRule="exact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var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parell respiratori</w:t>
            </w:r>
          </w:p>
        </w:tc>
      </w:tr>
      <w:tr>
        <w:trPr>
          <w:trHeight w:val="480" w:hRule="exact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or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istema nerviós</w:t>
            </w:r>
          </w:p>
        </w:tc>
      </w:tr>
      <w:tr>
        <w:trPr>
          <w:trHeight w:val="480" w:hRule="exact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lmó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parell excretor</w:t>
            </w:r>
          </w:p>
        </w:tc>
      </w:tr>
      <w:tr>
        <w:trPr>
          <w:trHeight w:val="480" w:hRule="exact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onyó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parell digestiu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Explica per què diem que els virus no són pròpiament cèl·lule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Heading8"/>
        <w:shd w:fill="00808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EN RESUM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color w:val="FFFFFF"/>
          <w:sz w:val="16"/>
        </w:rPr>
      </w:pPr>
      <w:r>
        <w:rPr>
          <w:rFonts w:cs="Comic Sans MS" w:ascii="Comic Sans MS" w:hAnsi="Comic Sans MS"/>
          <w:b/>
          <w:emboss/>
          <w:color w:val="FFFFFF"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è és la cèl·lula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s grans tipus de cèl·lula hi ha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 què estan constituïdes, aquestes cèl·lules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gons la seva estructura cel·lular, com es divideixen els éssers vius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s éssers vius són unicel·lulars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 pluricel·lulars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 s’agrupen les cèl·lules dels éssers vius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è és un òrgan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 un aparell o sistema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CEIP Pompeu Fabra - Ciències de la Natura 6 – La cèl·lul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0000FF"/>
      <w:sz w:val="1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embos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embos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both"/>
      <w:outlineLvl w:val="7"/>
    </w:pPr>
    <w:rPr>
      <w:rFonts w:ascii="Comic Sans MS" w:hAnsi="Comic Sans MS" w:cs="Comic Sans MS"/>
      <w:b/>
      <w:sz w:val="24"/>
      <w:shd w:fill="00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ellula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2:49:00Z</dcterms:created>
  <dc:creator>Àngel Porta i Ribalta</dc:creator>
  <dc:description/>
  <dc:language>en-US</dc:language>
  <cp:lastModifiedBy>Àngel Porta</cp:lastModifiedBy>
  <dcterms:modified xsi:type="dcterms:W3CDTF">2006-01-13T13:00:00Z</dcterms:modified>
  <cp:revision>5</cp:revision>
  <dc:subject/>
  <dc:title>LA CÈL·LULA</dc:title>
</cp:coreProperties>
</file>