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3804920"/>
            <wp:effectExtent l="0" t="0" r="0" b="0"/>
            <wp:docPr id="1" name="di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80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23900</wp:posOffset>
                </wp:positionV>
                <wp:extent cx="1929130" cy="5575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5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363980</wp:posOffset>
                </wp:positionV>
                <wp:extent cx="1654810" cy="831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107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278380</wp:posOffset>
                </wp:positionV>
                <wp:extent cx="1380490" cy="83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79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1089660</wp:posOffset>
                </wp:positionV>
                <wp:extent cx="1929130" cy="74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85.8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740</wp:posOffset>
                </wp:positionH>
                <wp:positionV relativeFrom="paragraph">
                  <wp:posOffset>1912620</wp:posOffset>
                </wp:positionV>
                <wp:extent cx="1654810" cy="64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50.6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2644140</wp:posOffset>
                </wp:positionV>
                <wp:extent cx="128905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08.2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47:00Z</dcterms:created>
  <dc:creator>Àngel Porta</dc:creator>
  <dc:description/>
  <dc:language>en-US</dc:language>
  <cp:lastModifiedBy>Àngel Porta</cp:lastModifiedBy>
  <dcterms:modified xsi:type="dcterms:W3CDTF">2003-10-19T17:51:00Z</dcterms:modified>
  <cp:revision>1</cp:revision>
  <dc:subject/>
  <dc:title> </dc:title>
</cp:coreProperties>
</file>