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/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: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LA DISSECCIÓ D’UN PEI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rPr/>
      </w:pPr>
      <w:r>
        <w:rPr/>
        <w:t xml:space="preserve">La dissecció permet estudiar l’anatomia interna dels animals, ja que aquesta no és visible. A continuació farem la dissecció d’una trui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 necessar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trui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safata de dissecc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es pin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es tis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lupa o una lupa binocu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bossa d’escombrari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te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·loca la truita a la safata de dissecció i observa la superfície del 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750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un tros de pell amb unes tisores i unes pinces i observa-la amb la lupa. Veuràs que les escates estan col·locades l’una sobre l’al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1165" cy="172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 un tall transversal amb les tisores des de l’orifici anal fins a l’opercle. Aixeca la pell amb molt de compte i observa els òrgans inter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8770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tots els òrgans interns fins que només quedi el cap i l’espina. Talla l’espina transversalment i observa què té al seu i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02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un ull del cap i talla-li la còrnia. Posa’l dins la safata i treu-li el cristal·lí. Col·loca’l sobre un paper escrit i observa’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701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cabar la dissecció, col·loca les restes del peix a la bossa d’escombraries i neteja bé tots els estris que has utilitz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4:00Z</dcterms:created>
  <dc:creator>Àngel Porta i Ribalta</dc:creator>
  <dc:description/>
  <dc:language>en-US</dc:language>
  <cp:lastModifiedBy>Àngel Porta</cp:lastModifiedBy>
  <dcterms:modified xsi:type="dcterms:W3CDTF">2006-01-09T19:41:00Z</dcterms:modified>
  <cp:revision>6</cp:revision>
  <dc:subject/>
  <dc:title>Dissecció d'un peix</dc:title>
</cp:coreProperties>
</file>