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ELS ÉSSERS VIU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ELS CINC REG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 inflem una roda, aquesta creix; l’aigua del rierol es mou; els núvols van canviant de lloc; els estels s’enlairen… Aquests elements, són éssers viu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’hi ha prou que un element es faci més gran o es mogui per considerar-lo un ésser vi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creus que són les condicions pròpies dels éssers vius que els diferencien dels objectes inanimat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 CARACTERÍSTIQUES DELS ÉSSERS VI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i ha éssers vius que a mesura que creixen canvien molt, com ara les erugues, i d’altres que no canvien tant, com els dofins. Dibuixa quatre moments diferents de la vida d’una eruga i quatre moments diferents de la vida d’un dof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180"/>
        <w:gridCol w:w="2180"/>
      </w:tblGrid>
      <w:tr>
        <w:trPr>
          <w:trHeight w:val="226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diferències principals hi ha entre el desenvolupament d’una eruga i el d’un dofí? Digues el nom de tres animals que es desenvolupin com les erugues i el de tres que ho facin com els dofi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CÈL·LU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ts micròmetres fa 1 mm? I 1 m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n a t u r a l 2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major part de les cèl·lules tenen una estructura semblant i tres components principals: una membrana, el citoplasma i el material genètic o AD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és, doncs, la diferència fonamental entre les cèl·lules procariotes i les cèl·lules eucario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ÉSSERS VIUS UNICEL·LULARS I PLURICEL·LULA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s cèl·lules dels éssers vius pluricel·lulars realitzen dos tipus de funcions. Explica en què consisteix cada una d’aquestes funcio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ció de cèl·lules de la pell de la ce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OBJECTIU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ervació de les cèl·lules de la pell de la ceb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icroscopi òpti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ganive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ortaobject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breobject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mptagot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càpsula de Petri o un altre recipien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gua destil·la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lau de metilè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bulb de ceb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mb un ganivet talla un tros de la part interior del bulb de ceb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56845</wp:posOffset>
            </wp:positionV>
            <wp:extent cx="2149475" cy="1170940"/>
            <wp:effectExtent l="0" t="0" r="0" b="0"/>
            <wp:wrapTight wrapText="bothSides">
              <wp:wrapPolygon edited="0">
                <wp:start x="-68" y="0"/>
                <wp:lineTo x="-68" y="21439"/>
                <wp:lineTo x="21600" y="2143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</w:rPr>
        <w:t>Amb les pinces desprèn un fragment de la capa de pell que queda entremig dels anells d’aquest tros de ceb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stén aquesta pell tan bé com puguis damunt el portaobject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37845</wp:posOffset>
            </wp:positionV>
            <wp:extent cx="2149475" cy="1628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</w:rPr>
        <w:t>Recolza el portaobjectes sobre el recipient o la càpsula de Petri i tira-hi unes gotes de blau de metilè, espera durant uns minuts i renta el preparat amb unes gotes d’aigua destil·lad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ira una gota d’aigua sobre la pell tenyida i tapa-la amb un cobreobjectes intentant no deixar aire a dins. Per fer-ho bé, cal recolzar un dels costats del cobreobjectes sobre el portaobjectes i deixar-lo anar de cop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serva la preparació al microscopi i dibuixa el que has observat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sco inform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tre els diferents companys i companyes de la classe busqueu informació sobre els científics Santiago Ramón y Cajal i Camillo Golgi. Podeu fer un mural amb la informació que obtingu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mesura que els microscopis s’han anat perfeccionant, s’han conegut més coses sobre les cèl·lules. Des de fa uns anys, els científics utilitzen el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icroscopi electrònic</w:t>
      </w:r>
      <w:r>
        <w:rPr>
          <w:rFonts w:cs="Arial" w:ascii="Arial" w:hAnsi="Arial"/>
          <w:b/>
          <w:bCs/>
          <w:color w:val="000000"/>
          <w:sz w:val="24"/>
          <w:szCs w:val="24"/>
        </w:rPr>
        <w:t>, a més a més del microscopi òptic, en les seves investigacions. Busca informació sobre el funcionament del microscopi electrònic i explica’n les diferències, els avantatges i els inconvenients respecte al microscopi òpt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treballar m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l·loca cada element en la casella que correspongu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squirol, pell, cervell, digestiu, neurona, muscular, cavall, nutrició, pulmó, nerviós, ronyó, parameci, ossi, relació, espermatozoide, ameba, conjuntiu, glòbul vermell, circulatori, esquelet, reproducció, excreto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èl·lu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ix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Òrg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arell o sist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ció vi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Ésser viu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erva bé la cèl·lula animal i la cèl·lula vegetal i digues en què s’assemblen i en què es diferencie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399665" cy="185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365375" cy="1896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mblances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iferènci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èl·lula animal i cèl·lula vege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èl·lula ani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èl·lula vege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es dues tenen ribos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s vacúols són peti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vacúol és molt gran i ocupa gairebé tota la cèl·lula</w:t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mapa de conceptes amb les paraules o grups de paraules que tens a continuaci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producció, funcions vitals, una sola cèl·lula, unicel·lular, relació, nutrició, pluricel·lula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931"/>
        <w:gridCol w:w="992"/>
        <w:gridCol w:w="142"/>
        <w:gridCol w:w="850"/>
        <w:gridCol w:w="886"/>
        <w:gridCol w:w="35"/>
        <w:gridCol w:w="72"/>
        <w:gridCol w:w="567"/>
        <w:gridCol w:w="1275"/>
        <w:gridCol w:w="1166"/>
      </w:tblGrid>
      <w:tr>
        <w:trPr>
          <w:trHeight w:val="454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s éssers vius</w:t>
            </w:r>
          </w:p>
        </w:tc>
        <w:tc>
          <w:tcPr>
            <w:tcW w:w="15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tzen unes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an formats per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lions de cèl·lules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e só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és un ésser vi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és un ésser viu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el nom de les parts assenyal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294890" cy="1993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an acostes la mà a una espelma notes una escalfor, que va augmentant fins que has d’apartar la mà perquè et cremes. Quines cèl·lules, teixits, òrgans, aparells o sistemes han intervingut en aquest procé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de les dues cèl·lules de les fotografies és més gran? Com ho saps? Quines cèl·lules et sembla que s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747645" cy="284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923290" cy="2336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com realitza les funcions vitals un ésser viu que tu coneguis prou b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text següent amb les paraules adequ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èl·lules, teixits, òrgans, aparells, sistemes, pluricel·lulars, funcions vital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 tots els éssers vius_______________________, les persones realitzen un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utilitzant diverso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_____________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</w:rPr>
        <w:t xml:space="preserve">que actuen coordinadament i estan formats per diferents </w:t>
      </w:r>
      <w:r>
        <w:rPr>
          <w:rFonts w:cs="Arial" w:ascii="Arial" w:hAnsi="Arial"/>
          <w:i/>
          <w:iCs/>
          <w:color w:val="000000"/>
          <w:sz w:val="24"/>
          <w:szCs w:val="24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. Cada òrgan està format per un o diferent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___________ </w:t>
      </w:r>
      <w:r>
        <w:rPr>
          <w:rFonts w:cs="Arial" w:ascii="Arial" w:hAnsi="Arial"/>
          <w:color w:val="000000"/>
          <w:sz w:val="24"/>
          <w:szCs w:val="24"/>
        </w:rPr>
        <w:t xml:space="preserve">que, a la vegada, estan constituïts per conjunts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6 – Els éssers viu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2" w:before="288" w:after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1:00Z</dcterms:created>
  <dc:creator>Àngel Porta i Ribalta</dc:creator>
  <dc:description/>
  <cp:keywords/>
  <dc:language>en-US</dc:language>
  <cp:lastModifiedBy>Usuario de Windows</cp:lastModifiedBy>
  <dcterms:modified xsi:type="dcterms:W3CDTF">2008-10-09T16:57:00Z</dcterms:modified>
  <cp:revision>9</cp:revision>
  <dc:subject/>
  <dc:title> Els éssers vius</dc:title>
</cp:coreProperties>
</file>