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.3pt;margin-top:274.5pt;width:434.95pt;height:50.2pt;mso-wrap-style:none;v-text-anchor:middle" type="_x0000_t136">
            <v:path textpathok="t"/>
            <v:textpath on="t" fitshape="t" string="L'APARELL LOCOMOTOR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18250</wp:posOffset>
                </wp:positionV>
                <wp:extent cx="3300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2.7pt;mso-wrap-distance-left:9.05pt;mso-wrap-distance-right:9.05pt;mso-wrap-distance-top:0pt;mso-wrap-distance-bottom:0pt;margin-top:497.5pt;mso-position-vertical-relative:text;margin-left:96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’APARELL LOCOMOTOR: ELS OSSOS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300"/>
        <w:gridCol w:w="2302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’ESQUELET DEL CAP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CRANI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CA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RONTAL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o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ÒMULS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ssos de la gal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MPORAL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rel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ASALS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IETAL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lt del ca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XIL·LAR SUPERIOR (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CCIPITAL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latel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XIL·LAR INFERIOR (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Únic mòb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TMOIDE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rrera la ca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FENOIDE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rrera la ca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454"/>
        <w:gridCol w:w="3685"/>
        <w:gridCol w:w="1767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’ESQUELET DEL TRONC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 VÈRTEBRES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 COSTEL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ERVICALS (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STELLES VERITABL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 parel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RSALS (1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STELLES FAL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 parel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UMBARS 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STELLES FLOT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 parel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CRES (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l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CCÍGEES (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l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ALTRES OSSOS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TÈRNUM  (ESTERN)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CLAVÍCULA I OMÒPLAT (Muscle-axil·la)  // COXAL (Maluc-engonal)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024"/>
        <w:gridCol w:w="2412"/>
        <w:gridCol w:w="2328"/>
      </w:tblGrid>
      <w:tr>
        <w:trPr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S EXTREMITATS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UPERIORS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FERIOR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ÚM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ra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ÈMU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uix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ÒTU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noll-sofraj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DI (polz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vantbra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ÍB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m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ÚBIT (menovel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vantbra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RON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m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PIA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CARP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nell (8 osso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ARSIANS (TAR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urmell (7 ossos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TACARPIA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à (5 osso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TATARSIAN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u ( 5 ossos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ALANG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ts (14 osso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ALANG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ts (14 oss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L’APARELL LOCOMOTOR: ELS OSS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9400" cy="8115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/>
      </w:pPr>
      <w:r>
        <w:rPr/>
        <w:t>ACTIVITA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97535</wp:posOffset>
            </wp:positionV>
            <wp:extent cx="4388485" cy="80727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ta amb el nom dels osso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scriu la xifra que identifica cada os en el lloc corresponent de l’esquele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4370" cy="47891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ra classifica’l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ssos plan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ssos llarg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ssos curt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L’APARELL LOCOMOTOR: L’ESQUELET</w:t>
      </w:r>
      <w:r>
        <w:br w:type="page"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405</wp:posOffset>
            </wp:positionH>
            <wp:positionV relativeFrom="paragraph">
              <wp:posOffset>654050</wp:posOffset>
            </wp:positionV>
            <wp:extent cx="5753100" cy="80264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PARELL LOCOMOTOR: ELS MÚSCUL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/>
      </w:pPr>
      <w:r>
        <w:rPr/>
        <w:t>L’APARELL LOCOMOTOR: ELS MÚSCU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55640" cy="6964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CTIVITA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sta aquestes pregunte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480" w:hRule="exact"/>
        </w:trPr>
        <w:tc>
          <w:tcPr>
            <w:tcW w:w="920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músculs permeten obrir i tancar els ull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músculs fas servir per mastegar els aliment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músculs participen en el moviment dels braço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 flexiones el cos cap endavant, quins músculs contreu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quan et vols tornar a posar dret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 múscul es contreu quan flexiones l’avantbraç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quan l’estens?</w:t>
            </w:r>
          </w:p>
        </w:tc>
      </w:tr>
      <w:tr>
        <w:trPr>
          <w:trHeight w:val="480" w:hRule="exact"/>
        </w:trPr>
        <w:tc>
          <w:tcPr>
            <w:tcW w:w="9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8"/>
              </w:rPr>
            </w:pPr>
            <w:r>
              <w:rPr>
                <w:rFonts w:cs="Comic Sans MS" w:ascii="Comic Sans MS" w:hAnsi="Comic Sans MS"/>
                <w:b/>
                <w:emboss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els moviments de la cama i indica quin múscul es contreu en cada movi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060"/>
      </w:tblGrid>
      <w:tr>
        <w:trPr>
          <w:trHeight w:val="480" w:hRule="atLeast"/>
          <w:cantSplit w:val="true"/>
        </w:trPr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87930" cy="2733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CTIVITATS PER RECORD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 aquestes fras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parell locomotor està format pels ________________ i els 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nostre cos es divideix en _________, __________ i 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_________________ són els extrems dels músculs. La seva funció és unir els ____________ amb els 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vèrtebres formen la ______________________ i les costelles la 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_____________________ són punts on s’uneixen els oss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laciona els ossos amb la part de l’esquelet on es troben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rietal - peroné - clavícula - frontal - vèrte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úbit - húmer - costelles - fèmur - ossos de la m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on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tremitat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ca, en cada cas si són articulacions fixes, mòbils o semimòbil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66850" cy="1200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33475" cy="1343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74495" cy="1370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 amb el nom dels osso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55640" cy="2237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Indica a quina part del cos es troben aquests músculs i quina part del cos mouen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 del co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e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domina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ctora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ternoclidomastoïd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ícep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íceps femor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sset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L’APARELL LOCOMOTOR: L’ESQUE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07695</wp:posOffset>
            </wp:positionV>
            <wp:extent cx="5756275" cy="803973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(Fitxa per a retallar i enganxar a la pàgina 5)</w:t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’APARELL LOCOMOTOR 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34:00Z</dcterms:created>
  <dc:creator>Àngel Porta</dc:creator>
  <dc:description/>
  <cp:keywords/>
  <dc:language>en-US</dc:language>
  <cp:lastModifiedBy>Àngel Porta i Ribalta</cp:lastModifiedBy>
  <cp:lastPrinted>2003-10-14T22:47:00Z</cp:lastPrinted>
  <dcterms:modified xsi:type="dcterms:W3CDTF">2006-11-16T22:34:00Z</dcterms:modified>
  <cp:revision>2</cp:revision>
  <dc:subject/>
  <dc:title>L’APARELL LOCOMOTOR</dc:title>
</cp:coreProperties>
</file>