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470"/>
      </w:tblGrid>
      <w:tr>
        <w:trPr>
          <w:trHeight w:val="45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outline w:val="false"/>
          <w:emboss/>
          <w:color w:val="0000FF"/>
          <w:sz w:val="52"/>
        </w:rPr>
      </w:pPr>
      <w:r>
        <w:rPr>
          <w:rFonts w:cs="Arial" w:ascii="Arial" w:hAnsi="Arial"/>
          <w:outline w:val="false"/>
          <w:emboss/>
          <w:color w:val="0000FF"/>
          <w:sz w:val="52"/>
        </w:rPr>
        <w:t>Observació d’un ronyó de porc</w:t>
      </w:r>
    </w:p>
    <w:p>
      <w:pPr>
        <w:pStyle w:val="Normal"/>
        <w:rPr>
          <w:rFonts w:ascii="Arial" w:hAnsi="Arial" w:cs="Arial"/>
          <w:b/>
          <w:b/>
          <w:bCs/>
          <w:outline/>
          <w:emboss/>
          <w:color w:val="000000"/>
          <w:sz w:val="52"/>
          <w:lang w:val="ca-ES"/>
        </w:rPr>
      </w:pPr>
      <w:r>
        <w:rPr>
          <w:rFonts w:cs="Arial" w:ascii="Arial" w:hAnsi="Arial"/>
          <w:b/>
          <w:bCs/>
          <w:outline/>
          <w:emboss/>
          <w:color w:val="000000"/>
          <w:sz w:val="5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MATERIAL: 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240"/>
      </w:tblGrid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Un ronyó de por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Un cúter (tisores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Una balança de cui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Una cinta mètric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ROCÉS A SEGUI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Observa el ronyó i dibuixa’l en el requadre. Després, completa la fitx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278"/>
      </w:tblGrid>
      <w:tr>
        <w:trPr>
          <w:trHeight w:val="340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escripció externa del ronyó</w:t>
            </w:r>
          </w:p>
        </w:tc>
      </w:tr>
      <w:tr>
        <w:trPr>
          <w:trHeight w:val="3742" w:hRule="exact"/>
        </w:trPr>
        <w:tc>
          <w:tcPr>
            <w:tcW w:w="4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ca-E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a-ES"/>
              </w:rPr>
            </w:r>
          </w:p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8"/>
            </w:tblGrid>
            <w:tr>
              <w:trPr/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scripció de l’aspecte:</w:t>
            </w:r>
          </w:p>
          <w:tbl>
            <w:tblPr>
              <w:tblW w:w="4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4"/>
            </w:tblGrid>
            <w:tr>
              <w:trPr>
                <w:trHeight w:val="397" w:hRule="exact"/>
              </w:trPr>
              <w:tc>
                <w:tcPr>
                  <w:tcW w:w="40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ca-ES"/>
                    </w:rPr>
                    <w:t>Color: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0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ca-ES"/>
                    </w:rPr>
                    <w:t>Forma: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02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bCs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ca-ES"/>
                    </w:rPr>
                    <w:t>Descripció de les dimensions: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0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ca-ES"/>
                    </w:rPr>
                    <w:t xml:space="preserve">Llargària:     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0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ca-ES"/>
                    </w:rPr>
                    <w:t>Amplària: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0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ca-ES"/>
                    </w:rPr>
                    <w:t>Gruix: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0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bCs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ca-ES"/>
                    </w:rPr>
                    <w:t>Pes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ab/>
            </w:r>
          </w:p>
        </w:tc>
      </w:tr>
      <w:tr>
        <w:trPr>
          <w:trHeight w:val="5105" w:hRule="exact"/>
        </w:trPr>
        <w:tc>
          <w:tcPr>
            <w:tcW w:w="8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escripció d’altres elements que hi observis:</w:t>
            </w:r>
          </w:p>
          <w:tbl>
            <w:tblPr>
              <w:tblW w:w="8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2"/>
            </w:tblGrid>
            <w:tr>
              <w:trPr>
                <w:trHeight w:val="397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gafa el cúter (tisores) i talla el ronyó pel mi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Obre’l i observa com és el seu interio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Dibuixa l’interior d’una de les meitats i localitza-hi cada un dels elements detallats en el requadr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  <w:lang w:val="ca-ES"/>
        </w:rPr>
      </w:pPr>
      <w:r>
        <w:rPr>
          <w:rFonts w:cs="Arial" w:ascii="Arial" w:hAnsi="Arial"/>
          <w:b/>
          <w:bCs/>
          <w:sz w:val="12"/>
          <w:szCs w:val="12"/>
          <w:lang w:val="ca-ES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>
          <w:trHeight w:val="3742" w:hRule="exac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ca-E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ca-E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ca-E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a-ES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8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  <w:lang w:val="ca-E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  <w:t>PARTS INTERNES DEL RONYÓ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lang w:val="ca-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ca-ES"/>
                    </w:rPr>
                    <w:t>Escorça renal:</w:t>
                  </w:r>
                  <w:r>
                    <w:rPr>
                      <w:rFonts w:cs="Arial" w:ascii="Arial" w:hAnsi="Arial"/>
                      <w:lang w:val="ca-ES"/>
                    </w:rPr>
                    <w:t xml:space="preserve"> n’és la part més marronosa i exterior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ca-ES"/>
                    </w:rPr>
                    <w:t>Medul·la renal:</w:t>
                  </w:r>
                  <w:r>
                    <w:rPr>
                      <w:rFonts w:cs="Arial" w:ascii="Arial" w:hAnsi="Arial"/>
                      <w:lang w:val="ca-ES"/>
                    </w:rPr>
                    <w:t xml:space="preserve"> n’és la part més vermellosa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ca-ES"/>
                    </w:rPr>
                    <w:t>Pelvis renal:</w:t>
                  </w:r>
                  <w:r>
                    <w:rPr>
                      <w:rFonts w:cs="Arial" w:ascii="Arial" w:hAnsi="Arial"/>
                      <w:lang w:val="ca-ES"/>
                    </w:rPr>
                    <w:t xml:space="preserve"> n’és la part blanquinosa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ca-ES"/>
                    </w:rPr>
                    <w:t xml:space="preserve">Urèter: </w:t>
                  </w:r>
                  <w:r>
                    <w:rPr>
                      <w:rFonts w:cs="Arial" w:ascii="Arial" w:hAnsi="Arial"/>
                      <w:lang w:val="ca-ES"/>
                    </w:rPr>
                    <w:t>és el conducte que surt de la pelvis renal.</w:t>
                  </w:r>
                </w:p>
                <w:p>
                  <w:pPr>
                    <w:pStyle w:val="Normal"/>
                    <w:autoSpaceDE w:val="false"/>
                    <w:ind w:left="113" w:hanging="0"/>
                    <w:jc w:val="both"/>
                    <w:rPr>
                      <w:rFonts w:ascii="Arial" w:hAnsi="Arial" w:cs="Arial"/>
                      <w:sz w:val="12"/>
                      <w:szCs w:val="12"/>
                      <w:lang w:val="ca-E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ab/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Descriu com és l’interior del ronyó. Per a fer-ho, fes servir la informació del requadre de l’apartat anterior i fixa’t en l’esquema que acabes de fer: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ca-ES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ca-ES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ca-ES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  <w:lang w:val="ca-ES"/>
      </w:rPr>
      <w:t>Escola Pompeu Fabra – Medi 5 – La funció de nutrició – Dissecció d’un ronyó de por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outline/>
      <w:sz w:val="9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Batang;바탕" w:hAnsi="Batang;바탕" w:eastAsia="Batang;바탕" w:cs="Batang;바탕"/>
      <w:outline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24:00Z</dcterms:created>
  <dc:creator>Àngel Porta i Ribalta</dc:creator>
  <dc:description/>
  <dc:language>en-US</dc:language>
  <cp:lastModifiedBy>Àngel Porta Ribalta</cp:lastModifiedBy>
  <cp:lastPrinted>2013-10-03T22:31:00Z</cp:lastPrinted>
  <dcterms:modified xsi:type="dcterms:W3CDTF">2013-10-03T20:34:00Z</dcterms:modified>
  <cp:revision>11</cp:revision>
  <dc:subject/>
  <dc:title>Nom:</dc:title>
</cp:coreProperties>
</file>