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19.45pt;height:41.95pt;mso-wrap-style:none;v-text-anchor:middle;mso-position-vertical:top" type="_x0000_t136">
            <v:path textpathok="t"/>
            <v:textpath on="t" fitshape="t" string="ELS FONGS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ELS FONG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creus que tenen en comú els bolets i la floridura de la taronj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el nom dels bolets que coneix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condicions necessiten els bolets per créixe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s sentit a parlar mai dels fongs que surten als peus? Per què surt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S FONGS QUE FAN BOLE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brina què vol dir l’expressió «créixer com un bolet» i explica-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una recepta de cuina en què s’utilitzin bolets i escriu-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sita una parada de verdures d’un mercat i una botiga d’aliments, i esbrina quins bolets venen per menjar. Apunta’n els nom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S FONGS QUE NO FAN BOLE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vestiga qui era Alexander Fleming, què va descobrir i com ho va f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què s’assemblen i en què es diferencien les floridures d’una taronja i les d’un tros de p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cal eixugar-se bé els peus després de dutxar-se i cal canviar-se cada dia de mitjon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ser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lupa binocu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lupa de m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ermet veure alguns objectes o éssers vius una mica ampliats, però normalment la utilitzem aclucant un ull i això fa que no els veiem amb relleu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774065" cy="56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lupa binocula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s un aparell òptic que serveix també per veure els objectes ampliats i poder apreciar-ne millor els detalls. S’anomena binocular perquè es fa servir utilitzant els dos ulls i això fa que vegem els objectes en relle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ts utilitzar la lupa binocular per observar, per exemple, unes floridures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2286000" cy="271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usca un lloc prou lluminós, posa la floridura a la platina i, mirant la lupa de costat, gira el cargol d’enfocament fins que les lents de l’objectiu estiguin al més a prop possible d’allò que vols observar, però sense que ho toqui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9585" cy="150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ra a través de les lents dels oculars i gira el cargol d’enfocament fins que vegis ben clar el que vols observar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gur que ara pots dibuixar el que observes amb més detall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sti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un xampinyó fresc que sigui més aviat gros i observa’l a ull nu i amb la lupa binoc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1766570" cy="1631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quin color és? L’himeni és tancat o és obert? És format per làmines, per porus, per replecs o per agulles? Té anell? Té volva? Té restes de miceli? Com s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talla un quadrat de cartolina, fes-hi un forat circular en el centre de manera que hi càpiga el peu del bolet i introdueix-l’hi. Posa ara la cartolina damunt d’un got ple d’aigua, tal com indica la fotografia d’aquesta pàgina, i deixa-ho així uns quants di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1598930" cy="1437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s canvis observes en el bolet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amb una lupa de mà i amb una lupa binocular allò que es forma sobre la cartolina. Com és? Què et sembla que é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 vegades trobem els bolets corcats, és a dir, plens de cucs que se serveixen del bolet per alimentar-se. Aquests animals, són iguals durant tota la seva vida? De quins animals es tracta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 trobes algun bolet corcat, pots aprofitar per observar-lo amb la lupa binoc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el mapa de concep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4"/>
        <w:gridCol w:w="708"/>
        <w:gridCol w:w="761"/>
        <w:gridCol w:w="515"/>
        <w:gridCol w:w="425"/>
        <w:gridCol w:w="912"/>
        <w:gridCol w:w="931"/>
        <w:gridCol w:w="284"/>
        <w:gridCol w:w="992"/>
        <w:gridCol w:w="881"/>
      </w:tblGrid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gs</w:t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i h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ongs que fan bolet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loridures</w:t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levat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ongs paràsit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scriu en una columna el nom de quatre bolets comestibles i, en una altra columna, el nom de quatre bolets no comestib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lets comestib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lets  no comestibles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el dibuix que tens en aquesta pàgina i escriu-hi el nom de cadascuna de les parts assenyal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194435" cy="1627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l’època més adequada per buscar bolets és la tardo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laciona cadascuna de les begudes de la columna de la dreta amb el fruit o llavor del qual s’obt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aï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rvesa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r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dra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 es diu el procés mitjançant el qual obtenim aquestes begudes? Gràcies a què es produeix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les definicion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 bolet és </w:t>
      </w:r>
      <w:r>
        <w:rPr>
          <w:rFonts w:cs="Arial" w:ascii="Arial" w:hAnsi="Arial"/>
          <w:i/>
          <w:iCs/>
          <w:color w:val="000000"/>
          <w:sz w:val="24"/>
          <w:szCs w:val="24"/>
        </w:rPr>
        <w:t>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 fong és </w:t>
      </w:r>
      <w:r>
        <w:rPr>
          <w:rFonts w:cs="Arial" w:ascii="Arial" w:hAnsi="Arial"/>
          <w:i/>
          <w:iCs/>
          <w:color w:val="000000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 es conservarà més temps un tomàquet obert: a dins o a fora de la nevera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aquest tex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s fongs són uns tipus d’éssers vius diferents del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de les plantes. Els fongs no só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perquè no e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ni mengen. Els fongs no són plantes perquè no es fabriquen el propi </w:t>
      </w:r>
      <w:r>
        <w:rPr>
          <w:rFonts w:cs="Arial" w:ascii="Arial" w:hAnsi="Arial"/>
          <w:i/>
          <w:iCs/>
          <w:color w:val="000000"/>
          <w:sz w:val="24"/>
          <w:szCs w:val="24"/>
        </w:rPr>
        <w:t>...........................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Els fong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09:00Z</dcterms:created>
  <dc:creator>Àngel Porta i Ribalta</dc:creator>
  <dc:description/>
  <cp:keywords/>
  <dc:language>en-US</dc:language>
  <cp:lastModifiedBy>Àngel Porta i Ribalta</cp:lastModifiedBy>
  <cp:lastPrinted>2006-09-03T17:07:00Z</cp:lastPrinted>
  <dcterms:modified xsi:type="dcterms:W3CDTF">2006-11-06T20:09:00Z</dcterms:modified>
  <cp:revision>2</cp:revision>
  <dc:subject/>
  <dc:title> </dc:title>
</cp:coreProperties>
</file>