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065270" cy="1127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112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'ENERG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88.8pt;width:320.05pt;height:88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'ENERGIA</w:t>
                      </w:r>
                    </w:p>
                  </w:txbxContent>
                </v:textbox>
                <v:path textpathok="t"/>
                <v:textpath on="t" fitshape="t" string="L'ENERGIA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ENER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les següents fotografies i digues, en cada cas, quina és la font d’energia i quin el recept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498340" cy="193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scriu alguna situació del teu voltant en la qual s’hagi produït un canvi. Digues quina és la font d’energia i quin el recept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RANSFERÈNCIES D’ENERGIA: TRANSFORMACIONS I TRANSMISSI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tenen en comú una transmissió i una transformació d’energia? En què es diferenci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sa dos exemples: el d’una situació en la qual en produir-se una transferència d’energia es doni una transformació, i el d’una situació en la qual es doni una transmissi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NES ENERGÈTIQU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l’esquema d’aquesta cadena energètica omplint les caselles inferiors amb la forma d’energia que es produeix en cada cas. A sobre de les fletxes escriu- hi si es tracta d’una transferència per transmissió o per transformaci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29"/>
        <w:gridCol w:w="1233"/>
        <w:gridCol w:w="1329"/>
        <w:gridCol w:w="1234"/>
        <w:gridCol w:w="1229"/>
        <w:gridCol w:w="1235"/>
      </w:tblGrid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s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 cremen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ansmissi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calfa l’aigua del radiador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calfa l’aire de l’habitació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erg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ím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3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38100" r="0" b="3810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pt" to="56.8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pt" to="56.8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ENERGIA I EL TREBAL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aguantes un cistell ple de patates sense moure’l de lloc, fas un treball des del punt de vista científic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ENERGIA I LA CAL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s tocat mai el capot del cotxe després d’un viatge llarg? Com està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quan servim un recipient calent a taula el posem sobre uns estalvi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ixa anar un cotxet de joguina per una rampa des de diferents alçades. Mesura la distància que ha recorregut el cotxet en cada cas i anota les dades obtingudes en la següent taula. Després segueix les indicacions i respon les qüestions propos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61"/>
        <w:gridCol w:w="2161"/>
        <w:gridCol w:w="2161"/>
      </w:tblGrid>
      <w:tr>
        <w:trPr>
          <w:trHeight w:val="340" w:hRule="atLeast"/>
        </w:trPr>
        <w:tc>
          <w:tcPr>
            <w:tcW w:w="22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266825" cy="30365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çada del punt de sortida del cotx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ància recorregu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tres observacions</w:t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e d i n a t u r a l 1 29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gafa una capsa i omple-la de sorra fina mullada. Deixa-hi caure una bola metàl·lica o de vidre des de diferents alçades; per exemple, 25 cm, 50 cm, 75 cm i 100 cm. Observa els forats que es fan a la sorra i mesura’n el diàmetre i la profunditat. Anota les dades en la següent taula. Després respon les qüestions propos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06"/>
        <w:gridCol w:w="2161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ç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sura del diàmetre del fora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unditat del for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tres observacions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has observat després d’obtenir totes les dad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les conclusions d’aquesta experiè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cor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la següent cadena energètica que hi ha representada i fes-ne un esque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396865" cy="4486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en aquesta sopa de lletres nou formes en què pot manifestar-se l’energia i escriu-les a continuaci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3"/>
        <w:gridCol w:w="403"/>
        <w:gridCol w:w="416"/>
        <w:gridCol w:w="390"/>
        <w:gridCol w:w="390"/>
        <w:gridCol w:w="403"/>
        <w:gridCol w:w="403"/>
        <w:gridCol w:w="416"/>
        <w:gridCol w:w="403"/>
        <w:gridCol w:w="403"/>
        <w:gridCol w:w="443"/>
        <w:gridCol w:w="390"/>
        <w:gridCol w:w="403"/>
        <w:gridCol w:w="236"/>
        <w:gridCol w:w="2668"/>
      </w:tblGrid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el mapa de concep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40"/>
        <w:gridCol w:w="737"/>
        <w:gridCol w:w="737"/>
        <w:gridCol w:w="340"/>
        <w:gridCol w:w="737"/>
        <w:gridCol w:w="737"/>
        <w:gridCol w:w="340"/>
        <w:gridCol w:w="737"/>
        <w:gridCol w:w="737"/>
        <w:gridCol w:w="340"/>
        <w:gridCol w:w="737"/>
        <w:gridCol w:w="737"/>
      </w:tblGrid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’energia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t produi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nvis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 nom rep l’energia que té l’aigua d’un embassament? I l’energia que té quan la deixem anar riu aval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s del punt de vista del llenguatge científic, quan fas més treball: quan tu sol empenys un camió sense moure’l de lloc o quan fas moure una pilota d’un punt a l’altre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 quina de les dues situacions anteriors fas més despesa d’energia? Per què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reus que és una bona idea canviar de got una beguda que en el moment de prendre-la és massa calenta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an a l’estiu entres en un cotxe que porta una estona parat, què notes? A què és degu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sa un exemple en què es faci una despesa d’energia i en canvi no es faci cap trebal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s són els dos canvis que es poden produir en un cos amb un augment de temperatura? Explica en què consisteix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es són les dues maneres en què pot produir-se una transferència d’energia? Posa’n dos exemples de cada u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1418" w:bottom="1474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L’energi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08:00Z</dcterms:created>
  <dc:creator>Àngel Porta i Ribalta</dc:creator>
  <dc:description/>
  <cp:keywords/>
  <dc:language>en-US</dc:language>
  <cp:lastModifiedBy>Usuari</cp:lastModifiedBy>
  <cp:lastPrinted>2008-03-24T17:03:00Z</cp:lastPrinted>
  <dcterms:modified xsi:type="dcterms:W3CDTF">2008-04-05T18:45:00Z</dcterms:modified>
  <cp:revision>3</cp:revision>
  <dc:subject/>
  <dc:title> L'aparell excretor</dc:title>
</cp:coreProperties>
</file>