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6527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MÀQUI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2.05pt;width:320.05pt;height:41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S MÀQUINES</w:t>
                      </w:r>
                    </w:p>
                  </w:txbxContent>
                </v:textbox>
                <v:path textpathok="t"/>
                <v:textpath on="t" fitshape="t" string="LES MÀQUINE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LES  MÀQUI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30"/>
        <w:gridCol w:w="3630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àquines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ruments i aparells que ens ajuden a realitzar determinats treballs i activitats.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rveixen per fer més fàcil i per millorar el treball.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laurar el cam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actor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ns /aixada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ixecar objectes de p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u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àquina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ansformar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tor elèctr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ergia elèctr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ergia cinètica (moviment)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nera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ergia cinètica (moviment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ergia elèctrica</w:t>
            </w:r>
          </w:p>
        </w:tc>
      </w:tr>
      <w:tr>
        <w:trPr>
          <w:trHeight w:val="454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fó solar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ergia llumino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ergia calorífica</w:t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ergia elèctric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àquine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nces d’estendre la rob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sor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icat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rnaví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psa de sabates amb colors a sot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onxado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7"/>
        <w:gridCol w:w="1456"/>
        <w:gridCol w:w="1663"/>
        <w:gridCol w:w="1172"/>
        <w:gridCol w:w="24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asses de màquin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 palan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 de su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 es recolz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 de potè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 s’aplica la forç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 de resistè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 ha l’objecte que es vol moure,.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levata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grapado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rretó d’anar a compr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nya de pesc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au angle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sor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n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encanou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 pla inclin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 rampa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idons / mercaderi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ratg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dira de rod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 torn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trucció / obr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u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rqu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 tascó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nive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tral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 politja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u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trucció / obr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 cargol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t cotx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rle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levatap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rri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laberquí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àquines compost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s tisores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ues palanqu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s tascons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 grua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r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litja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 bicicleta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rn (pedals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anca (frens)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granatges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ces dentades que s’acoblen les unes amb les altres.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llotge de corda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ues o més rodes dentades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rocarrils de muntanya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a roda i una cremallera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es de la bicicleta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a o més rodes dentades amb una cadena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àquines automàtiqu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tavaixel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tado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bots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àquines que funcionen gairebé sol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gramades per funcionar segons unes instruccions donade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RO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et sembla que els antics egipcis posaven troncs a sota dels grans blocs de pedra que utilitzaven per construir les piràmid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4060190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ÀQUINES SIMPLES I MÀQUINES COMPLEX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vius en un edifici de pisos, pregunta als teus familiars com s’ho van fer per pujar-hi els mobles i tots els aparells de casa. Explica-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brina què és un serjant i per a què serveix. Dibuixa’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39035" cy="2057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92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venta’t una màquina i construeix-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ltes de les noves màquines que s’inventen es basen en la combinació de diverses màquines simples. Per tant, si vols inventar una màquina primer pensa quines màquines simples contindrà, per a què servirà, com serà, amb quins materials la construiries, quin nom li posaries, etc. Per tal de tenir tota aquesta informació ben organitzada pots fer una fitxa com aqu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om de la màquin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>
          <w:trHeight w:val="454" w:hRule="atLeast"/>
        </w:trPr>
        <w:tc>
          <w:tcPr>
            <w:tcW w:w="4644" w:type="dxa"/>
            <w:tcBorders>
              <w:top w:val="single" w:sz="12" w:space="0" w:color="FF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ilitat:</w:t>
            </w:r>
          </w:p>
        </w:tc>
        <w:tc>
          <w:tcPr>
            <w:tcW w:w="4000" w:type="dxa"/>
            <w:tcBorders>
              <w:top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7155</wp:posOffset>
                      </wp:positionV>
                      <wp:extent cx="2057400" cy="3086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7.65pt;width:161.95pt;height:24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ripció: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àquines simples que la componen: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ls: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145415</wp:posOffset>
            </wp:positionV>
            <wp:extent cx="2775585" cy="2531110"/>
            <wp:effectExtent l="0" t="0" r="0" b="0"/>
            <wp:wrapTight wrapText="bothSides">
              <wp:wrapPolygon edited="0">
                <wp:start x="-84" y="0"/>
                <wp:lineTo x="-84" y="21464"/>
                <wp:lineTo x="21600" y="21464"/>
                <wp:lineTo x="21600" y="0"/>
                <wp:lineTo x="-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an ja tinguis ben clars tots els aspectes, construeix la teva màquina. Amb les màquines que construïu tots els companys i companyes de la classe, podeu fer una exposició perquè la visitin els altres companys de l’escol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lorem el nostre entor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s rampes que es fan en algunes voreres dels pobles i ciutats faciliten molt el moviment d’algunes pers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5394960" cy="2130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eu un tomb pel vostre poble, o pel vostre barri, i mireu si allà on hi ha els passos de vianants les voreres tenen rampes per facilitar el moviment d’aquestes persones. En cas que no sigui així, podeu escriure una carta a l’Ajuntament exposant el problema i demanant que es facin rampes a les voreres, on hi ha els passos de vianan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els estris següents i digues quines de les màquines simples que has estudiat en aquesta unitat hi pots reconèix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85"/>
        <w:gridCol w:w="4151"/>
        <w:gridCol w:w="320"/>
        <w:gridCol w:w="1629"/>
      </w:tblGrid>
      <w:tr>
        <w:trPr/>
        <w:tc>
          <w:tcPr>
            <w:tcW w:w="23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866775" cy="7359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774825" cy="7562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774065" cy="1676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892175" cy="7829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734695" cy="7562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el quadre segü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591050" cy="80251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és una màquina? Per a què serveix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443"/>
      </w:tblGrid>
      <w:tr>
        <w:trPr>
          <w:trHeight w:val="1120" w:hRule="atLeast"/>
        </w:trPr>
        <w:tc>
          <w:tcPr>
            <w:tcW w:w="40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 quina de les màquines simples treballades en aquesta unitat creus que es basa el sistema d’obertura d’aquesta llauna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755265" cy="16090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aquests objectes que tenen un mecanisme basat en la palanca, i indica-hi on es troben el fulcre, la resistència i la potè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2"/>
      </w:tblGrid>
      <w:tr>
        <w:trPr>
          <w:trHeight w:val="181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036320" cy="10902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402080" cy="8108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548130" cy="7861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627505" cy="6216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145665" cy="8858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479"/>
      </w:tblGrid>
      <w:tr>
        <w:trPr>
          <w:trHeight w:val="1120" w:hRule="atLeast"/>
        </w:trPr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b quina de les dues claus serà més fàcil descargolar un cargol? Per què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778125" cy="11664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443"/>
      </w:tblGrid>
      <w:tr>
        <w:trPr>
          <w:trHeight w:val="1120" w:hRule="atLeast"/>
        </w:trPr>
        <w:tc>
          <w:tcPr>
            <w:tcW w:w="40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 funcionament de les claus angleses es basa en dues màquines simples. Quines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464435" cy="590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701" w:gutter="0" w:header="0" w:top="1418" w:footer="720" w:bottom="1418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Les màquines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07:00Z</dcterms:created>
  <dc:creator>Àngel Porta i Ribalta</dc:creator>
  <dc:description/>
  <cp:keywords/>
  <dc:language>en-US</dc:language>
  <cp:lastModifiedBy> Àngel Porta i Ribalta</cp:lastModifiedBy>
  <dcterms:modified xsi:type="dcterms:W3CDTF">2008-05-14T20:31:00Z</dcterms:modified>
  <cp:revision>7</cp:revision>
  <dc:subject/>
  <dc:title> L'aparell excretor</dc:title>
</cp:coreProperties>
</file>