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4065270" cy="533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12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ESCLES I SOLUCIO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white" stroked="t" o:allowincell="f" style="position:absolute;margin-left:0pt;margin-top:-42.05pt;width:320.05pt;height:41.9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MESCLES I SOLUCIONS</w:t>
                      </w:r>
                    </w:p>
                  </w:txbxContent>
                </v:textbox>
                <v:path textpathok="t"/>
                <v:textpath on="t" fitshape="t" string="MESCLES I SOLUCIONS" style="font-family:&quot;Arial Black&quot;;font-size:12pt"/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</w:tblGrid>
      <w:tr>
        <w:trPr>
          <w:trHeight w:val="1701" w:hRule="exac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br w:type="page"/>
      </w:r>
      <w:r>
        <w:rPr>
          <w:rFonts w:cs="Arial" w:ascii="Arial" w:hAnsi="Arial"/>
          <w:b/>
          <w:sz w:val="40"/>
          <w:szCs w:val="40"/>
        </w:rPr>
        <w:t>MESCLES I SOLUCION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5394960" cy="670433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670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5394325" cy="45243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ER COMENÇAR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ina diferència hi ha entre les substàncies que hi ha a la taula i les que hi ha als prestatge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Observant l’aspecte que tenen les substàncies que hi ha als prestatges, en quins dos grups les classificarie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ins materials diferents creus que conté la sorra de la platja? Com ho faries per separar-lo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 l’aigua del mar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ES MESCL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a boira és una mescla heterogènia o una solució? De què està formada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’aigua destil·lada i el gel d’aigua destil·lada, quin tipus de mescla formen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igues què tenen en comú els objectes següents i dibuixa’ls: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arbell, sedàs, colador, tamí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ina utilitat diries que tenen en la separació de mescles? Amb quin criteri utilitzaries l’un o l’altre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Què passaria si intentessis filtrar aigua destil·lada amb sal amb un paper de filtre? En què et bases per contestar? Comprova si la teva resposta és correc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ES SOLUCION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398770" cy="29876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1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es una solució diluïda i concentra-la fins a saturar-la. Segueix els passos següents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gafa un got i omple’l d’aigua destil·lada fins a la meitat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ira-hi una cullerada de sal o de sulfat de coure i remena la barreja. Descriu què pass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ira-hi una altra cullerada de solut i torna a remenar. Què observes?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eteix el procés fins que observis algun canvi respecte als resultats anteriors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in ha estat aquest canvi? Quan s’ha produït?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è passa si hi tires més aigua i tornes a remenar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)</w:t>
            </w:r>
          </w:p>
        </w:tc>
      </w:tr>
      <w:tr>
        <w:trPr>
          <w:trHeight w:val="34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opia l’esquema de sota i completa’l amb les paraules següents: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iluïda, saturada, concentrada, no saturada.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>
          <w:trHeight w:val="11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olució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e cada una d’aquestes solucions, digues quin és el solut i quin és el dissolvent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529"/>
        <w:gridCol w:w="2529"/>
      </w:tblGrid>
      <w:tr>
        <w:trPr>
          <w:trHeight w:val="340" w:hRule="atLeast"/>
        </w:trPr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olu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issolvent</w:t>
            </w:r>
          </w:p>
        </w:tc>
      </w:tr>
      <w:tr>
        <w:trPr>
          <w:trHeight w:val="68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igua destil·lada i sa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lfat de coure i aigua destil·lad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cm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d’aigua destil·lada i 2 cm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d’alcoho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fusió de camamill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 ARA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xperim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er saber quin tipus de mescla és l’aigua destil·lada amb cacau i per separar-ne els components, pots fer l’experiència següen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ATERIAL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ador de cuina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es vasos de precipitats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a cullereta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cau en pols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sores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but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per de filtr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ÉS A SEGUIR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mena dues cullerades de cacau en un vas de precipitats amb aigua destil·lada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ixa reposar una mica la mescla i observa què passa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orna a remenar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boca la mescla en un segon vas fent-la passar pel colador i observa si aquest reté o no el cacau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427990</wp:posOffset>
            </wp:positionV>
            <wp:extent cx="2531110" cy="192341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4"/>
          <w:szCs w:val="24"/>
        </w:rPr>
        <w:t>Talla un cercle de paper de filtre per posar dins un embut. Per tal que el paper quedi ben encaixat a l’embut segueix els passos següents: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blega el cercle per la meitat., després una altra vegada per la meitat.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re el paper separant una de les parts de les altres tres.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l·loca el filtre dins l’embut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boca, de mica en mica, la mescla dins el filtre, vigilant que vagi a parar tota a dins de l’altre vas de precipitat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7790</wp:posOffset>
            </wp:positionH>
            <wp:positionV relativeFrom="paragraph">
              <wp:posOffset>154305</wp:posOffset>
            </wp:positionV>
            <wp:extent cx="2679700" cy="22733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645410</wp:posOffset>
            </wp:positionH>
            <wp:positionV relativeFrom="paragraph">
              <wp:posOffset>497205</wp:posOffset>
            </wp:positionV>
            <wp:extent cx="2540000" cy="18923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Un cop acabat el procediment respon a les preguntes següent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n remenar l’aigua amb el cacau i deixar-la reposar, què passa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n passar la barreja pel colador de cuina, què observe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n passar la barreja pel paper de filtre, quin aspecte té el líquid filtrat? Quin gust té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in gust tenen els residus que han quedat atrapats en el paper de filtre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ines substàncies han quedat retingudes en el paper de filtre i quines no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in tipus de mescla és l’aigua destil·lada amb cacau? Què és el que et fa deduir-ho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in tipus de mescla diries que és el líquid que obtens després de filtrar-la? Per què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drawing>
          <wp:anchor behindDoc="0" distT="0" distB="0" distL="114935" distR="0" simplePos="0" locked="0" layoutInCell="0" allowOverlap="1" relativeHeight="21">
            <wp:simplePos x="0" y="0"/>
            <wp:positionH relativeFrom="column">
              <wp:align>right</wp:align>
            </wp:positionH>
            <wp:positionV relativeFrom="paragraph">
              <wp:posOffset>17780</wp:posOffset>
            </wp:positionV>
            <wp:extent cx="1454150" cy="279273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3572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4"/>
          <w:szCs w:val="24"/>
        </w:rPr>
        <w:t>Quan una solució està saturada, podem aconseguir que admeti més solut afegint-hi més dissolvent. Però a més a més hi ha un altre mètode per poder afegir més solut a una solució saturada sense haver d’afegir més dissolvent. Podràs descobrir quin és aquest mètode fent l’experiència següent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es una solució d’aigua destil·lada amb sal, remena-la bé i vés-hi afegint solut fins a saturar-la, és a dir, fins que el dissolvent ja no admeti més solut i aquest quedi dipositat al fons del vas de precipitats.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calfa una mica la dissolució saturada i remena-la bé. Què observes?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left="3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fegeix una mica més de solut i remena de nou. Què observes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 quina manera podem afegir més solut a una dissolució saturada sense afegir-hi més dissolvent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ts aprofitar per deixar evaporar l’aigua d’aquesta </w:t>
      </w:r>
      <w:r>
        <w:rPr>
          <w:rFonts w:cs="Arial" w:ascii="Arial" w:hAnsi="Arial"/>
          <w:b/>
          <w:bCs/>
          <w:color w:val="000000"/>
          <w:sz w:val="24"/>
          <w:szCs w:val="24"/>
        </w:rPr>
        <w:t>solució sobresaturada</w:t>
      </w:r>
      <w:r>
        <w:rPr>
          <w:rFonts w:cs="Arial" w:ascii="Arial" w:hAnsi="Arial"/>
          <w:color w:val="000000"/>
          <w:sz w:val="24"/>
          <w:szCs w:val="24"/>
        </w:rPr>
        <w:t xml:space="preserve"> uns quants dies i observar la formació de </w:t>
      </w:r>
      <w:r>
        <w:rPr>
          <w:rFonts w:cs="Arial" w:ascii="Arial" w:hAnsi="Arial"/>
          <w:b/>
          <w:bCs/>
          <w:color w:val="000000"/>
          <w:sz w:val="24"/>
          <w:szCs w:val="24"/>
        </w:rPr>
        <w:t>cristall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M e d i n a t u r a l 1 49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eu la destil·lació d’un refresc de cola o d’un got de vi. Què obteniu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AIG MEMÒR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opia aquest mapa de conceptes i completa’l amb les paraules o sintagmes següents: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solucions, gel de bany, diluïdes, llet amb cacau, heterogènies, dissolvent, saturades, concentrad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238"/>
        <w:gridCol w:w="91"/>
        <w:gridCol w:w="329"/>
        <w:gridCol w:w="147"/>
        <w:gridCol w:w="182"/>
        <w:gridCol w:w="329"/>
        <w:gridCol w:w="164"/>
        <w:gridCol w:w="165"/>
        <w:gridCol w:w="329"/>
        <w:gridCol w:w="163"/>
        <w:gridCol w:w="166"/>
        <w:gridCol w:w="329"/>
        <w:gridCol w:w="158"/>
        <w:gridCol w:w="171"/>
        <w:gridCol w:w="396"/>
        <w:gridCol w:w="262"/>
        <w:gridCol w:w="164"/>
        <w:gridCol w:w="165"/>
        <w:gridCol w:w="164"/>
        <w:gridCol w:w="165"/>
        <w:gridCol w:w="329"/>
        <w:gridCol w:w="164"/>
        <w:gridCol w:w="165"/>
        <w:gridCol w:w="329"/>
        <w:gridCol w:w="164"/>
        <w:gridCol w:w="165"/>
        <w:gridCol w:w="329"/>
        <w:gridCol w:w="164"/>
        <w:gridCol w:w="165"/>
        <w:gridCol w:w="329"/>
        <w:gridCol w:w="164"/>
        <w:gridCol w:w="165"/>
        <w:gridCol w:w="329"/>
        <w:gridCol w:w="164"/>
        <w:gridCol w:w="165"/>
        <w:gridCol w:w="329"/>
        <w:gridCol w:w="164"/>
        <w:gridCol w:w="165"/>
        <w:gridCol w:w="329"/>
      </w:tblGrid>
      <w:tr>
        <w:trPr>
          <w:trHeight w:val="454" w:hRule="atLeas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Mescles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gridSpan w:val="1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35" w:type="dxa"/>
            <w:gridSpan w:val="2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en ser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7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8" w:type="dxa"/>
            <w:gridSpan w:val="1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homogènies (                    )    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gridSpan w:val="1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en ser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3" w:type="dxa"/>
            <w:gridSpan w:val="11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ades per</w:t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3" w:type="dxa"/>
            <w:gridSpan w:val="10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en ser</w:t>
            </w:r>
          </w:p>
        </w:tc>
      </w:tr>
      <w:tr>
        <w:trPr>
          <w:trHeight w:val="454" w:hRule="atLeas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1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suspension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(                 )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·loid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            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 suspension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 col·loid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orra)</w:t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ut</w:t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saturades</w:t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5" w:type="dxa"/>
            <w:gridSpan w:val="8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en ser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3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HE APRÈS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igues el nom de dues mescles heterogènies i el de dues solucions que conegui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3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escles heterogèni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olucions</w:t>
            </w:r>
          </w:p>
        </w:tc>
      </w:tr>
      <w:tr>
        <w:trPr>
          <w:trHeight w:val="130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xplica com separaries les mescles que et presentem a continuació. Fes-ho amb l’ajut de dibuixos i escrivint el nom dels estris i dels materials necessari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drawing>
          <wp:inline distT="0" distB="0" distL="0" distR="0">
            <wp:extent cx="5413375" cy="19081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sprés d’explicar com separaries aquestes mescles, intenta fer la separació seguint el teu guió i corregint-lo, si cal, amb un altre color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xplica de quines dues maneres pots aconseguir que una solució saturada pugui tornar a admetre més solu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opia aquest quadre i completa’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633"/>
        <w:gridCol w:w="1843"/>
        <w:gridCol w:w="3007"/>
      </w:tblGrid>
      <w:tr>
        <w:trPr>
          <w:trHeight w:val="340" w:hRule="atLeast"/>
        </w:trPr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arenç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ipus de mescl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ètodes que utilitzaries per separar els components</w:t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igua (*) i sa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omogè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oluci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vaporació o destil·lació</w:t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igua (*) i alcoho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orra i llimadures de ferr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igua (*) i sorr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igua (*) i ol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a i pall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igua de ma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fresc de col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igua (*) i cacau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*) Tingues en compte que l’aigua és destil·lada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1701" w:gutter="0" w:header="0" w:top="1417" w:footer="720" w:bottom="1417"/>
      <w:pgBorders w:display="allPages" w:offsetFrom="page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CEIP Pompeu Fabra – Cicle Superior de Primària – Natura 5 – Mescles i solucions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1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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6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b/>
        <w:bCs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  <w:lvl w:ilvl="1">
      <w:start w:val="2"/>
      <w:numFmt w:val="bullet"/>
      <w:lvlText w:val="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20"/>
        </w:tabs>
        <w:ind w:left="2320" w:hanging="34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>
      <w:rFonts w:ascii="Courier New" w:hAnsi="Courier New" w:cs="Courier New"/>
      <w:b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23:38:00Z</dcterms:created>
  <dc:creator>Àngel Porta i Ribalta</dc:creator>
  <dc:description/>
  <cp:keywords/>
  <dc:language>en-US</dc:language>
  <cp:lastModifiedBy> Àngel Porta i Ribalta</cp:lastModifiedBy>
  <cp:lastPrinted>2008-05-14T22:43:00Z</cp:lastPrinted>
  <dcterms:modified xsi:type="dcterms:W3CDTF">2008-05-14T20:44:00Z</dcterms:modified>
  <cp:revision>9</cp:revision>
  <dc:subject/>
  <dc:title> L'aparell excretor</dc:title>
</cp:coreProperties>
</file>