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2.05pt;width:319.45pt;height:41.95pt;mso-wrap-style:none;v-text-anchor:middle;mso-position-vertical:top" type="_x0000_t136">
            <v:path textpathok="t"/>
            <v:textpath on="t" fitshape="t" string="LA REPRODUCCIÓ DE LES PLANTES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1701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z w:val="24"/>
          <w:szCs w:val="24"/>
        </w:rPr>
        <w:t>d i n a t u r a l 2 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A REPRODUCCIÓ DE LES PLANT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ER COMENÇAR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reus que totes les plantes fan flors en un moment determinat de la seva vida o creus que n’hi ha que no en fan mai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ina funció tenen les flor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odries explicar què són i per a què serveixen els granets que en algunes èpoques de l’any hi ha a la banda de sota de les fulles de les falguer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odries explicar també per a què serveixen les càpsules que hi ha a l’extrem dels filaments de les mols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è faries si volguessis fer néixer una plant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LANTES AMB FLORS I PLANTES SENSE FLOR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scriu en una llista els òrgans de la flor que participen en la reproducció i en una altra els que s’encarreguen de protegir els anterior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Busca algunes flors, premsa-les i deixa-les assecar posant-les dins un full de diari i entre els fulls d’un llibre. Quan ja siguin seques, pots fer-les servir per fer composicions i emmarcar-les en un quadre o per decorar una carpeta o algun altre objec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A REPRODUCCIÓ SEXU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es dues llistes: una de fruits que tinguin una sola llavor i una altra de fruits que en tinguin més d’u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ruits amb una sola llav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ruits amb més d’una llavor</w:t>
            </w:r>
          </w:p>
        </w:tc>
      </w:tr>
      <w:tr>
        <w:trPr>
          <w:trHeight w:val="113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 les llistes de fruits anteriors, marca amb un color els que tenen les llavors dins el fruit i amb un altre color els que les tenen a fo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A REPRODUCCIÓ ASEXU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 més a més de les molses i les falgueres, coneixes algun altre tipus d’ésser viu que es reprodueixi mitjançant espor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 ARA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xperimento i obser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servació i dissecció d’una fl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195</wp:posOffset>
            </wp:positionH>
            <wp:positionV relativeFrom="paragraph">
              <wp:posOffset>215900</wp:posOffset>
            </wp:positionV>
            <wp:extent cx="1796415" cy="1786890"/>
            <wp:effectExtent l="0" t="0" r="0" b="0"/>
            <wp:wrapTight wrapText="bothSides">
              <wp:wrapPolygon edited="0">
                <wp:start x="-54" y="0"/>
                <wp:lineTo x="-54" y="21517"/>
                <wp:lineTo x="21600" y="21517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pra una flor de petúnia i observa-la atentament. Dibuixa-la i indica-hi els noms de les parts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Quants sèpals té i com són? Estan units entre si o bé són independents? Per poder observar millor la resta de parts, separa'ls de la flor i enganxa’ls en un paper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 són els pètals? Quants n'hi ha? Descriu-los tenint en compte el color, la mida i la forma; fixa’t si són tots iguals o no, si estan units entre si o bé són independents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renca amb molt de compte els pètals de la flor per observar els estams i el pistil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orna a dibuixar la flor tal com t’ha quedat ara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Quants estams té la flor? Com són? Són més llargs o més curts que el pistil?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epara un estam i mira si pots obtenir una mica de pol·len. Observa'l primer a ull nu i després amb la lupa de mà i la lupa binocular. Potser pots observar també alguns grans de pol·len amb el microscopi. Dibuixa tot el que observis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bserva el pistil primer a ull nu i després amb la lupa de mà i la lupa binocular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buixa’l fixant-te bé en la part superior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mb l’ajut d’un cúter o un bisturí, talla el pistil longitudinalment per intentar localitzar els òvuls. Potser la lupa de mà o la lupa binocular t’ajudaran. Dibuixa el pistil ober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n el mateix full de paper on havies enganxat els sèpals, enganxa-hi els pètals, els estams i el pistil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visa el dibuix que havies fet a l’inici de l’observació i, si cal, completa’l esmena’l o afegeix-hi els noms que calgu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lanta una mongeta, una llentia o un pèsol i vés observant i dibuixant tot el procés fins que la planta faci un fruit i tornis a tenir llavors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ina part de la flor s’ha desenvolupat per originar una mongeta o un pèsol? I per originar la bein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usca un tubercle, un bulb i una planta que es reprodueixi per esqueixos i dibuixa’ls. Planta’ls i rega’ls sovint. Observa’ls durant un mes i explica què pass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bserva les fotografies de les dues flors de l’activitat i intenta localitzar-hi totes les seves parts. Després contesta a la pregunta següent: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48560</wp:posOffset>
            </wp:positionH>
            <wp:positionV relativeFrom="paragraph">
              <wp:posOffset>619760</wp:posOffset>
            </wp:positionV>
            <wp:extent cx="2915920" cy="1875155"/>
            <wp:effectExtent l="0" t="0" r="0" b="0"/>
            <wp:wrapTight wrapText="bothSides">
              <wp:wrapPolygon edited="0">
                <wp:start x="-81" y="0"/>
                <wp:lineTo x="-81" y="21453"/>
                <wp:lineTo x="21600" y="21453"/>
                <wp:lineTo x="21600" y="0"/>
                <wp:lineTo x="-8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>En quina d’aquestes dues flors creus que és més probable que es doni una pol·linització directa i en quina una pol·linització encreuada? Raona la respost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93980</wp:posOffset>
            </wp:positionV>
            <wp:extent cx="2296795" cy="1875790"/>
            <wp:effectExtent l="0" t="0" r="0" b="0"/>
            <wp:wrapTight wrapText="bothSides">
              <wp:wrapPolygon edited="0">
                <wp:start x="-108" y="0"/>
                <wp:lineTo x="-108" y="21439"/>
                <wp:lineTo x="21600" y="21439"/>
                <wp:lineTo x="21600" y="0"/>
                <wp:lineTo x="-10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AIG MEMÒ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mpleta aquest esque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36"/>
        <w:gridCol w:w="443"/>
        <w:gridCol w:w="172"/>
        <w:gridCol w:w="270"/>
        <w:gridCol w:w="236"/>
        <w:gridCol w:w="29"/>
        <w:gridCol w:w="207"/>
        <w:gridCol w:w="29"/>
        <w:gridCol w:w="236"/>
        <w:gridCol w:w="179"/>
        <w:gridCol w:w="76"/>
        <w:gridCol w:w="14"/>
        <w:gridCol w:w="354"/>
        <w:gridCol w:w="181"/>
        <w:gridCol w:w="84"/>
        <w:gridCol w:w="70"/>
        <w:gridCol w:w="82"/>
        <w:gridCol w:w="183"/>
        <w:gridCol w:w="261"/>
        <w:gridCol w:w="361"/>
        <w:gridCol w:w="132"/>
        <w:gridCol w:w="203"/>
        <w:gridCol w:w="73"/>
        <w:gridCol w:w="97"/>
        <w:gridCol w:w="474"/>
        <w:gridCol w:w="30"/>
        <w:gridCol w:w="248"/>
        <w:gridCol w:w="204"/>
        <w:gridCol w:w="268"/>
        <w:gridCol w:w="664"/>
        <w:gridCol w:w="124"/>
        <w:gridCol w:w="159"/>
        <w:gridCol w:w="236"/>
        <w:gridCol w:w="48"/>
        <w:gridCol w:w="62"/>
        <w:gridCol w:w="14"/>
        <w:gridCol w:w="585"/>
        <w:gridCol w:w="47"/>
        <w:gridCol w:w="567"/>
      </w:tblGrid>
      <w:tr>
        <w:trPr>
          <w:trHeight w:val="567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eproducció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 les plantes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èl·lules sexuals masculines i femenines</w:t>
            </w:r>
          </w:p>
        </w:tc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2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2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queixos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ulbs</w:t>
            </w:r>
          </w:p>
        </w:tc>
        <w:tc>
          <w:tcPr>
            <w:tcW w:w="23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6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6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cundació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ruit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9431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15.3pt" to="40.65pt,1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va planta</w:t>
            </w:r>
          </w:p>
        </w:tc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98120</wp:posOffset>
                      </wp:positionV>
                      <wp:extent cx="11493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5.6pt" to="3.4pt,15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9" w:type="dxa"/>
            <w:gridSpan w:val="5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erminació</w:t>
            </w:r>
          </w:p>
        </w:tc>
        <w:tc>
          <w:tcPr>
            <w:tcW w:w="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E APRÈS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e d i n a t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igues si totes les plantes fan flors en un moment determinat de la seva vida o si n’hi ha que no en fan mai. Explica-h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ina funció tenen les flors en la vida de les plant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 què s’assemblen i en què es diferencien la reproducció sexual i la reproducció asexual de les plant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scriu en una columna cinc exemples de reproducció asexual i en una altra cinc exemples de reproducció sexual de les pla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producció asexu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producció sexual</w:t>
            </w:r>
          </w:p>
        </w:tc>
      </w:tr>
      <w:tr>
        <w:trPr>
          <w:trHeight w:val="17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xplica quines diferències hi ha entre pol·linització directa i pol·linització encreuada i digues a quina de les dues possibilitats correspon la pol·linització de la il·lustració de l’activita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028"/>
      </w:tblGrid>
      <w:tr>
        <w:trPr/>
        <w:tc>
          <w:tcPr>
            <w:tcW w:w="2476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1475105" cy="26879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l paper del vent i els insectes és més important en la pol·linització directa o en la pol·linització encreuada? Raona la respo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Què són i per a què serveixen els granets marrons que en algunes èpoques de l’any hi ha al revers de les fulles de les falgueres?</w:t>
      </w:r>
    </w:p>
    <w:p>
      <w:pPr>
        <w:pStyle w:val="Normal"/>
        <w:autoSpaceDE w:val="false"/>
        <w:jc w:val="both"/>
        <w:rPr/>
      </w:pPr>
      <w:r>
        <w:rPr/>
        <w:t>M e d i n a t u r a l 2 2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legeix atentament aquesta frase i explica la importància de les paraules destacades: «Per tal que es produeixi la pol·linització, cal que el pol·len d’una flor arribi al pistil de la mateixa flor o d’una altra de l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ateixa espècie</w:t>
      </w:r>
      <w:r>
        <w:rPr>
          <w:rFonts w:cs="Arial" w:ascii="Arial" w:hAnsi="Arial"/>
          <w:b/>
          <w:bCs/>
          <w:color w:val="000000"/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EIP Pompeu Fabra – Cicle Superior de Primària – Natura 6 – Reproducció de les plante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2">
      <w:start w:val="8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2" w:before="288" w:after="0"/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26:00Z</dcterms:created>
  <dc:creator>Àngel Porta i Ribalta</dc:creator>
  <dc:description/>
  <cp:keywords/>
  <dc:language>en-US</dc:language>
  <cp:lastModifiedBy>Àngel Porta i Ribalta</cp:lastModifiedBy>
  <dcterms:modified xsi:type="dcterms:W3CDTF">2006-09-03T14:02:00Z</dcterms:modified>
  <cp:revision>3</cp:revision>
  <dc:subject/>
  <dc:title> </dc:title>
</cp:coreProperties>
</file>