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8"/>
        <w:gridCol w:w="3574"/>
      </w:tblGrid>
      <w:tr>
        <w:trPr/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NOM: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DATA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A REPRODUCCIÓ I EL CREIXEMEN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. L’INICI DE LA VIDA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FECUNDACIÓ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……………………………és la unió d’un òvul i un espermatozoide. En produir-se la fecundació, s’inicia una nova vid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què la fecundació sigui possible, cal que es produeixi la ……………………………… o aparellament. En la unió sexual, el penis erecte de l’home ejacula el semen a l’interior de la vagina de la don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 PROCÉS DE LA FECUNDACIÓ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fecundació d’un òvul per part d’un espermatozoide és un procés complex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prés de la unió sexual, els espermatozoides pugen per la vagina i l’úter fins a les trompes de Fal·lopi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en una de les trompes de Fal·lopi troben un òvul, l’envolten per penetrar-hi, per bé que només un  espermatozoide ho acaba aconseguin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unió de les dues cèl·lules sexuals forma una nova cèl·lula anomenada …………………… El zigot es comença a dividir en múltiples cèl·lules que formaran ………………………, mentre continua baixant la tromp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cop a l’úter, l’embrió es fixa a les parets d’aquesta cavitat i es comença a desenvolupar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………………………………és la unió d’un ……………………i un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produir-se la fecundació, s’inicia una nova vida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2:25:00Z</dcterms:created>
  <dc:creator>Àngel Porta i Ribalta</dc:creator>
  <dc:description/>
  <dc:language>en-US</dc:language>
  <cp:lastModifiedBy>Àngel Porta</cp:lastModifiedBy>
  <dcterms:modified xsi:type="dcterms:W3CDTF">2003-10-19T12:25:00Z</dcterms:modified>
  <cp:revision>2</cp:revision>
  <dc:subject/>
  <dc:title>NOM:</dc:title>
</cp:coreProperties>
</file>