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3.3pt;margin-top:115.8pt;width:476.2pt;height:50.2pt;mso-wrap-style:none;v-text-anchor:middle" type="_x0000_t136">
            <v:path textpathok="t"/>
            <v:textpath on="t" fitshape="t" string="L'APARELL REPRODUCTOR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ARELL REPRODU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b/>
          <w:sz w:val="28"/>
        </w:rPr>
        <w:t>LA REPRODUCCIÓ - L’APARELL REPRODUCTOR MASCULÍ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- Escriu els noms següents al lloc corresponent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2574"/>
        <w:gridCol w:w="340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nis (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retra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cles (3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sícules seminals (4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òstata 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ductes deferents (6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371850" cy="249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- Contesta aquestes pregunt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és el seme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es glàndules produeixen el seme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a funció fa el líquid seminal en el seme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s líquids poden travessar la uretra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 pot expulsar semen el peni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s canvis experimenta un noi des dels 11 anys fins als 18, quan arriba a l’edat adulta?</w:t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ARELL REPRODU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b/>
          <w:sz w:val="28"/>
        </w:rPr>
        <w:t>LA REPRODUCCIÓ - L’APARELL REPRODUCTOR FEMENÍ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- Completa aquestes fras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845"/>
        <w:gridCol w:w="155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8 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struaci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òv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ulació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  <w:sz w:val="28"/>
        </w:rPr>
        <w:t>L’                            és l’alliberament d’un òvul per part d’un ovari. Es produeix cada                          aproximadame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                             és l’expulsió d’un                  sense fecundar acompanyat de                          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- Escriu els noms següents al lloc corresponent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276"/>
        <w:gridCol w:w="3118"/>
        <w:gridCol w:w="1418"/>
        <w:gridCol w:w="151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úter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ulva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mpes de Fal·lopi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varis (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gina (5)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295650" cy="225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- Explica quins canvis experimenta una noia des dels 10-11 anys fins als 17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ARELL REPRODUC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- Relaciona els noms amb l’aparell corresponent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64"/>
        <w:gridCol w:w="3969"/>
        <w:gridCol w:w="284"/>
        <w:gridCol w:w="1485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rompes de Fal·lopi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sticles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ductes deferents</w:t>
            </w:r>
          </w:p>
        </w:tc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parell reproductor mascul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nis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var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gina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Út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parell reproductor fem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òstata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sícules seminals</w:t>
            </w:r>
          </w:p>
        </w:tc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ulv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- Completa aquestes frases: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s vesícules seminals produeixen ....................................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s testicles produeixen els ................................................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pròstata produeix el 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 el penis està erecte i ejacula, expulsa el .................. , que està format per ....................................................................................................…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s ovaris produeixen els 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la trompa de Fal·lopi, si un òvul troba un espermatozoide, quedarà 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l’òvul arriba fecundat a l’úter, s’............................ a les seves parets. Si no hi arriba fecundat, es produirà la 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- Contesta aquestes preguntes: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és la ovulació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da quan es produeix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quina edat es comença a produir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passa a l’úter quan es produeix l’ovulació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és la menstruació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ts dies dura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da quan es produeix?</w:t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ARELL REPRODUC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- Indica quins canvis corresponen als nois, quins a les noies i quins a tots do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 desenvolupen les glàndules mamàries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s creix el pèl a la barba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s creix pèl al pubis i a les aixelles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ixen en alçada i augmenten de pes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’ls eixamplen els malucs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’ls eixamplen les espatlles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en ejaculacions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en la menstruació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- Contesta aquestes pregunt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és la reproducció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no hi hagués homes o dones, la reproducció seria possible? Per què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es cèl·lules són necessàries perquè es formi un nou ésser humà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és la fecundació? On té lloc? Quina funció té l’út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- Contesta aquestes pregunte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s espermatozoides avancen dins el cos de la dona 1 cm per hora. Gràcies a quin líquid poden desplaçar-s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una ejaculació l’home allibera 500 milions d’espermatozoides. Quants aconseguiran fecundar l’òvul?</w:t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ARELL REPRODUC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- Indica quines d’aquestes afirmacions són false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s aparells locomotor, digestiu, respiratori, circulatori, excretor i nerviós són diferents en l’home i la don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diferències físiques que presenten l’home i la dona són per facilitar la reproducció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ns el món animal, l’home i la dona són els únics que presenten diferències físiques relacionades amb el sex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únic aparell diferent que tenen l’home i la dona és el reproductor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RESU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a és la funció de l’aparell reproducto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s òrgans formen l’aparell reproductor masculí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el femení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s òrgans produeixen els espermatozoides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els òvuls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és el semen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té lloc a les trompes de Fal·lopi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es forma el nou ésser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EIP Pompeu Fabra / 2n de Cicle Superior d’Educació Primària / Medi Natural / L’aparell reproducto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2:00Z</dcterms:created>
  <dc:creator>Àngel Porta i Ribalta</dc:creator>
  <dc:description/>
  <dc:language>en-US</dc:language>
  <cp:lastModifiedBy>Àngel</cp:lastModifiedBy>
  <dcterms:modified xsi:type="dcterms:W3CDTF">2011-02-16T19:02:00Z</dcterms:modified>
  <cp:revision>2</cp:revision>
  <dc:subject/>
  <dc:title>L'aparell reproductor</dc:title>
</cp:coreProperties>
</file>