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en-US" w:eastAsia="en-US"/>
        </w:rPr>
      </w:pPr>
      <w:r>
        <w:rPr>
          <w:rFonts w:cs="Arial" w:ascii="Arial" w:hAnsi="Arial"/>
          <w:b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0.7pt;margin-top:19.3pt;width:363.7pt;height:44.2pt;mso-wrap-style:none;v-text-anchor:middle;mso-position-horizontal:center" type="_x0000_t136">
            <v:path textpathok="t"/>
            <v:textpath on="t" fitshape="t" string="LA REPRODUCCIÓ" style="font-family:&quot;Verdana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  <w:pict>
          <v:shape id="shape_0" fillcolor="#0066cc" stroked="t" o:allowincell="f" style="position:absolute;margin-left:204.25pt;margin-top:116.3pt;width:16.6pt;height:28.75pt;mso-wrap-style:none;v-text-anchor:middle;mso-position-horizontal:center" type="_x0000_t136">
            <v:path textpathok="t"/>
            <v:textpath on="t" fitshape="t" string="I" style="font-family:&quot;Verdana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pict>
          <v:shape id="shape_0" fillcolor="#0066cc" stroked="t" o:allowincell="f" style="position:absolute;margin-left:30.7pt;margin-top:94.35pt;width:363.7pt;height:32pt;mso-wrap-style:none;v-text-anchor:middle;mso-position-horizontal:center" type="_x0000_t136">
            <v:path textpathok="t"/>
            <v:textpath on="t" fitshape="t" string="EL CREIXEMENT " style="font-family:&quot;Verdana&quot;;font-size:12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leta l'esquema amb aquestes paraules:</w:t>
      </w:r>
    </w:p>
    <w:p>
      <w:pPr>
        <w:pStyle w:val="Estndard"/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4615"/>
      </w:tblGrid>
      <w:tr>
        <w:trPr>
          <w:trHeight w:val="1102" w:hRule="atLeast"/>
          <w:cantSplit w:val="true"/>
        </w:trPr>
        <w:tc>
          <w:tcPr>
            <w:tcW w:w="2490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etus (1)</w:t>
            </w:r>
          </w:p>
        </w:tc>
        <w:tc>
          <w:tcPr>
            <w:tcW w:w="4615" w:type="dxa"/>
            <w:vMerge w:val="restart"/>
            <w:tcBorders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drawing>
                <wp:inline distT="0" distB="0" distL="0" distR="0">
                  <wp:extent cx="2840990" cy="27089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3" w:hRule="atLeast"/>
          <w:cantSplit w:val="true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Úter matern (2)</w:t>
            </w:r>
          </w:p>
        </w:tc>
        <w:tc>
          <w:tcPr>
            <w:tcW w:w="4615" w:type="dxa"/>
            <w:vMerge w:val="continue"/>
            <w:tcBorders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rdó umbilical (3)</w:t>
            </w:r>
          </w:p>
        </w:tc>
        <w:tc>
          <w:tcPr>
            <w:tcW w:w="4615" w:type="dxa"/>
            <w:vMerge w:val="continue"/>
            <w:tcBorders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centa (4)</w:t>
            </w:r>
          </w:p>
        </w:tc>
        <w:tc>
          <w:tcPr>
            <w:tcW w:w="4615" w:type="dxa"/>
            <w:vMerge w:val="continue"/>
            <w:tcBorders/>
          </w:tcPr>
          <w:p>
            <w:pPr>
              <w:pStyle w:val="Estndard"/>
              <w:tabs>
                <w:tab w:val="clear" w:pos="709"/>
                <w:tab w:val="left" w:pos="20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lang w:val="ca-ES"/>
              </w:rPr>
            </w:pPr>
            <w:r>
              <w:rPr>
                <w:rFonts w:cs="Arial" w:ascii="Arial" w:hAnsi="Arial"/>
                <w:sz w:val="28"/>
                <w:lang w:val="ca-ES"/>
              </w:rPr>
            </w:r>
          </w:p>
        </w:tc>
      </w:tr>
    </w:tbl>
    <w:p>
      <w:pPr>
        <w:pStyle w:val="Estndard"/>
        <w:tabs>
          <w:tab w:val="clear" w:pos="709"/>
          <w:tab w:val="left" w:pos="204" w:leader="none"/>
        </w:tabs>
        <w:spacing w:lineRule="auto" w:line="360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esta aquestes pregunt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Per a què serveix el cordó umbilical? Què li passa al nounat quan es talla el cordó umbilical que l'uneix a la mare?</w:t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è és un embaràs múltiple?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 poden ser els bessons?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es formen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eta aquestes fras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dó umbilical – cèl·lules sexu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centa –  zigot – embrió- út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 .......................................................................... s'uneixen i formen el 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zigot es divideix en múltiples cèl·lules fins a formar l' ..............................  que s'implanta a l' ...................... mater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'embrió s'embolcalla amb una membrana anomenada ............................................. i s'uneix al cos mitjançant el ........................................................................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na temporalment els passos del procés de la fecundació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zigot, en el seu recorregut per la trompa de Fal·lopi, es divideix en múltiples cèl·lules i es transforma en embri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produeix la unió sexu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'embrió es recobreix d'una membrana anomenada placenta i s'uneix al cos de la mare a través del cordó umbili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'embrió s'implanta a l'út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'òvul s'uneix a un espermatozoide i es forma una nova cèl·lula, el zigo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lica per què és necessària la unió sexual en el procés de la fecundació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germans bessons són nen i nena. Són bessons univitel·lins o bivitel·lins? Raona la respost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s nadons prematurs han de viure en una incubadora. Per què?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, en cada cas, si es tracta d'un embrió o d'un fetus. Després, contesta les pregunt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607050" cy="18745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a diferència hi ha entre un embrió i un fetu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quin moment de l'embaràs es considera que l'embrió passa a ser fetu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s òrgans es distingeixen en l'embrió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en el fetu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plica les característiques principals d'aquestes etapes de la vida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fància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olescència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dat adulta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llesa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lica el procés de desenvolupament que experimenta un nen o una nena al llarg de la infànc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rant l'adolescència es desenvolupa l'aparell reproductor de les person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 comença i quan s'acaba, aproximadament, aquesta etap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na etapa la precedeix? Quina la succeeix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ara la dentadura de llet i la definitiva i completa un quadre com aquest amb el nombre de dents de cada tipus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417"/>
        <w:gridCol w:w="1701"/>
        <w:gridCol w:w="1321"/>
      </w:tblGrid>
      <w:tr>
        <w:trPr/>
        <w:tc>
          <w:tcPr>
            <w:tcW w:w="2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cis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ll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mola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lar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ntadura de l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ntadura defini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Estndard"/>
        <w:tabs>
          <w:tab w:val="clear" w:pos="709"/>
          <w:tab w:val="left" w:pos="3140" w:leader="none"/>
          <w:tab w:val="left" w:pos="5176" w:leader="none"/>
          <w:tab w:val="left" w:pos="6854" w:leader="none"/>
          <w:tab w:val="left" w:pos="8917" w:leader="none"/>
        </w:tabs>
        <w:spacing w:lineRule="auto" w:line="360"/>
        <w:jc w:val="both"/>
        <w:rPr>
          <w:rFonts w:ascii="Arial" w:hAnsi="Arial" w:cs="Arial"/>
          <w:color w:val="000000"/>
          <w:sz w:val="28"/>
          <w:lang w:val="ca-ES"/>
        </w:rPr>
      </w:pPr>
      <w:r>
        <w:rPr>
          <w:rFonts w:cs="Arial" w:ascii="Arial" w:hAnsi="Arial"/>
          <w:color w:val="000000"/>
          <w:sz w:val="28"/>
          <w:lang w:val="ca-E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esta aquestes preguntes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a dentadura de llet i en la definitiva, el paladar superior té el mateix nombre de dents que l'inferior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è passaria si no tinguéssim dents en un dels paladars?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ríem menjar?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què les persones naixem sense dents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què creus que el nombre de dents de la dentadura definitiva és superior al de la dentadura de llet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 néixer, el nadó sol pesar de tres a quatre quilo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'on ha obtingut l'aliment per desenvolupar-se des de la cèl·lula inicial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què s'alimentarà els primers mesos de vid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erva la dentadura i indica si és d'un nen de quatre anys o d'un jove de vint anys. Després, explica les diferències entre les dentadures d'un nen i d'un adul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3301"/>
      </w:tblGrid>
      <w:tr>
        <w:trPr>
          <w:trHeight w:val="450" w:hRule="atLeast"/>
        </w:trPr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53820" cy="17830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sta aquestes preguntes a partir de l'esquema de la reproducció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è permet la reproducció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 s'inicia el desenvolupament d'un nou ésser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è dóna lloc l'òvul fecundat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s'implanta l'embrió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mb què queda embolcallat l'embrió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obté l'aliment i l'oxigen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què es transforma l'embrió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 neix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30" w:hRule="atLeast"/>
        </w:trPr>
        <w:tc>
          <w:tcPr>
            <w:tcW w:w="8978" w:type="dxa"/>
            <w:tcBorders>
              <w:top w:val="single" w:sz="4" w:space="0" w:color="000000"/>
            </w:tcBorders>
          </w:tcPr>
          <w:p>
            <w:pPr>
              <w:pStyle w:val="Estndard"/>
              <w:tabs>
                <w:tab w:val="clear" w:pos="709"/>
                <w:tab w:val="left" w:pos="317" w:leader="none"/>
                <w:tab w:val="left" w:pos="63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134" w:footer="72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EIP Pompeu Fabra – Cicle Superior de Primària – Natura 6 – La reproducció i el creixemen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ragraph">
                <wp:posOffset>-45720</wp:posOffset>
              </wp:positionV>
              <wp:extent cx="266700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0.35pt;mso-wrap-distance-left:0pt;mso-wrap-distance-right:0pt;mso-wrap-distance-top:0pt;mso-wrap-distance-bottom:0pt;margin-top:-3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ind w:right="360" w:hanging="0"/>
    </w:pPr>
    <w:rPr>
      <w:rFonts w:ascii="Arial" w:hAnsi="Arial" w:cs="Arial"/>
      <w:sz w:val="24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37:00Z</dcterms:created>
  <dc:creator>Àngel Porta</dc:creator>
  <dc:description/>
  <cp:keywords/>
  <dc:language>en-US</dc:language>
  <cp:lastModifiedBy>Àngel Porta i Ribalta</cp:lastModifiedBy>
  <cp:lastPrinted>2006-05-17T00:53:00Z</cp:lastPrinted>
  <dcterms:modified xsi:type="dcterms:W3CDTF">2006-05-26T14:57:00Z</dcterms:modified>
  <cp:revision>8</cp:revision>
  <dc:subject/>
  <dc:title>La reproducció i el creixement</dc:title>
</cp:coreProperties>
</file>