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Salmonel·los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Nom genèric de les malalties produïdes per bacteris del gènere salmonel·la. En l'home es presenten clínicament com a malalties del tipus de la febre tifoide, gastroenteritis aguda, bacterièmies i infeccions focals (colecistitis, osteomielitis, abscessos localitzats, etc.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08:00Z</dcterms:created>
  <dc:creator>PIE</dc:creator>
  <dc:description/>
  <dc:language>en-US</dc:language>
  <cp:lastModifiedBy>PIE</cp:lastModifiedBy>
  <dcterms:modified xsi:type="dcterms:W3CDTF">2003-10-07T10:08:00Z</dcterms:modified>
  <cp:revision>2</cp:revision>
  <dc:subject/>
  <dc:title>Grip</dc:title>
</cp:coreProperties>
</file>