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Sida</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both"/>
        <w:rPr>
          <w:rFonts w:ascii="Comic Sans MS" w:hAnsi="Comic Sans MS" w:cs="Comic Sans MS"/>
        </w:rPr>
      </w:pPr>
      <w:r>
        <w:rPr>
          <w:rFonts w:cs="Comic Sans MS" w:ascii="Comic Sans MS" w:hAnsi="Comic Sans MS"/>
          <w:sz w:val="28"/>
        </w:rPr>
        <w:t>Malaltia infecciosa, causada per un o més virus, que cursa amb una profunda alteració de la immunitat cel·lular, la qual afavoreix la instauració d'altres infeccions i de malalties de pronòstic clínic greu. L'agent causant és el virus anomenat VIH (Virus d'Immunodeficiència Humana), denominació acceptada internacionalment després de la unificació terminològica del virus LAV (</w:t>
      </w:r>
      <w:r>
        <w:rPr>
          <w:rFonts w:cs="Comic Sans MS" w:ascii="Comic Sans MS" w:hAnsi="Comic Sans MS"/>
          <w:i/>
          <w:sz w:val="28"/>
        </w:rPr>
        <w:t>Lymphadenophathy Associated Virus</w:t>
      </w:r>
      <w:r>
        <w:rPr>
          <w:rFonts w:cs="Comic Sans MS" w:ascii="Comic Sans MS" w:hAnsi="Comic Sans MS"/>
          <w:sz w:val="28"/>
        </w:rPr>
        <w:t>) i del virus HTLV-III (</w:t>
      </w:r>
      <w:r>
        <w:rPr>
          <w:rFonts w:cs="Comic Sans MS" w:ascii="Comic Sans MS" w:hAnsi="Comic Sans MS"/>
          <w:i/>
          <w:sz w:val="28"/>
        </w:rPr>
        <w:t>Human T-Cell Lymphotric Virus</w:t>
      </w:r>
      <w:r>
        <w:rPr>
          <w:rFonts w:cs="Comic Sans MS" w:ascii="Comic Sans MS" w:hAnsi="Comic Sans MS"/>
          <w:sz w:val="28"/>
        </w:rPr>
        <w:t xml:space="preserve">). El VIH és un virus ARN de la família dels retrovirus que conté tres gens principals i altres de secundaris i un enzim, la transcriptasa inversa, que pot codificar l'ARN del virus a l'interior de l'ADN de la cèl·lula infectada. El VIH prové, segurament, de mutacions d'un altre virus, el VIS (Virus d'Immunodeficiència Simiesca), que desencadena la sida en la mona verda de l'Àfrica, lloc d'origen de la síndrome, des d'on s'ha estès a la resta del món. El VIH té un alt grau de variació genètica i, tenint en compte el grau d'homologia genòmica, se n'han descrit dos tipus, el VIH1 i el VIH2. Del primer hom n'ha descrit dos grups, el grup M (major o principal) amb deu subtipus, anomenats de la A a la J i diferents en el seu grau de transmissibilitat i patogenicitat, i el grup O (de l'anglès </w:t>
      </w:r>
      <w:r>
        <w:rPr>
          <w:rFonts w:cs="Comic Sans MS" w:ascii="Comic Sans MS" w:hAnsi="Comic Sans MS"/>
          <w:i/>
          <w:sz w:val="28"/>
        </w:rPr>
        <w:t>'outlier'</w:t>
      </w:r>
      <w:r>
        <w:rPr>
          <w:rFonts w:cs="Comic Sans MS" w:ascii="Comic Sans MS" w:hAnsi="Comic Sans MS"/>
          <w:sz w:val="28"/>
        </w:rPr>
        <w:t>, traduïble per 'forà', 'remot' o 'allunyat'). El VIH actua sobre els limfòcits T4 (cooperadors/inductors) i modifica la regulació de la resposta immunològica normal. Els limfòcits T4 són destruïts i s'inverteix el quocient limfocitari T4/T8, de manera que predominen els limfòcits T8 (citotòxics/supressors). Els primers casos de sida foren descrits a Los Angeles i a Nova York el 1981, i aquell mateix any moria a Catalunya el primer afectat per la síndrome. Des d'aleshores fins al juny del 1996 hom havia confirmat oficialment 1 300 000 casos de sida acumulats a 193 països d'arreu del món, però l'OMS estima en uns 7 700 000 els casos reals, amb una gran incidència a l'Àfrica i el Sud-est asiàtic. A escala mundial, hom calculava en 24 000 000 els adults infectats i en 1 500 000 els nens arreu del món, i les infeccions diàries entorn de les 10 000. Al final del 1996, a Catalunya hi havia 9 654 casos de sida acumulats (224 casos per milió d'habitants), a les Balears 1 118 casos (257 casos per milió d'habitants) i al País Valencià 3 189 (116 casos per milió d'habitants). Els Països Catalans tenien aquest any el 32% dels casos de sida acumulats de l'estat espanyol (43 218). Les Balears i Catalunya superaven àmpliament la mitjana estatal de casos per milió d'habitants (162,7). La incidència anual, inicialment en augment, el 1996 mostrava una certa tendència a l'estabilització. El contagi és sempre per via sanguínia directa (de sang infectada a sang del receptor) o indirecta (de semen o secrecions vaginals infectades a sang del receptor). Les pràctiques amb risc de contagi són l'ús de drogues per via parenteral (la més freqüent als Països Catalans), les relacions sexuals (amb un gran increment pel que fa a la incidència de les de caràcter heterosexual), la transmissió vertical (de mare infectada a fill durant l'embaràs, el part o la lactància) i, cada cop amb menys rellevància estadística, les transfusions i els trasplantaments. El VIH pot produir bàsicament tres quadres clínics diferents: la primoinfecció, caracteritzada fonamentalment per una síndrome mononucleòsica; l'estat de portador asimptomàtic del virus, en què l'afectat no pateix la malaltia, però sí que pot transmetre-la, i l'aparició d'infeccions més o menys greus i recidivants, tumors específics com el sarcoma de Kaposi i processos característics del mateix virus com l'encefalopatia. La infecció pel VIH es diagnostica per proves serològiques que detecten anticossos en sang. Actualment hom disposa d'una tècnica anomenada càrrega viral fonamentada en la PCR (</w:t>
      </w:r>
      <w:r>
        <w:rPr>
          <w:rFonts w:cs="Comic Sans MS" w:ascii="Comic Sans MS" w:hAnsi="Comic Sans MS"/>
          <w:i/>
          <w:sz w:val="28"/>
        </w:rPr>
        <w:t>protein chain reaction</w:t>
      </w:r>
      <w:r>
        <w:rPr>
          <w:rFonts w:cs="Comic Sans MS" w:ascii="Comic Sans MS" w:hAnsi="Comic Sans MS"/>
          <w:sz w:val="28"/>
        </w:rPr>
        <w:t xml:space="preserve">) que quantifica la concentració de virus en sang, molt útil, a més a més, per al control de l'eficàcia del tractament antiretroviral. La sida és diagnosticada quan el pacient presenta una malaltia indicativa d'una deficiència subjacent de la immunitat cel·lular sense que hi hagi cap altra causa que la justifiqui a més del VIH. Les malalties que pateixen més sovint els afectats per la síndrome són, en l'entorn europeu, la tuberculosi, les pneumònies per </w:t>
      </w:r>
      <w:r>
        <w:rPr>
          <w:rFonts w:cs="Comic Sans MS" w:ascii="Comic Sans MS" w:hAnsi="Comic Sans MS"/>
          <w:i/>
          <w:sz w:val="28"/>
        </w:rPr>
        <w:t>Pneumocystis carinii</w:t>
      </w:r>
      <w:r>
        <w:rPr>
          <w:rFonts w:cs="Comic Sans MS" w:ascii="Comic Sans MS" w:hAnsi="Comic Sans MS"/>
          <w:sz w:val="28"/>
        </w:rPr>
        <w:t xml:space="preserve">, la toxoplasmosi cerebral, les diarrees (sobretot per </w:t>
      </w:r>
      <w:r>
        <w:rPr>
          <w:rFonts w:cs="Comic Sans MS" w:ascii="Comic Sans MS" w:hAnsi="Comic Sans MS"/>
          <w:i/>
          <w:sz w:val="28"/>
        </w:rPr>
        <w:t>Cryptosporidium spp</w:t>
      </w:r>
      <w:r>
        <w:rPr>
          <w:rFonts w:cs="Comic Sans MS" w:ascii="Comic Sans MS" w:hAnsi="Comic Sans MS"/>
          <w:sz w:val="28"/>
        </w:rPr>
        <w:t xml:space="preserve">), la corioretinitis per </w:t>
      </w:r>
      <w:r>
        <w:rPr>
          <w:rFonts w:cs="Comic Sans MS" w:ascii="Comic Sans MS" w:hAnsi="Comic Sans MS"/>
          <w:i/>
          <w:sz w:val="28"/>
        </w:rPr>
        <w:t>Citomegalovirus</w:t>
      </w:r>
      <w:r>
        <w:rPr>
          <w:rFonts w:cs="Comic Sans MS" w:ascii="Comic Sans MS" w:hAnsi="Comic Sans MS"/>
          <w:sz w:val="28"/>
        </w:rPr>
        <w:t xml:space="preserve">, la infecció disseminada per micobacteris atípics i càncers com el sarcoma de Kaposi i els limfomes. El pronòstic de la síndrome és greu: la mortalitat acumulada era del 75% als dos anys, però des del 1996 aquesta xifra ha minvat arran de l'aparició de tractaments específics que retarden la progressió de la malaltia, tot i que no guareixen el malalt. Des del 1997 hi ha dos grups de medicaments antiretrovirals, els anomenats inhibidors de la transcriptasa inversa (zidovudina o AZT, didanosina o ddI, zalcitabina o ddC, lamivudina o 3TC, estavudina o d4T i nevirapina) i els inhibidors de la proteasa (saquinavir, indinavir i ritonavir), que s'administren combinats. L'associació de tres d'aquests medicaments ha aconseguit negativitzar la càrrega viral en diferents grups de pacients als tres anys de tractament. La gran variabilitat genètica del virus dificulta enormement l'obtenció d'una vacuna eficaç, que avui encara no ha estat assolida. D'altra banda, els anticossos contra el virus no constitueixen cap mecanisme de protecció, sinó que només serveixen com a marcadors de la infecció. Tot i els avenços en els tractaments, la millor terapèutica segueix essent la prevenció amb mesures d'higiene sanitària, personal i sexual. A Catalunya, com en altres països del món, és obligatòria la pràctica de proves serològiques en els casos de donació i de transfusió de sang, de plasma i de qualsevol hemoderivat i en la donació d'òrgans per a trasplantaments. </w:t>
        <w:br/>
      </w:r>
    </w:p>
    <w:p>
      <w:pPr>
        <w:pStyle w:val="Normal"/>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0:05:00Z</dcterms:created>
  <dc:creator>PIE</dc:creator>
  <dc:description/>
  <dc:language>en-US</dc:language>
  <cp:lastModifiedBy>PIE</cp:lastModifiedBy>
  <dcterms:modified xsi:type="dcterms:W3CDTF">2003-10-07T10:05:00Z</dcterms:modified>
  <cp:revision>2</cp:revision>
  <dc:subject/>
  <dc:title>Grip</dc:title>
</cp:coreProperties>
</file>