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2.05pt;width:319.45pt;height:41.95pt;mso-wrap-style:none;v-text-anchor:middle;mso-position-vertical:top" type="_x0000_t136">
            <v:path textpathok="t"/>
            <v:textpath on="t" fitshape="t" string="LA TERRA, PASSAT I PRESENT" style="font-family:&quot;Arial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tbl>
      <w:tblPr>
        <w:tblW w:w="6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</w:tblGrid>
      <w:tr>
        <w:trPr>
          <w:trHeight w:val="1701" w:hRule="exact"/>
        </w:trPr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br w:type="page"/>
      </w:r>
      <w:r>
        <w:rPr>
          <w:rFonts w:cs="Arial" w:ascii="Arial" w:hAnsi="Arial"/>
          <w:b/>
          <w:sz w:val="40"/>
          <w:szCs w:val="40"/>
        </w:rPr>
        <w:t>LA TERRA, PASSAT I PRES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ER COMENÇAR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convenceries algú que no es cregués que la Terra és esfèrica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els següents conceptes en tres columnes segons si els coneixes molt, una mica o gens: capes de la Terra, plaques, fòssils, eres geològiques, Pangea, Big Bang, trilobits, mantell, Paleozo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s conec mol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s conec una m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 els conec gens</w:t>
            </w:r>
          </w:p>
        </w:tc>
      </w:tr>
      <w:tr>
        <w:trPr>
          <w:trHeight w:val="1701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i la història de la Terra es pogués comprimir en un dia, quan creus que hi haurien aparegut les persones: al matí, al migdia, al vespre o a la nit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LA TERRA, UNA VISIÓ HISTÒR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sobre Copèrnic, Kepler, Galileu i Newton. Fes un mural amb aquesta informació per poder-la compartir amb els teus companys i company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odríem dir que Aristòtil va tenir una bona influència en l’avenç del coneixement de la Terra? Per què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M 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  <w:t>d i n a t u r a l 2 2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ISTÒRIA DE LA TER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Fixa’t en la taula d’aquesta pàgina. Per què creus que com més recent és una era més curts són els períodes en què es divideix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575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eríode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901065</wp:posOffset>
                      </wp:positionV>
                      <wp:extent cx="0" cy="720090"/>
                      <wp:effectExtent l="29210" t="0" r="285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70.95pt" to="181.45pt,127.6pt" stroked="t" o:allowincell="t" style="position:absolute;flip:y">
                      <v:stroke color="#ff9900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360045</wp:posOffset>
                      </wp:positionV>
                      <wp:extent cx="0" cy="504190"/>
                      <wp:effectExtent l="86360" t="0" r="8572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993366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28.35pt" to="181.45pt,68pt" stroked="t" o:allowincell="t" style="position:absolute;flip:y">
                      <v:stroke color="#993366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es de fa ... milions d’anys fins fa ... milions d’anys</w:t>
            </w:r>
          </w:p>
        </w:tc>
      </w:tr>
      <w:tr>
        <w:trPr>
          <w:trHeight w:val="3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nozo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Quaternar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,5 fins a l’actualitat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erciar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5 – 1,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sozo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retaci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45 – 6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Juràssi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10 – 145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Triàsic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3145</wp:posOffset>
                      </wp:positionH>
                      <wp:positionV relativeFrom="paragraph">
                        <wp:posOffset>250825</wp:posOffset>
                      </wp:positionV>
                      <wp:extent cx="0" cy="1511935"/>
                      <wp:effectExtent l="28575" t="0" r="2857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12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5pt,19.75pt" to="181.35pt,138.75pt" stroked="t" o:allowincell="t" style="position:absolute;flip:y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50 – 21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leozoi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erm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90 – 25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rbonífer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60 – 29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evon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10 – 36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Silur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0 – 41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Ordovic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10 – 440</w:t>
            </w:r>
          </w:p>
        </w:tc>
      </w:tr>
      <w:tr>
        <w:trPr>
          <w:trHeight w:val="3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ambr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70 – 510</w:t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cambri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-635</wp:posOffset>
                      </wp:positionV>
                      <wp:extent cx="0" cy="360045"/>
                      <wp:effectExtent l="29210" t="0" r="2857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-0.05pt" to="181.45pt,28.25pt" stroked="t" o:allowincell="t" style="position:absolute;flip:y">
                      <v:stroke color="#3366ff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500 – 57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 ARA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Busco informació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ls grans rèptils o dinosaures van ser els éssers predominants durant l’era anomenada Mesozoic, però van desaparèixer a l’inici de l’era següent i només els coneixem a través dels fòssils que s’han trobat. Busca informació sobre els dinosaures i fes-ne un treball monogràfic. Pots centrar-te en un dinosaure concret o bé treballar-los en conjun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uè opines de les pel·lícules en què les persones han de lluitar contra els dinosaures? Representen fets reals? Justifica-h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Busca informació sobre els fòssils i acompanya-la amb fotografies o dibuixos. També pots fer una col·lecció de fòssils. Per a cada un has de fer una fitxa on consti el lloc on ha estat trobat, la data de recollida i, si ets capaç d’esbrinar-ho, el nom o el grup d’éssers vius a què pertan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buixa en un full de paper els continents i retalla’ls. Enganxa’ls sobre un altre full procurant de formar el supercontinent Pange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inta en un planisferi les serralades de l’Himàlaia, els Andes, els Alps, les muntanyes Rocalloses i els Pirineu, i dibuixa-hi els límits entre les plaques. Quina relació observes entre les plaques i les serralade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Explica el significat de l’esquema d’aquesta pàgi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5533390" cy="5309870"/>
            <wp:effectExtent l="0" t="0" r="0" b="0"/>
            <wp:wrapTight wrapText="bothSides">
              <wp:wrapPolygon edited="0">
                <wp:start x="-32" y="0"/>
                <wp:lineTo x="-32" y="21549"/>
                <wp:lineTo x="21600" y="21549"/>
                <wp:lineTo x="21600" y="0"/>
                <wp:lineTo x="-3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530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pot ser que es trobin fòssils marins dalt d’una muntanya, lluny del mar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FAIG MEMÒR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 partir de la informació sobre la història de la Terra, fes un resum del més important en un quadre com el d’aquesta pàgina. El pots il·lustrar i ampliar consultant altres llib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2835"/>
        <w:gridCol w:w="2583"/>
      </w:tblGrid>
      <w:tr>
        <w:trPr>
          <w:trHeight w:val="6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ura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vis a l’estructura de la Terr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nvis a la vida</w:t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Cenozo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’inici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fin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rada tot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Mesozo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’inici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fin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rada tot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aleozo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’inici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fin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rada tot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Precambri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d’inici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ata fin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Durada total: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HE APRÈS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ina va ser la principal aportació de Kepler i de Galileu al coneixement de l’Univers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quines són les tres capes de la Terra i explica’n les característiques principal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Copia els següents conceptes en tres columnes segons que els coneguis molt, una mica o gens: capes de la Terra, plaques, fòssils, eres geològiques, Pangea,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Big Bang</w:t>
      </w:r>
      <w:r>
        <w:rPr>
          <w:rFonts w:cs="Arial" w:ascii="Arial" w:hAnsi="Arial"/>
          <w:b/>
          <w:bCs/>
          <w:color w:val="000000"/>
          <w:sz w:val="24"/>
          <w:szCs w:val="24"/>
        </w:rPr>
        <w:t>, trilobits, mantell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2"/>
        <w:gridCol w:w="2882"/>
      </w:tblGrid>
      <w:tr>
        <w:trPr>
          <w:trHeight w:val="34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s conec mol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els conec una mic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no els conec gens</w:t>
            </w:r>
          </w:p>
        </w:tc>
      </w:tr>
      <w:tr>
        <w:trPr>
          <w:trHeight w:val="283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uè és un fòssi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 què es refereix el terme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Pangea</w:t>
      </w:r>
      <w:r>
        <w:rPr>
          <w:rFonts w:cs="Arial" w:ascii="Arial" w:hAnsi="Arial"/>
          <w:b/>
          <w:bCs/>
          <w:color w:val="000000"/>
          <w:sz w:val="24"/>
          <w:szCs w:val="24"/>
        </w:rPr>
        <w:t>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Digues quines són les fonts d’informació més útils que utilitzen els científics per investigar la història de la Ter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pia aquestes frases i completa-l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 primer supercontinent que es va formar durant el Paleozoic rep el nom de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es persones van aparèixer a la Terra durant l’era del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Els trilobits eren els animals més típics del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s dinosaures van començar a desenvolupar-se durant el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a capa més externa de la Terra és l’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La capa més gruixuda de la Terra és el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Podem considerar que l’origen de la Terra va tenir lloc fa uns ..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>CEIP Pompeu Fabra – Cicle Superior de Primària – Natura 6 – La Terra, passat i present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72" w:before="288" w:after="0"/>
      <w:jc w:val="both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1:37:00Z</dcterms:created>
  <dc:creator>Àngel Porta i Ribalta</dc:creator>
  <dc:description/>
  <cp:keywords/>
  <dc:language>en-US</dc:language>
  <cp:lastModifiedBy>Àngel Porta i Ribalta</cp:lastModifiedBy>
  <dcterms:modified xsi:type="dcterms:W3CDTF">2007-01-18T21:41:00Z</dcterms:modified>
  <cp:revision>3</cp:revision>
  <dc:subject/>
  <dc:title> </dc:title>
</cp:coreProperties>
</file>