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LA TERRA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I</w:t>
      </w:r>
    </w:p>
    <w:p>
      <w:pPr>
        <w:pStyle w:val="Normal"/>
        <w:jc w:val="center"/>
        <w:rPr>
          <w:b/>
          <w:b/>
          <w:sz w:val="96"/>
        </w:rPr>
      </w:pPr>
      <w:r>
        <w:rPr>
          <w:rFonts w:cs="Arial" w:ascii="Arial" w:hAnsi="Arial"/>
          <w:b/>
          <w:sz w:val="96"/>
        </w:rPr>
        <w:t>L’UNIVER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995</wp:posOffset>
            </wp:positionH>
            <wp:positionV relativeFrom="paragraph">
              <wp:posOffset>635</wp:posOffset>
            </wp:positionV>
            <wp:extent cx="999490" cy="1706880"/>
            <wp:effectExtent l="0" t="0" r="0" b="0"/>
            <wp:wrapNone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4555</wp:posOffset>
            </wp:positionH>
            <wp:positionV relativeFrom="paragraph">
              <wp:posOffset>635</wp:posOffset>
            </wp:positionV>
            <wp:extent cx="999490" cy="1706880"/>
            <wp:effectExtent l="0" t="0" r="0" b="0"/>
            <wp:wrapNone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60" w:firstLine="360"/>
        <w:rPr/>
      </w:pPr>
      <w:r>
        <w:rPr>
          <w:rFonts w:eastAsia="Arial"/>
        </w:rPr>
        <w:t xml:space="preserve"> </w:t>
      </w:r>
      <w:r>
        <w:rPr/>
        <w:t xml:space="preserve">CU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360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NOM:</w:t>
      </w:r>
      <w:r>
        <w:rPr>
          <w:b/>
          <w:sz w:val="48"/>
        </w:rPr>
        <w:t xml:space="preserve">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 SABI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ories sobre l'origen de la Terr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ILO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3.000 aC: La Terra = muntanya buida i envoltada per mar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GIPC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Sol anava en vaixell i el seu recorregut determinava la successió de dies i nit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DÚ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Terra era sostinguda per elefants i que, quan es movien, donava lloc als terratrèmol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A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'Edat Mitjana, dividien la Terra en tres continents: al mig hi situaven Jerusalem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 dibuixos relacionats amb les anteriors teories sobre l’origen de la terr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'UNIVER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 (cosmo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>Conjunt d'</w:t>
            </w:r>
            <w:r>
              <w:rPr>
                <w:rFonts w:cs="Arial" w:ascii="Arial" w:hAnsi="Arial"/>
                <w:b/>
                <w:sz w:val="28"/>
              </w:rPr>
              <w:t>astres</w:t>
            </w:r>
            <w:r>
              <w:rPr>
                <w:rFonts w:cs="Arial" w:ascii="Arial" w:hAnsi="Arial"/>
                <w:sz w:val="28"/>
              </w:rPr>
              <w:t xml:space="preserve"> i l'espai que hi ha entre ell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t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t lluminó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rell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pareixen com punts lluminosos al firmament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nen llum pròp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n pampallugues. Varia la seva intensitat lluminosa. Varia la lluent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e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areixen com punts lluminosos al firmamen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flecteixen la llum que reben de les estrel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llantor constant. La lluentor roman constan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ren al voltant de les estrelle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làx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>Acumulacions de milions d'</w:t>
            </w:r>
            <w:r>
              <w:rPr>
                <w:rFonts w:cs="Arial" w:ascii="Arial" w:hAnsi="Arial"/>
                <w:b/>
                <w:sz w:val="28"/>
              </w:rPr>
              <w:t>estrelles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>Estructures fonamentals de l'</w:t>
            </w:r>
            <w:r>
              <w:rPr>
                <w:rFonts w:cs="Arial" w:ascii="Arial" w:hAnsi="Arial"/>
                <w:b/>
                <w:sz w:val="28"/>
              </w:rPr>
              <w:t>Univers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tenses "taques" lluminoses amb gasos i pol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'hi ha d'espirals, el·líptiques, irregulars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ories sobre l'univer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85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ans del segle XV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 Terra: centre de l'Univer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cs cossos celests o astres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gle XV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Sol: centre de l'Univers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vu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 ha milers de galàxies com la Via Làct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Sol no és el centr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Terra és un dels milions de món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' …………………. està format per diferents tipus d'astres: ………………, ………………, ………………, etc. Les estrelles s'agrupen en ……………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 SISTEMA SOL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RA / SO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.000.000 k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minuts a arribar a la Terr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 6.000.000.000 d'anys de vi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tes d'altres estel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àmetre: 1.391.000 km = 109 x Ter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5.000.000.000 d'any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A LÀCT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a dels milions de galàxi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 200.000.000.000 de sol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.000 any-llum d'un extrem de la galàxia a l'altr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0.000.000 any-llum banda-banda d'Unive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S PLANETES INTERIOR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041"/>
        <w:gridCol w:w="1304"/>
        <w:gridCol w:w="2211"/>
        <w:gridCol w:w="2892"/>
      </w:tblGrid>
      <w:tr>
        <w:trPr/>
        <w:tc>
          <w:tcPr>
            <w:tcW w:w="11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tància des del Sol (k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àmetre (k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èl·lit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ra informació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rcu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7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7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S PLANETES EXTERIOR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041"/>
        <w:gridCol w:w="1304"/>
        <w:gridCol w:w="2211"/>
        <w:gridCol w:w="2892"/>
      </w:tblGrid>
      <w:tr>
        <w:trPr/>
        <w:tc>
          <w:tcPr>
            <w:tcW w:w="11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tància des del Sol (k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àmetre (k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èl·lit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ra informació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úpi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8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.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ur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27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.6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r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870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.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pt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96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ut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46.0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……………………….. està format pel ………, els ……………….., els ……………….., els ……………….. i els ………………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 ……………….. són cossos molt petits que xoquen amb la Ter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ca què és una galàxia. Indica també a quina ens trobem nosaltr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 una o dues característiques de cada un d'aquests astres del sistema sola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èl·li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ne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teroi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eori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e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u el nom dels planetes del sistema solar ordenats de més lluny a més a prop del So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S MOVIMENTS DE LA TERR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……………………………. de la Terra sobre el seu eix origina els dies i les nit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……………………………. de la Terra al voltant del Sol i la inclinació de l'eix terrestre origina les estacion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 les afirmacions correctes i corregeix les fals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moviment de rotació origina les estacion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moviment de translació origina els dies i les nit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erra efectua dos moviments: un de rotació i un altre de translació al voltant dels So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ny té quatre estacion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al teu quadern aquest quadr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ci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'in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'acabament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 PER RECORD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sta aquestes pregunt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 és el planeta més gran del sistema solar?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el més petit?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 planeta té un anell més espectacular?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es són les principals diferències entre els planetes interiors i els planetes exterior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a és la diferència entre una estrella i un planeta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entre un planeta i un satèl·lit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el dibuix de l'activitat 3 (pàgina 184 del llibre de naturals) i completa'l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llarg del dia veiem el Sol desplaçar-se pel firmament des de llevant, on neix, fins a ponent, on desapareix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es mou, la Terra o el Sol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 dels dos moviments de la Terra ens produeix la sensació que el Sol es mou, el de translació o el de rotació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 PER RECORD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s al teu quadern aquest encreuat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340"/>
        <w:gridCol w:w="4649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itzontals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ticals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tre que gira al voltant del Sol.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tre que gira al voltant d'un plane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its astres que xoquen amb la terra.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 rocós situat entre Mart i Júpite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tre que emet llum.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it astre que s'allarga en una cu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rupació d'estrelles.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junt de tots els ast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 PER APLIC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 les dues esferes terrestres. Quina representa l'estiu  a l'hemisferi nord i quina representa l'hivern? (pàgina 185 del llibre de natural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pols de la Terra passen la major part de l'hivern sense veure el Sol. Per què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egades a la nit, veiem una estrella fugaç. És realment una estrella? Què é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 un vaixell s'allunya en el mar, el primer que deixem de veure a l'horitzó és la base i, en últim lloc, la part superior. Quin és el motiu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TIVITATS PER PENSAR-HI MÉ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luna està plena de cràters. Quin és l'origen d'aquests cràter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Lluna, els astronautes poden fer salts molt més grans que a la Terra. Per què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informació sobre les constel·lacions. Després, contesta les preguntes i realitza les següents activitat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è és una constel·lació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el dibuix de l'activitat 11 (pàgina 185 del llibre de naturals) i assenyala-hi aquestes tres constel·lacions: Óssa Major, Óssa Menor i Cassiopea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a de les estrelles del dibuix és l'estrella polar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què s'utilitza aquesta estrella per orientar-se de nit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'ORIENTACIÓ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 anar per les muntanyes cal orientar-se. Si ens volem orientar l'únic que hem de saber és la direcció del nord. A partir del nord, podem saber on són els altres punts cardinals. A continuació t'expliquem dues maneres d'orientar-se. Necessitem una brúixola, un plànol i un bast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'orientació amb una brúixol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a la brúixola en posició horitzontal i fixa't en quina direcció indica l'agulla vermella i blanca. Aquesta direcció és la direcció nor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·loca la brúixola sobre el mapa. Fes girar el mapa fins que el nord del mapa (és a dir, les ratlles verticals) coincideixi amb l'orientació de l'agulla vermella i blanc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'orientació amb el So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va un pal a terra en el moment en què el Sol està més al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rda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'hivern, a Catalunya, el Sol arriba  a la seva posició més alta a la una de la tarda, mentre que a l'estiu hi arriba a les dues de la tar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 la direcció de l'ombra que project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ua't  de cara a l'ombra. Al teu davant hi ha el nord, darrera el sud, a la dreta l'est i a l'esquerra l'oes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a fes-ho tu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el nord amb una brúixola i mitjançant l'ombra que projecta el Sol. Després contest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un dia està núvol i no tens brúixola, et podràs orientar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nt la sortida o la posta del Sol, et pots orientar? Per què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estrella polar està situada a l'extrem de la cua de l'Óssa Menor. Aquesta estrella sempre indica el nord. Busca l'estrella polar en una nit clara i indica els punts cardinal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object w:dxaOrig="8600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5pt;margin-top:31.45pt;width:595.3pt;height:63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5498290" r:id="rId4"/>
        </w:object>
      </w:r>
      <w:r>
        <w:rPr>
          <w:rFonts w:cs="Arial" w:ascii="Arial" w:hAnsi="Arial"/>
          <w:b/>
          <w:sz w:val="32"/>
        </w:rPr>
        <w:t>APRÈN A ESTUDI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 RESUM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sta aquestes preguntes a partir de l'esquema anteri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què estan formades les galàxie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què es distingeixen les estrelles dels altres astre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ina galàxia es troba el nostre sistema solar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s tipus d'astres es troben al sistema solar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s moviments té la Terra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è dóna lloc cada moviment?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/ Coneixement del medi natural / 5è d’educació primària / La Terra i l'Univer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  <w:lang w:val="es-ES_tradnl"/>
      </w:rPr>
    </w:pPr>
    <w:r>
      <w:rPr>
        <w:rFonts w:cs="Arial" w:ascii="Arial" w:hAnsi="Arial"/>
        <w:b/>
        <w:sz w:val="52"/>
        <w:lang w:val="es-ES_tradnl"/>
      </w:rPr>
      <w:t>LA TERRA I L'UNIV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6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2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pacing w:val="-84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pacing w:val="-84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20:00Z</dcterms:created>
  <dc:creator>Àngel Porta i Ribalta</dc:creator>
  <dc:description/>
  <dc:language>en-US</dc:language>
  <cp:lastModifiedBy>Àngel Porta</cp:lastModifiedBy>
  <cp:lastPrinted>2000-02-12T17:00:00Z</cp:lastPrinted>
  <dcterms:modified xsi:type="dcterms:W3CDTF">2003-07-14T21:24:00Z</dcterms:modified>
  <cp:revision>4</cp:revision>
  <dc:subject/>
  <dc:title>CLASSES</dc:title>
</cp:coreProperties>
</file>