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340"/>
        <w:gridCol w:w="1588"/>
        <w:gridCol w:w="1020"/>
        <w:gridCol w:w="340"/>
        <w:gridCol w:w="2608"/>
        <w:gridCol w:w="340"/>
        <w:gridCol w:w="2608"/>
        <w:gridCol w:w="340"/>
        <w:gridCol w:w="2608"/>
      </w:tblGrid>
      <w:tr>
        <w:trPr>
          <w:trHeight w:val="567" w:hRule="exact"/>
        </w:trPr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Heading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LS ANIMALS VERTEBRATS</w:t>
            </w:r>
          </w:p>
        </w:tc>
        <w:tc>
          <w:tcPr>
            <w:tcW w:w="9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7145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.35pt" to="368.1pt,30.1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nen columna vertebral</w:t>
            </w:r>
          </w:p>
        </w:tc>
        <w:tc>
          <w:tcPr>
            <w:tcW w:w="9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905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.5pt" to="368.1pt,30.2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17780</wp:posOffset>
                      </wp:positionV>
                      <wp:extent cx="0" cy="3657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.4pt" to="72.85pt,30.1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17780</wp:posOffset>
                      </wp:positionV>
                      <wp:extent cx="0" cy="365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.4pt" to="216.9pt,30.1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7780</wp:posOffset>
                      </wp:positionV>
                      <wp:extent cx="0" cy="3657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1.4pt" to="368.1pt,30.1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17780</wp:posOffset>
                      </wp:positionV>
                      <wp:extent cx="0" cy="365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1.4pt" to="512.1pt,30.1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332470</wp:posOffset>
                      </wp:positionH>
                      <wp:positionV relativeFrom="paragraph">
                        <wp:posOffset>17780</wp:posOffset>
                      </wp:positionV>
                      <wp:extent cx="0" cy="365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1pt,1.4pt" to="656.1pt,30.1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332470</wp:posOffset>
                      </wp:positionH>
                      <wp:positionV relativeFrom="paragraph">
                        <wp:posOffset>288290</wp:posOffset>
                      </wp:positionV>
                      <wp:extent cx="0" cy="3657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1pt,22.7pt" to="656.1pt,51.4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03670</wp:posOffset>
                      </wp:positionH>
                      <wp:positionV relativeFrom="paragraph">
                        <wp:posOffset>288290</wp:posOffset>
                      </wp:positionV>
                      <wp:extent cx="0" cy="36576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pt,22.7pt" to="512.1pt,51.4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288290</wp:posOffset>
                      </wp:positionV>
                      <wp:extent cx="0" cy="3657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22.7pt" to="368.1pt,51.4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88290</wp:posOffset>
                      </wp:positionV>
                      <wp:extent cx="0" cy="3657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22.7pt" to="216.9pt,51.4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288290</wp:posOffset>
                      </wp:positionV>
                      <wp:extent cx="0" cy="36576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22.7pt" to="72.9pt,51.45pt" stroked="t" o:allowincell="f" style="position:absolute;mso-position-horizontal-relative:margin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MÍFER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CELL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ÈPTIL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FIBIS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IXOS</w:t>
            </w:r>
          </w:p>
        </w:tc>
      </w:tr>
      <w:tr>
        <w:trPr>
          <w:trHeight w:val="90" w:hRule="atLeast"/>
        </w:trPr>
        <w:tc>
          <w:tcPr>
            <w:tcW w:w="26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 potes la major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os recobert de pèl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ang calenta (temperatura constant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aixen del ventre de la mare (vivípars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spiren per pulmon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tes i 2 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 recobert de pl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sang calenta (temperatura constan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xen d’ous (ovípar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en per pulm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tes o sense (serp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rPr>
                <w:sz w:val="24"/>
              </w:rPr>
            </w:pPr>
            <w:r>
              <w:rPr>
                <w:sz w:val="24"/>
              </w:rPr>
              <w:t>cos recobert d’escates d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sang freda (temperatura variabl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xen d’ous (ovípar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en per pulm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 amb pell nua i humi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 freda (temperatura variabl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xen d’ous (ovípar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en per pulmons i per la pell (cutàn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 petits per brànqu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 recobert amb esca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 freda (temperatura variabl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xen d’ous (ovípar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en per brànqu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6"/>
      </w:tblGrid>
      <w:tr>
        <w:trPr>
          <w:trHeight w:val="600" w:hRule="exact"/>
        </w:trPr>
        <w:tc>
          <w:tcPr>
            <w:tcW w:w="143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esta aquestes preguntes: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na és la principal característica dels animals vertebrats?</w:t>
            </w:r>
          </w:p>
        </w:tc>
      </w:tr>
      <w:tr>
        <w:trPr>
          <w:trHeight w:val="454" w:hRule="exact"/>
        </w:trPr>
        <w:tc>
          <w:tcPr>
            <w:tcW w:w="1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 quins grups es classifiquen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 respiren els mamífer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 respiren els ocell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què tenen coberta la pell els mamífer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els ocell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nes extremitats tenen els ocell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els mamífer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 es reprodueixen els mamífer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els ocell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6"/>
      </w:tblGrid>
      <w:tr>
        <w:trPr>
          <w:trHeight w:val="600" w:hRule="exact"/>
        </w:trPr>
        <w:tc>
          <w:tcPr>
            <w:tcW w:w="1431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Contesta aquestes preguntes: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 respiren els amfibis?</w:t>
            </w:r>
          </w:p>
        </w:tc>
      </w:tr>
      <w:tr>
        <w:trPr>
          <w:trHeight w:val="454" w:hRule="exact"/>
        </w:trPr>
        <w:tc>
          <w:tcPr>
            <w:tcW w:w="1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 respiren els peixo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què tenen coberta la pell els rèptil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 què tenen coberta la pell els amfibi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nes extremitats tenen els peixo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nes extremitats tenen els rèptils?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 es reprodueixen els amfibis? Explica el procés.</w:t>
            </w:r>
          </w:p>
        </w:tc>
      </w:tr>
      <w:tr>
        <w:trPr>
          <w:trHeight w:val="454" w:hRule="exact"/>
        </w:trPr>
        <w:tc>
          <w:tcPr>
            <w:tcW w:w="14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IP Pompeu Fabra – Ciències de la Natura 5 – Els vertebrat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3:02:00Z</dcterms:created>
  <dc:creator>Àngel Porta</dc:creator>
  <dc:description/>
  <cp:keywords>word català macro</cp:keywords>
  <dc:language>en-US</dc:language>
  <cp:lastModifiedBy>Àngel Porta</cp:lastModifiedBy>
  <dcterms:modified xsi:type="dcterms:W3CDTF">2005-12-14T13:02:00Z</dcterms:modified>
  <cp:revision>5</cp:revision>
  <dc:subject>Traducció dels menús del Word 97/2000</dc:subject>
  <dc:title>TradWordCat</dc:title>
</cp:coreProperties>
</file>