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8.15pt;width:341.95pt;height:98.95pt;mso-wrap-style:none;v-text-anchor:middle" type="_x0000_t136">
            <v:path textpathok="t"/>
            <v:textpath on="t" fitshape="t" string="SETMANA CULTURAL 08" style="font-family:&quot;Arial&quot;;font-size:12pt"/>
            <v:imagedata r:id="rId2" o:detectmouseclick="t"/>
            <v:stroke color="#003300" weight="255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3959860" cy="1080770"/>
                <wp:effectExtent l="13335" t="0" r="1270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000" cy="10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FIC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53.85pt;margin-top:5.15pt;width:311.75pt;height:85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FICIS</w:t>
                      </w:r>
                    </w:p>
                  </w:txbxContent>
                </v:textbox>
                <v:path textpathok="t"/>
                <v:textpath on="t" fitshape="t" string="OFICIS" style="font-family:&quot;Arial Black&quot;;font-size:12pt"/>
                <v:imagedata r:id="rId3" o:detectmouseclick="t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/>
        <w:tc>
          <w:tcPr>
            <w:tcW w:w="6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71900" cy="2971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aster-a</w:t>
      </w:r>
    </w:p>
    <w:p>
      <w:pPr>
        <w:pStyle w:val="Normal"/>
        <w:spacing w:before="100" w:after="10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90805</wp:posOffset>
            </wp:positionV>
            <wp:extent cx="2433320" cy="1824990"/>
            <wp:effectExtent l="0" t="0" r="0" b="0"/>
            <wp:wrapSquare wrapText="bothSides"/>
            <wp:docPr id="4" name="b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Baster-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té per ofici fer basts i tots altres arreus per a les haveri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ast: </w:t>
      </w:r>
      <w:r>
        <w:rPr>
          <w:rFonts w:cs="Arial" w:ascii="Arial" w:hAnsi="Arial"/>
          <w:color w:val="000000"/>
          <w:sz w:val="28"/>
          <w:szCs w:val="28"/>
        </w:rPr>
        <w:t>albarda curta que porten les bèsties de càrreg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averies:</w:t>
      </w:r>
      <w:r>
        <w:rPr>
          <w:rFonts w:cs="Arial" w:ascii="Arial" w:hAnsi="Arial"/>
          <w:color w:val="000000"/>
          <w:sz w:val="28"/>
          <w:szCs w:val="28"/>
        </w:rPr>
        <w:t xml:space="preserve"> bèstia de càrreg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lbarda:</w:t>
      </w:r>
      <w:r>
        <w:rPr>
          <w:rFonts w:cs="Arial" w:ascii="Arial" w:hAnsi="Arial"/>
          <w:color w:val="000000"/>
          <w:sz w:val="28"/>
          <w:szCs w:val="28"/>
        </w:rPr>
        <w:t xml:space="preserve"> guarniment de les bèsties de càrrega que consisteix essencialment en un coixí ple de palla, borra, etc., que s'adapta al llom de l'animal i sobre el qual es col·loquen les sàrries, arguenells, etc., de forma quelcom diversa segons les contrades, en algunes de les quals és dit albardà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àrria:</w:t>
      </w:r>
      <w:r>
        <w:rPr>
          <w:rFonts w:cs="Arial" w:ascii="Arial" w:hAnsi="Arial"/>
          <w:color w:val="000000"/>
          <w:sz w:val="28"/>
          <w:szCs w:val="28"/>
        </w:rPr>
        <w:t xml:space="preserve"> recipient d'espart o palma llargarut que serveix per a traginar terra, palla, fems, etc., posant-lo entravessat damunt del bast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rguenells:</w:t>
      </w:r>
      <w:r>
        <w:rPr>
          <w:rFonts w:cs="Arial" w:ascii="Arial" w:hAnsi="Arial"/>
          <w:sz w:val="28"/>
          <w:szCs w:val="28"/>
        </w:rPr>
        <w:t xml:space="preserve"> cistells fets de malla ampla de castanyer reforçats en la part superior per un bastidor de fusta, els quals es posen en nombre de dos l'un a cada costat de l'animal de càrreg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adiraire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433320" cy="18249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adiraire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fa o ven cadires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rboner-a</w:t>
      </w:r>
    </w:p>
    <w:p>
      <w:pPr>
        <w:pStyle w:val="Normal"/>
        <w:spacing w:before="100" w:after="100"/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649095" cy="19792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1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1717040" cy="12820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8"/>
          <w:szCs w:val="28"/>
        </w:rPr>
        <w:t>Carboner-a: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ia el carbó a partir de la combustió lenta de la llenya. Preparava la pila a partir d'un eix central. Després la tapava amb terra i brancatge. Finalment encenia la pila per la part superior. Ho deixaven cremar lentament durant alguns dies fins que la fusta es convertia en carb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stanyer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433320" cy="182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Castanyer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dona que torra i ven castanyes pels carrer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istell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433320" cy="182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Cistelle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fa o ven cistells, cistelles, etc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mpeltador-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43300</wp:posOffset>
            </wp:positionH>
            <wp:positionV relativeFrom="paragraph">
              <wp:posOffset>144145</wp:posOffset>
            </wp:positionV>
            <wp:extent cx="1652270" cy="22142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Verdana" w:hAnsi="Verdana" w:cs="Verdana"/>
          <w:lang w:bidi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Empeltador-a</w:t>
      </w:r>
      <w:r>
        <w:rPr>
          <w:rFonts w:cs="Arial" w:ascii="Arial" w:hAnsi="Arial"/>
          <w:b/>
          <w:bCs/>
          <w:iCs/>
          <w:sz w:val="28"/>
          <w:szCs w:val="28"/>
          <w:lang w:val="ca-ES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rFonts w:cs="Arial" w:ascii="Arial" w:hAnsi="Arial"/>
          <w:sz w:val="28"/>
          <w:szCs w:val="28"/>
          <w:lang w:val="ca-ES" w:bidi="ar-SA"/>
        </w:rPr>
        <w:t>És la persona que es dedica a la unió de dues o més parts d'un arbre per tal d'aconseguir un sol exemplar. Amb aquesta tècnica s'aconsegueixen espècies més resistents i productives</w:t>
      </w:r>
      <w:r>
        <w:rPr>
          <w:rFonts w:cs="Verdana" w:ascii="Verdana" w:hAnsi="Verdana"/>
          <w:color w:val="FFFFFF"/>
          <w:sz w:val="20"/>
          <w:szCs w:val="20"/>
          <w:lang w:bidi="ar-SA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scrivà-na</w:t>
      </w:r>
    </w:p>
    <w:p>
      <w:pPr>
        <w:pStyle w:val="Normal"/>
        <w:spacing w:before="100" w:after="100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43200</wp:posOffset>
            </wp:positionH>
            <wp:positionV relativeFrom="paragraph">
              <wp:posOffset>67945</wp:posOffset>
            </wp:positionV>
            <wp:extent cx="2440940" cy="1829435"/>
            <wp:effectExtent l="0" t="0" r="0" b="0"/>
            <wp:wrapSquare wrapText="bothSides"/>
            <wp:docPr id="12" name="escr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criv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scrivà-n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té per ofici fer escriptures, còpies, expedicions d'actes; especialment qui per ofici públic està autoritzat a donar fe de les escriptures i tots altres actes que passen per ell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Donar fer</w:t>
      </w:r>
      <w:r>
        <w:rPr>
          <w:rFonts w:cs="Arial" w:ascii="Arial" w:hAnsi="Arial"/>
          <w:b/>
          <w:i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certifica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sculto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1526540" cy="1739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2685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scultor-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sta que esculpeix la pedra o altres materials per aconseguir una estàtua, un ornament o una figura qualsevo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smolet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Esmolet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té per ofici esmolar ganivets, tisores,et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spardeny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2357120" cy="1768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Espardenye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fa o ven espardeny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ilador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ilador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fila el lli, el cànem o qualsevol altra matèria tèxtil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Filar:</w:t>
      </w:r>
      <w:r>
        <w:rPr>
          <w:rFonts w:cs="Arial" w:ascii="Arial" w:hAnsi="Arial"/>
          <w:color w:val="000000"/>
          <w:sz w:val="28"/>
          <w:szCs w:val="28"/>
        </w:rPr>
        <w:t xml:space="preserve"> reduir (qualsevol fibra tèxtil) a fil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errer</w:t>
      </w:r>
    </w:p>
    <w:p>
      <w:pPr>
        <w:pStyle w:val="Normal"/>
        <w:spacing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526540" cy="11499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iladora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abora tota mena d'eines a partir de metalls, principalment el ferro. Escalfa el material al foc i amb la maça li dóna forma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rcaire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134235" cy="15919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orcai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fa forqu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orn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34235" cy="15919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34235" cy="15919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2134235" cy="1591945"/>
            <wp:effectExtent l="0" t="0" r="0" b="0"/>
            <wp:docPr id="22" name="forn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orner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orner-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fa o ven pa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ust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32355" cy="1743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Fuste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per ofici fa objectes de fusta, treballa la fu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Herbolari-àri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37435" cy="17392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Herbolari-àri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ven herbes i plantes medicinal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potecari-ària:</w:t>
      </w:r>
      <w:r>
        <w:rPr>
          <w:rFonts w:cs="Arial" w:ascii="Arial" w:hAnsi="Arial"/>
          <w:sz w:val="28"/>
          <w:szCs w:val="28"/>
        </w:rPr>
        <w:t xml:space="preserve"> qui exerceix la farmà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talass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32355" cy="1743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Matalasser-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fa matalassos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ercad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293620" cy="17030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93620" cy="17030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98065" cy="1701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s-ES"/>
        </w:rPr>
        <w:t xml:space="preserve"> 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98065" cy="1701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98065" cy="17018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s-ES"/>
        </w:rPr>
        <w:t xml:space="preserve"> 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98065" cy="1701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98065" cy="1701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Mercader-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tracta o comercia en gèneres venedors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enedor-a de mercat:</w:t>
      </w:r>
      <w:r>
        <w:rPr>
          <w:rFonts w:cs="Arial" w:ascii="Arial" w:hAnsi="Arial"/>
          <w:color w:val="000000"/>
          <w:sz w:val="28"/>
          <w:szCs w:val="28"/>
        </w:rPr>
        <w:t xml:space="preserve"> qui ven al mercat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ocad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22830" cy="17284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11400" cy="1727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Mocade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, en la matança del porc, arregla la moca, fa les botifarres, et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Moca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s entrany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odist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11400" cy="1727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ist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a que té per ofici fer vestits i capells per a senyor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anxado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11400" cy="1727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lanxador-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 planxa, especialment qui té per ofici planxar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livat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33320" cy="18249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Olivate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llidor-a d'oliv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Olivai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nedor-a d'olives. / Collidor-a d'oliv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liai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bricant o comerciant d'ol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agès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33320" cy="182499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433320" cy="182499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109470" cy="15786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agès-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Home, dona, del camp; qui es dedica al conreu de la terra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amad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Ramade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tracta en bestiar. Qui cria i comercia besti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entado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57120" cy="17684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Rentado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renta la rob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argaire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2433320" cy="184340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Sargaire</w:t>
      </w:r>
      <w:r>
        <w:rPr>
          <w:rFonts w:cs="Arial" w:ascii="Arial" w:hAnsi="Arial"/>
          <w:b/>
          <w:bCs/>
          <w:iCs/>
          <w:sz w:val="28"/>
          <w:szCs w:val="28"/>
          <w:lang w:val="ca-ES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rFonts w:cs="Arial" w:ascii="Arial" w:hAnsi="Arial"/>
          <w:sz w:val="28"/>
          <w:szCs w:val="28"/>
          <w:lang w:val="ca-ES" w:bidi="ar-SA"/>
        </w:rPr>
        <w:t>Ofici de gran importància per la construcció de coves, cistells i paneres amb canyes i vímet. El sargaire també feia les fundes dels recipients de vidre que s'utilitzaven per transportar líquids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  <w:lang w:val="ca-ES" w:bidi="ar-SA"/>
        </w:rPr>
      </w:pPr>
      <w:r>
        <w:rPr>
          <w:rFonts w:cs="Arial" w:ascii="Arial" w:hAnsi="Arial"/>
          <w:sz w:val="28"/>
          <w:szCs w:val="28"/>
          <w:lang w:val="ca-E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bonaire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282190" cy="17056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282190" cy="17056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Sabonaire: </w:t>
      </w:r>
      <w:r>
        <w:rPr>
          <w:rFonts w:cs="Arial" w:ascii="Arial" w:hAnsi="Arial"/>
          <w:sz w:val="28"/>
          <w:szCs w:val="28"/>
          <w:lang w:val="ca-ES"/>
        </w:rPr>
        <w:t xml:space="preserve">qui fabrica o ven sabó. </w:t>
      </w:r>
      <w:r>
        <w:rPr>
          <w:rFonts w:cs="Arial" w:ascii="Arial" w:hAnsi="Arial"/>
          <w:sz w:val="28"/>
          <w:szCs w:val="28"/>
          <w:lang w:val="ca-ES" w:bidi="ar-SA"/>
        </w:rPr>
        <w:t>Elaborava el sabó a partir dels ingredients i la tècnica que podeu veure en el cartell adjunt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52"/>
          <w:szCs w:val="52"/>
        </w:rPr>
      </w:pPr>
      <w:r>
        <w:rPr/>
        <w:drawing>
          <wp:inline distT="0" distB="0" distL="0" distR="0">
            <wp:extent cx="2393950" cy="27146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32000" cy="271589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t>Serrado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05355" cy="16421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05355" cy="16421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Serrador-a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 té per ofici serra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Serrar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tallar amb una serra o instrument anàleg.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errissaire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32355" cy="17430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  <w:lang w:val="es-ES"/>
        </w:rPr>
        <w:drawing>
          <wp:inline distT="0" distB="0" distL="0" distR="0">
            <wp:extent cx="2332355" cy="17430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rissaire, terrisser-a:</w:t>
      </w:r>
      <w:r>
        <w:rPr>
          <w:rFonts w:cs="Arial" w:ascii="Arial" w:hAnsi="Arial"/>
          <w:sz w:val="28"/>
          <w:szCs w:val="28"/>
        </w:rPr>
        <w:t xml:space="preserve"> qui fa o ven terrissa</w:t>
      </w:r>
      <w:r>
        <w:rPr>
          <w:rFonts w:cs="Arial" w:ascii="Arial" w:hAnsi="Arial"/>
          <w:sz w:val="28"/>
          <w:szCs w:val="28"/>
          <w:lang w:val="es-E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inater-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32355" cy="17430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Vinater-a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i comercieja en vi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u el nom dels següents ofic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6"/>
        <w:gridCol w:w="2776"/>
        <w:gridCol w:w="236"/>
        <w:gridCol w:w="2776"/>
      </w:tblGrid>
      <w:tr>
        <w:trPr>
          <w:trHeight w:val="2495" w:hRule="exac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gues de quins oficis es tracta. 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drawing>
          <wp:inline distT="0" distB="0" distL="0" distR="0">
            <wp:extent cx="4718050" cy="36531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17415" cy="359029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655185" cy="366204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18050" cy="37249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613275" cy="367220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drawing>
          <wp:inline distT="0" distB="0" distL="0" distR="0">
            <wp:extent cx="4669790" cy="35655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 aquesta sopa de lletres hi ha el nom de 8 oficis. Intenta localitzar-los. Poden estar escrits en diagonal, a l’inrevés, de dalt a baix i de dreta a esquer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81"/>
        <w:gridCol w:w="454"/>
        <w:gridCol w:w="454"/>
        <w:gridCol w:w="454"/>
        <w:gridCol w:w="454"/>
        <w:gridCol w:w="481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u el nom dels següents ofic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6"/>
        <w:gridCol w:w="2776"/>
        <w:gridCol w:w="236"/>
        <w:gridCol w:w="2776"/>
      </w:tblGrid>
      <w:tr>
        <w:trPr>
          <w:trHeight w:val="2495" w:hRule="exac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25600" cy="12192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hyperlink r:id="rId71">
        <w:r>
          <w:rPr>
            <w:rStyle w:val="InternetLink"/>
            <w:rFonts w:cs="Arial" w:ascii="Arial" w:hAnsi="Arial"/>
            <w:sz w:val="28"/>
            <w:szCs w:val="28"/>
          </w:rPr>
          <w:t>http://www.xtec.es/~ccols/quevapa/oficis/oficis.htm</w:t>
        </w:r>
      </w:hyperlink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hyperlink r:id="rId72">
        <w:r>
          <w:rPr>
            <w:rStyle w:val="InternetLink"/>
            <w:rFonts w:cs="Arial" w:ascii="Arial" w:hAnsi="Arial"/>
            <w:sz w:val="28"/>
            <w:szCs w:val="28"/>
          </w:rPr>
          <w:t>http://www.xtec.cat/~aporta1/oficis/oficis.htm</w:t>
        </w:r>
      </w:hyperlink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hyperlink r:id="rId73">
        <w:r>
          <w:rPr>
            <w:rStyle w:val="InternetLink"/>
            <w:rFonts w:cs="Arial" w:ascii="Arial" w:hAnsi="Arial"/>
            <w:sz w:val="28"/>
            <w:szCs w:val="28"/>
          </w:rPr>
          <w:t>http://www.xtec.cat/~aporta1/oficis/oficis2/oficis2.htm</w:t>
        </w:r>
      </w:hyperlink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4"/>
      <w:footerReference w:type="first" r:id="rId75"/>
      <w:type w:val="nextPage"/>
      <w:pgSz w:w="11906" w:h="16838"/>
      <w:pgMar w:left="1701" w:right="1701" w:gutter="0" w:header="0" w:top="1701" w:footer="1418" w:bottom="170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IP Pompeu Fabra – Cicle Superior de Primària – Setmana Cultural – Els oficis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strike w:val="false"/>
      <w:dstrike w:val="false"/>
      <w:color w:val="0066CC"/>
      <w:u w:val="non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 w:bidi="ks-Deva-I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3.jpeg"/><Relationship Id="rId57" Type="http://schemas.openxmlformats.org/officeDocument/2006/relationships/image" Target="media/image15.jpeg"/><Relationship Id="rId58" Type="http://schemas.openxmlformats.org/officeDocument/2006/relationships/image" Target="media/image34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2.jpeg"/><Relationship Id="rId66" Type="http://schemas.openxmlformats.org/officeDocument/2006/relationships/image" Target="media/image12.jpeg"/><Relationship Id="rId67" Type="http://schemas.openxmlformats.org/officeDocument/2006/relationships/image" Target="media/image52.jpeg"/><Relationship Id="rId68" Type="http://schemas.openxmlformats.org/officeDocument/2006/relationships/image" Target="media/image37.jpeg"/><Relationship Id="rId69" Type="http://schemas.openxmlformats.org/officeDocument/2006/relationships/image" Target="media/image51.jpeg"/><Relationship Id="rId70" Type="http://schemas.openxmlformats.org/officeDocument/2006/relationships/image" Target="media/image40.jpeg"/><Relationship Id="rId71" Type="http://schemas.openxmlformats.org/officeDocument/2006/relationships/hyperlink" Target="http://www.xtec.es/~ccols/quevapa/oficis/oficis.htm" TargetMode="External"/><Relationship Id="rId72" Type="http://schemas.openxmlformats.org/officeDocument/2006/relationships/hyperlink" Target="http://www.xtec.cat/~aporta1/oficis/oficis.htm" TargetMode="External"/><Relationship Id="rId73" Type="http://schemas.openxmlformats.org/officeDocument/2006/relationships/hyperlink" Target="http://www.xtec.cat/~aporta1/oficis/oficis2/oficis2.htm" TargetMode="Externa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09:00Z</dcterms:created>
  <dc:creator>Àngel Porta i Ribalta</dc:creator>
  <dc:description/>
  <cp:keywords/>
  <dc:language>en-US</dc:language>
  <cp:lastModifiedBy>Àngel Porta i Ribalta</cp:lastModifiedBy>
  <cp:lastPrinted>2008-02-12T11:31:00Z</cp:lastPrinted>
  <dcterms:modified xsi:type="dcterms:W3CDTF">2008-03-06T23:09:00Z</dcterms:modified>
  <cp:revision>2</cp:revision>
  <dc:subject/>
  <dc:title>Oficis</dc:title>
</cp:coreProperties>
</file>