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/>
              <w:t>Els animals invertebra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vell Educatiu:</w:t>
            </w:r>
            <w:r>
              <w:rPr>
                <w:rFonts w:cs="Arial" w:ascii="Arial" w:hAnsi="Arial"/>
              </w:rPr>
              <w:t xml:space="preserve"> 1r de Cicle Superior d’Educació Primà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emporalització: </w:t>
            </w:r>
            <w:r>
              <w:rPr>
                <w:rFonts w:cs="Arial" w:ascii="Arial" w:hAnsi="Arial"/>
              </w:rPr>
              <w:t>8 sessions d’una hora (4 setman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isc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disc"/>
              <w:suppressAutoHyphens w:val="false"/>
              <w:rPr/>
            </w:pPr>
            <w:r>
              <w:rPr>
                <w:b/>
                <w:sz w:val="20"/>
              </w:rPr>
              <w:t xml:space="preserve">Metodologia: </w:t>
            </w:r>
            <w:r>
              <w:rPr>
                <w:sz w:val="20"/>
              </w:rPr>
              <w:t>Els animals invertebrats no exerceixen en els alumnes el mateix atractiu que els animals vertebrats. Per aquesta raó, convé motivar i despertar l’interès dels alumnes i de les alumnes amb l’ajuda de curiositats i amb material gràfic i audiovisual, a més de l’observació directa d’alguns invertebrats. Els continguts transversals se centren en l’Educació ambiental i en l’Educació per a la pau, en aquest cas des del punt de vista de la tolerà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 a l’estudi dels invertebrats a partir de l’observació d’una fotografia d’un pregadéu i informació sobre aquest anim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utilitzat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bre de text: Projecte UN MÓN PER A TORHOM (ed. Cruïlla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(Word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amb eines informàtiqu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s de laborator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Objectius procedimental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 un objecte, un ésser viu o un fenomen apreciant-ne les propietats característiqu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r les característiques dels objectes o dels éssers vius a través de fotografies o dibuix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lir dades significatives de l’objecte, ésser o fenomen observat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criteris establerts per a classifica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i representar amb dibuixos o gràfics senzills el procés d’un experiment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 verbalment als companys i companyes les observacions fetes o els resultats de les experiències realitzad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ir, per escrit, les observacions i els experiments realitzat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Objectius conceptual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grups d’animals que tenen esquelet ossi i grups d’animals sense esquelet oss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ure les característiques que diferencien els animals vertebrats dels invertebrat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Odjectius actitudinal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ir-se dels instruments necessaris per al trebal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ocupar-se de recollir material per a l’observació i l’experimentació a l’aul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r disponibilitat per a adquirir noves tècniques i habilitat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ure la necessitat de seguir un ordre a l’hora de fer una experiènc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r inventiva per a cercar solucions noves i originals a fi de poder respondre als interrogants plantejat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r interès per escollir els mitjans adequats a fi d’expressar els resultats del treball experiment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üestionar la interpretació de les observacion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re les idees abans de negar-les o acceptar-l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tir i debatre en clima de diàleg mantenint una actitud de respecte i de comprensió envers els altr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 sorolls innecessaris i valorar el silenci com a condició que afavoreix el trebal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ar sobre la pròpia actuació i preveure’n les possibles conseqüènci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r interès per conèixer la realitat que ens envolt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r interès per conèixer les aplicacions pràctiques de les coses que s’han aprè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bar gust a dur a terme alguna afecció científica: recol·lecció, conservació, col·lecció, et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Continguts: Procedim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a en comú dels coneixements sobre els invertebra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 d’artròpodes amb el grup al qual pertanye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ció de les etapes de metamorfosi d’una mos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 del procés de la metamorfosi d’una papallo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ció de les característiques dels invertebra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ificació dels tipus d’invertebrats treballa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ció de taules i quad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ció d’animals segons el seu eix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 sobre animals no treballa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 de curiositats dels invertebrat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eixement d’un animal a partir de les claus d’identificaci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Continguts: Fets, conceptes i sistemes conceptua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invertebrats: classificaci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artròpodes: classificaci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tamorfosi de la papallona de la sed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mol·luscs: classificaci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 invertebrats: cucs, esponges, equinoderms i medus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guts: Actituds, valors i norm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ància de no pescar marisc en excé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ositat pel procés de metamorfosi d’un invertebrat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 per tots els animal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ès per aprendre nous continguts relacionats amb el nostre entor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D’APRENENTATG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 de la metamorfosi de la papallona de seda a partir d’un experiment pràctic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ció d’una sèrie d’artròpodes d’una il·lustració (insectes/aràcnids/crustacis/miriàpodes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ció de les etapes de la metamorfosi de la mosca a partir d’un dibuix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ció de la veritat o falsedat d’una sèrie d’afirmacions sobres els mol·luscs, amb correcció de les incorrect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 de les característiques específiques dels grups d’invertebrats següents: anèl·lids, esponges, equinoderms, medus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ció d’una sèrie d’invertebrats d’una il·lustració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ció d’un esquema dels diferents grups d’invertebrats amb exemples concrets d’animal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 de les característiques específiques dels insect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ció d’un quadre sobre les característiques morfològiques dels diferents tipus d’artròpod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ció d’una sèrie d’animals del grup dels mol·lusc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ció dels invertebrats d’una il·lustració en funció del tipus de simetria (radial o axial) que presente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 dels trets que impedeixen considerar insectes a les arany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 dels trets comuns i les diferències que presenten els artròpodes, mol·luscs, anèl·lids i equinoderm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ó sobre els mètodes de defensa d’alguns invertebrat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 del sistema de desplaçament d’alguns invertebrats aquàtic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rca d’informació sobre una sèrie d’invertebrat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 i pràctica de les pautes que cal seguir per identificar animals invertebrats partint d’una clau dicotòmic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ització i anàlisi del mapa conceptual amb els continguts de la unita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 d’un qüestionari a partir dels continguts assimilats i de l’anàlisi i la comprensió del mapa conceptual dels continguts de la unit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D’AVALUACIÓ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ix les principals característiques dels animals invertebrat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eix els animals invertebrats que tenen el cos protegit dels que no l’hi tene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ix els principals grups d’invertebrat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eix els grups en què es classifiquen els artròpod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èn el que és el procés de la metamorfos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consultar fonts d’informaci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èn i utilitza correctament claus dicotòmiques simples d’identificació d’animal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correctament fitxes d’observaci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 cura en la realització d’experiènci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 interès per fer observacion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 el medi i en té cur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a els animals del nostre entor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DE REFOR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ció d’una frase reaccionada amb els invertebrat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lassificació d’una sèrie d’artròpodes en quatre grans grups: insectes, aràcnids, crustacis i miriàpode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ació d’una sèrie de mol·luscs en gastròpodes, bivalves i cefalòpode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ó entre el nom d’una sèrie d’invertebrats i el lloc on viue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ó entre els diferents grups d’artròpodes i el nombre de potes que tene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 d’invertebrats segons tinguin el cos protegit o n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 de les parts del cos dels insectes i dels aràcnids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D’AMPLIACI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rca d’informació sobre les brànquies i les tràquee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rca d’informació sobre els musclos i realització d’una fitx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 de la forma de desplaçament d’una sèrie d’invertebrats marin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 de com produeixen la teranyina les aranye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 del fenomen de formació de les perles per part de les ostres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AMENT DELS EIXOS TRANSVERSAL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s continguts transversals relacionats amb l’Educació ambiental es poden estudiar al llarg de tota la unitat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ONS DIDÀCTIQUES I SUGGERI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demanarà als alumnes i a les alumnes que investiguin sobre alguns aliments a base d’animals invertebrats que són freqüents en el nostre país i en altres països. S’estimularà una actitud positiva i de respecte vers els costums d’altres cultu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é remarcar la diferència entre els aràcnids i els insectes, ja que són dos grups que sovint es confonen: nombre de potes, divisió del cos i presència o absència d’antene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es possible es farà l’experimentació de la metamorfosi de la papallona de la seda i s’informarà els alumnes de les precaucions que han de tenir: canviar els cucs d’una fulla antiga a una de fresca amb molt de compte, posar-los fulles fresques per menjar, etc. S’esmentaran altres exemples d’animals que experimenten la metamorfos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fer el mapa conceptual es proposarà als alumnes i a les alumnes que l’ampliïn anotant les característiques de les diferents classes d’invertebrats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ca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isc">
    <w:name w:val="normal-disc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23:00Z</dcterms:created>
  <dc:creator>Àngel Porta</dc:creator>
  <dc:description/>
  <cp:keywords/>
  <dc:language>en-US</dc:language>
  <cp:lastModifiedBy>Àngel Porta i Ribalta</cp:lastModifiedBy>
  <dcterms:modified xsi:type="dcterms:W3CDTF">2007-08-24T14:23:00Z</dcterms:modified>
  <cp:revision>2</cp:revision>
  <dc:subject/>
  <dc:title>Els animals invertebrats</dc:title>
</cp:coreProperties>
</file>