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3.85pt;margin-top:78.1pt;width:267.2pt;height:100.05pt;mso-wrap-style:none;v-text-anchor:middle" type="_x0000_t136">
            <v:path textpathok="t"/>
            <v:textpath on="t" fitshape="t" string="L'EDAT ANTIGA" style="font-family:&quot;Comic Sans MS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601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3810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67535</wp:posOffset>
                      </wp:positionH>
                      <wp:positionV relativeFrom="paragraph">
                        <wp:posOffset>2760980</wp:posOffset>
                      </wp:positionV>
                      <wp:extent cx="923290" cy="923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9933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CURS 2004 2005</w:t>
                                  </w:r>
                                </w:p>
                              </w:txbxContent>
                            </wps:txbx>
                            <wps:bodyPr anchor="t" lIns="91440" tIns="825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00" strokecolor="#000000" strokeweight="0pt" style="position:absolute;rotation:-0;width:72.7pt;height:72.7pt;mso-wrap-distance-left:9.05pt;mso-wrap-distance-right:9.05pt;mso-wrap-distance-top:0pt;mso-wrap-distance-bottom:0pt;margin-top:217.4pt;mso-position-vertical-relative:text;margin-left:147.05pt;mso-position-horizontal-relative:margin">
                      <v:textbox inset="0.1in,0.09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URS 2004 2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L’EDAT ANTIGA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5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ctivitats per recorda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testa les preguntes següents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i eren els ibers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è van aprendre dels grecs i dels fenicis, els ibers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 què basaven la seva economia els grecs i els romans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oindependiente2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ca quina d’aquestes dues ciutats va ser el primer nucli creat per Roma a Hispània.</w:t>
      </w:r>
      <w:r>
        <w:rPr>
          <w:rFonts w:cs="Comic Sans MS" w:ascii="Comic Sans MS" w:hAnsi="Comic Sans MS"/>
          <w:lang w:val="es-ES"/>
        </w:rPr>
        <w:t xml:space="preserve"> </w:t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596"/>
        <w:gridCol w:w="4303"/>
      </w:tblGrid>
      <w:tr>
        <w:trPr>
          <w:trHeight w:val="3289" w:hRule="exact"/>
        </w:trPr>
        <w:tc>
          <w:tcPr>
            <w:tcW w:w="92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lang w:val="es-ES"/>
              </w:rPr>
              <w:drawing>
                <wp:inline distT="0" distB="0" distL="0" distR="0">
                  <wp:extent cx="5753100" cy="20586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lang w:val="es-ES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lang w:val="es-E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lang w:val="es-ES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criu una frase en el teu quadern sobre cada una d’aquestes culture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3572" w:hRule="exact"/>
        </w:trPr>
        <w:tc>
          <w:tcPr>
            <w:tcW w:w="920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5753100" cy="22517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5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ctivitats per aplicar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stingeix el que hem heretat dels grecs i el que hem heretat dels roman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19"/>
      </w:tblGrid>
      <w:tr>
        <w:trPr>
          <w:trHeight w:val="1224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ocs Olímpic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ret catal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ècniques de construcci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mocràci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lengu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atr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m heretat dels grec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Hem heretat dels romans</w:t>
            </w:r>
          </w:p>
        </w:tc>
      </w:tr>
      <w:tr>
        <w:trPr>
          <w:trHeight w:val="200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tua-les en el mapa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227"/>
        <w:gridCol w:w="1701"/>
      </w:tblGrid>
      <w:tr>
        <w:trPr>
          <w:trHeight w:val="567" w:hRule="exact"/>
        </w:trPr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arcino (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irona</w:t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lerda (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rrassa</w:t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àrraco (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ic</w:t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ètulo (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rtosa</w:t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Ègara (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adalona</w:t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erunda (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arcelona</w:t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sa (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leida</w:t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rtosa (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arragona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59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048125" cy="37623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5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ctivitats per pensar-hi mé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gues de quines civilitzacions es parla en el text següent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3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n l’edat antiga, va existir una civilització que donava molta importància a les arts i al pensament, mentre que una altra civilització posterior tenia un tarannà més pràctic. Totes dues són la base de la nostra cultura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ats per investigar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independiente2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sca informació sobre alguna gran civilització de l’edat antiga. Et pots fixar, si vols, en la civilització que es va desenvolupar a la riba sud del Mediterrani, al llarg del riu Nil, o bé en la que sorgí entre els rius Tigris i Eufrates, a l’oest d’Àsia.</w:t>
      </w:r>
    </w:p>
    <w:p>
      <w:pPr>
        <w:pStyle w:val="Textoindependiente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4536" w:hRule="exact"/>
        </w:trPr>
        <w:tc>
          <w:tcPr>
            <w:tcW w:w="9205" w:type="dxa"/>
            <w:tcBorders/>
            <w:vAlign w:val="center"/>
          </w:tcPr>
          <w:p>
            <w:pPr>
              <w:pStyle w:val="Textoindependiente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755640" cy="2875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independiente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CEIP Pompeu Fabra – Coneixement del Medi Social  i Cultural  6 – L’Edat Antig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s">
    <w:name w:val="Punts"/>
    <w:basedOn w:val="Normal"/>
    <w:next w:val="Normal"/>
    <w:qFormat/>
    <w:pPr>
      <w:numPr>
        <w:ilvl w:val="0"/>
        <w:numId w:val="9"/>
      </w:numPr>
      <w:jc w:val="both"/>
    </w:pPr>
    <w:rPr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57:00Z</dcterms:created>
  <dc:creator>Àngel Porta</dc:creator>
  <dc:description/>
  <dc:language>en-US</dc:language>
  <cp:lastModifiedBy>Àngel Porta</cp:lastModifiedBy>
  <cp:lastPrinted>2002-03-06T09:20:00Z</cp:lastPrinted>
  <dcterms:modified xsi:type="dcterms:W3CDTF">2004-10-20T21:57:00Z</dcterms:modified>
  <cp:revision>2</cp:revision>
  <dc:subject/>
  <dc:title>L'edat antiga</dc:title>
</cp:coreProperties>
</file>