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outline/>
          <w:sz w:val="80"/>
        </w:rPr>
      </w:pPr>
      <w:r>
        <w:rPr>
          <w:outline/>
          <w:sz w:val="80"/>
        </w:rPr>
      </w:r>
    </w:p>
    <w:p>
      <w:pPr>
        <w:pStyle w:val="Normal"/>
        <w:rPr>
          <w:outline/>
          <w:color w:val="00FF00"/>
          <w:sz w:val="132"/>
        </w:rPr>
      </w:pPr>
      <w:r>
        <w:rPr>
          <w:outline/>
          <w:color w:val="00FF00"/>
          <w:sz w:val="132"/>
        </w:rPr>
        <mc:AlternateContent>
          <mc:Choice Requires="wps">
            <w:drawing>
              <wp:inline distT="0" distB="0" distL="0" distR="0">
                <wp:extent cx="5405755" cy="3182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60" cy="31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POBL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S ACTIVITA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CONÒM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TALUNY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250.65pt;width:425.6pt;height:250.5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 POBLAC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S ACTIVITA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CONÒMIQ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TALUNYA</w:t>
                      </w:r>
                    </w:p>
                  </w:txbxContent>
                </v:textbox>
                <v:path textpathok="t"/>
                <v:textpath on="t" fitshape="t" string="LA POBLACIÓ&#10;I&#10;LES ACTIVITATS&#10;ECONÒMIQUES&#10;A&#10;CATALUNYA" style="font-family:&quot;Arial Black&quot;;font-size:12pt"/>
                <v:fill o:detectmouseclick="t" type="solid" color2="black"/>
                <v:stroke color="blue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40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 POBLACIÓ DE CATALUNY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Què és la població d’un territori</w:t>
      </w:r>
      <w:r>
        <w:rPr/>
        <w:t xml:space="preserve">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Què és el creixement natural</w:t>
      </w:r>
      <w:r>
        <w:rPr/>
        <w:t xml:space="preserve">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Què és el creixement migratori</w:t>
      </w:r>
      <w:r>
        <w:rPr/>
        <w:t xml:space="preserve">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Què són les migracions</w:t>
      </w:r>
      <w:r>
        <w:rPr/>
        <w:t xml:space="preserve">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Com poden ser les migracions</w:t>
      </w:r>
      <w:r>
        <w:rPr/>
        <w:t xml:space="preserve">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Quina diferència hi ha entre immigració i emigració</w:t>
      </w:r>
      <w:r>
        <w:rPr/>
        <w:t xml:space="preserve">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Quines són les característiques de la població de Catalunya</w:t>
      </w:r>
      <w:r>
        <w:rPr/>
        <w:t xml:space="preserve">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Què és la esperança de vida</w:t>
      </w:r>
      <w:r>
        <w:rPr/>
        <w:t xml:space="preserve">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Què és la densitat de població</w:t>
      </w:r>
      <w:r>
        <w:rPr/>
        <w:t xml:space="preserve">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Calcula les densitat de població que falten de les comarques de la taul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40"/>
        <w:gridCol w:w="1440"/>
        <w:gridCol w:w="1678"/>
      </w:tblGrid>
      <w:tr>
        <w:trPr>
          <w:trHeight w:val="79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perfície (k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nsitat de població (hab./k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2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 Ca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.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</w:tr>
      <w:tr>
        <w:trPr>
          <w:trHeight w:val="2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 Empord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</w:tr>
      <w:tr>
        <w:trPr>
          <w:trHeight w:val="2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 Urg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a Ribagor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x Ca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.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</w:t>
            </w:r>
          </w:p>
        </w:tc>
      </w:tr>
      <w:tr>
        <w:trPr>
          <w:trHeight w:val="2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x E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.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x Empord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.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</w:tr>
      <w:tr>
        <w:trPr>
          <w:trHeight w:val="2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x Llobreg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.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celonè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15.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93</w:t>
            </w:r>
          </w:p>
        </w:tc>
      </w:tr>
      <w:tr>
        <w:trPr>
          <w:trHeight w:val="2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gued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  <w:tr>
        <w:trPr>
          <w:trHeight w:val="2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dan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>
          <w:trHeight w:val="2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è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.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</w:tr>
      <w:tr>
        <w:trPr>
          <w:trHeight w:val="2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lars Sobir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 d’Urg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>
          <w:trHeight w:val="2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a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  <w:tr>
        <w:trPr>
          <w:trHeight w:val="2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ri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.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.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ragonè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</w:t>
            </w:r>
          </w:p>
        </w:tc>
      </w:tr>
      <w:tr>
        <w:trPr>
          <w:trHeight w:val="2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g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ulta la taula anterior i completa la taula següent. Després, subratlla amb color vermell les comarques de costa i amb color blau, les d’interio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arques amb densitat més al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arques amb densitat més baixa</w:t>
            </w:r>
          </w:p>
        </w:tc>
      </w:tr>
      <w:tr>
        <w:trPr>
          <w:trHeight w:val="3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ntes n’hi de cada cas? Quina conclusió en treus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2"/>
        </w:rPr>
        <w:t>Pinta el mapa de la densitat de Catalunya per comarques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27940</wp:posOffset>
            </wp:positionV>
            <wp:extent cx="5391150" cy="6429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a sis comarques i escriu-ne el nom, de la més poblada a la menys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2"/>
        </w:rPr>
        <w:t>Completa la fitxa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ind w:firstLine="64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BLACIÓ DE CATALUNY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’habitants: 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 xml:space="preserve">Creixement natural:      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positiu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negatiu</w:t>
      </w:r>
    </w:p>
    <w:p>
      <w:pPr>
        <w:pStyle w:val="Normal"/>
        <w:widowControl w:val="false"/>
        <w:autoSpaceDE w:val="false"/>
        <w:spacing w:lineRule="exact" w:line="22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20"/>
        <w:ind w:firstLine="6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ons: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</w:tblGrid>
      <w:tr>
        <w:trPr>
          <w:trHeight w:val="397" w:hRule="atLeast"/>
        </w:trPr>
        <w:tc>
          <w:tcPr>
            <w:tcW w:w="7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64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reixement migratori:   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positiu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negatiu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20"/>
        <w:ind w:firstLine="6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ons: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</w:tblGrid>
      <w:tr>
        <w:trPr>
          <w:trHeight w:val="397" w:hRule="atLeast"/>
        </w:trPr>
        <w:tc>
          <w:tcPr>
            <w:tcW w:w="7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sitat de població: _____________ hab./k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tribució: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2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rees més poblades: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</w:tblGrid>
      <w:tr>
        <w:trPr>
          <w:trHeight w:val="397" w:hRule="atLeast"/>
        </w:trPr>
        <w:tc>
          <w:tcPr>
            <w:tcW w:w="7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2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rees menys poblades: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</w:tblGrid>
      <w:tr>
        <w:trPr>
          <w:trHeight w:val="397" w:hRule="atLeast"/>
        </w:trPr>
        <w:tc>
          <w:tcPr>
            <w:tcW w:w="7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Com ja saps, bona part de la població a Catalunya es concentra a les zones litorals. Per què creus que és així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</w:rPr>
        <w:t>Amb les dades següents, calcula el creixement natural de la comarca del Bages l’any 2006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ind w:first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ixements: 2.005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uncions: 1559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</w:rPr>
        <w:t>El creixement natural d’aquesta comarca és positiu o negatiu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Fes la piràmide de població a partir de les dades segü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TS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Homes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ones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0"/>
        <w:gridCol w:w="34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 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-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-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-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-5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-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-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30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30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4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 tipus de població hi predomina? Explica-h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0"/>
        <w:jc w:val="both"/>
        <w:rPr/>
      </w:pPr>
      <w:r>
        <w:rPr/>
        <w:t>De 75 anys o més, hi més homes o més dones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0"/>
        <w:jc w:val="both"/>
        <w:rPr/>
      </w:pPr>
      <w:r>
        <w:rPr/>
        <w:t>Hi ha alguna franja en què hi ha la mateixa quantitat d’homes que de dones? Quines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natalitat ha augmentat o ha disminuït? Explica-h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0"/>
        <w:jc w:val="both"/>
        <w:rPr/>
      </w:pPr>
      <w:r>
        <w:rPr/>
        <w:t>Qui té major esperança  de vida, el homes o les dones? Explica-h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40"/>
          <w:szCs w:val="40"/>
        </w:rPr>
        <w:t>LA POBLACIÓ I EL SECTOR PRIMAR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CATALUNY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Què és la població activa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Què és la població ocupada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Què és la població aturada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Què és la població inactiva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60655</wp:posOffset>
            </wp:positionV>
            <wp:extent cx="2232025" cy="3378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06" t="9793" r="8244" b="5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 el gràfic de població activa i inactiva de Catalunya. A quin sector hi treballen més persones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Què agrupa el sector primari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Observa el mapa de les activitats principals del sector primari a Catalunya i escri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nom de dos productes agrícoles de secà, dos de regadiu i on es localitze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nom de les comarques on es cria bestiar porcí i on es cria bestiar boví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98770" cy="44526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es agrícoles de secà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es agrícoles de regadi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es de bestiar porc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es de bestiar bov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 la tau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056"/>
      </w:tblGrid>
      <w:tr>
        <w:trPr>
          <w:trHeight w:val="397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SECTOR PRIMARI A CATALUNYA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at econòm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qu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arques on predomina</w:t>
            </w:r>
          </w:p>
        </w:tc>
      </w:tr>
      <w:tr>
        <w:trPr>
          <w:trHeight w:val="14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reta la taula i marca una creu en el sector de la població a què pertany cada person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304"/>
        <w:gridCol w:w="1304"/>
        <w:gridCol w:w="1361"/>
      </w:tblGrid>
      <w:tr>
        <w:trPr>
          <w:trHeight w:val="454" w:hRule="atLeast"/>
        </w:trPr>
        <w:tc>
          <w:tcPr>
            <w:tcW w:w="45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lació activa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lació inactiva</w:t>
            </w:r>
          </w:p>
        </w:tc>
      </w:tr>
      <w:tr>
        <w:trPr>
          <w:trHeight w:val="454" w:hRule="atLeast"/>
        </w:trPr>
        <w:tc>
          <w:tcPr>
            <w:tcW w:w="45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upa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urada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 persona jubila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 nen de dotze any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 persona que treballa en una m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 mestressa de cas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 persona que busca fe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L SECTOR SECUNDARI A CATALUNY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Què comprèn el sector secund</w:t>
      </w:r>
      <w:r>
        <w:rPr/>
        <w:t xml:space="preserve">ari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Quina proporció de població activa es dedica a la indústria</w:t>
      </w:r>
      <w:r>
        <w:rPr/>
        <w:t xml:space="preserve">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Quines són les comarques catalanes més industrialitzades</w:t>
      </w:r>
      <w:r>
        <w:rPr/>
        <w:t xml:space="preserve">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 en quina classe d’indústria s’obté el plàstic, una moto, el cotó i un ordinado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Digues cinc consells per millorar el consum energètic de casa teva.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 la taul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14"/>
      </w:tblGrid>
      <w:tr>
        <w:trPr>
          <w:trHeight w:val="4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s d’indústries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en / Fabriquen</w:t>
            </w:r>
          </w:p>
        </w:tc>
      </w:tr>
      <w:tr>
        <w:trPr>
          <w:trHeight w:val="17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 la taul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14"/>
      </w:tblGrid>
      <w:tr>
        <w:trPr>
          <w:trHeight w:val="4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s sectors industrials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en / Fabriquen</w:t>
            </w:r>
          </w:p>
        </w:tc>
      </w:tr>
      <w:tr>
        <w:trPr>
          <w:trHeight w:val="14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 la tau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16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s energètiq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energètics</w:t>
            </w:r>
          </w:p>
        </w:tc>
      </w:tr>
      <w:tr>
        <w:trPr>
          <w:trHeight w:val="15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ta el gràfic segons les dades segü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9080" cy="19742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20"/>
                              <w:gridCol w:w="32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sum d’energia a Catalunya al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32610" cy="1745615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6047" r="-8" b="44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2610" cy="174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troli: 48,1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as natural: 23,2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clear: 22,4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ovables: 2,4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bó: 1,1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tres: 2,8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55.45pt;mso-wrap-distance-left:7.05pt;mso-wrap-distance-right:7.05pt;mso-wrap-distance-top:0pt;mso-wrap-distance-bottom:0pt;margin-top:0.05pt;mso-position-vertical-relative:text;margin-left:5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20"/>
                        <w:gridCol w:w="32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sum d’energia a Catalunya al 2006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832610" cy="174561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6047" r="-8" b="44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2610" cy="174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troli: 48,1%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as natural: 23,2%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clear: 22,4%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ovables: 2,4%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bó: 1,1%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tres: 2,8%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 el mapa del sector secundari a Catalunya i contesta les preguntes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ines són les comarques menys industrialitzades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què creus que la indústria es concentra a les comarques del litoral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br w:type="textWrapping" w:clear="all"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118745</wp:posOffset>
            </wp:positionV>
            <wp:extent cx="5391150" cy="45339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L SECTOR TERCIARI A CATALUNY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Què agrupa el sector tercia</w:t>
      </w:r>
      <w:r>
        <w:rPr/>
        <w:t xml:space="preserve">ri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Quina proporció de població activa es dedica al sector terciari</w:t>
      </w:r>
      <w:r>
        <w:rPr/>
        <w:t xml:space="preserve">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 la tau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8"/>
        <w:gridCol w:w="4038"/>
      </w:tblGrid>
      <w:tr>
        <w:trPr>
          <w:trHeight w:val="397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SECTOR TERCIARI A CATALUNYA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at econòmic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ques</w:t>
            </w:r>
          </w:p>
        </w:tc>
      </w:tr>
      <w:tr>
        <w:trPr>
          <w:trHeight w:val="11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 el mapa de l’oferta turística a Catalunya i contesta les preguntes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ina mena de turisme podrà practicar un viatger que arribi a Catalunya buscant el contacte amb la natura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3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quines comarques hi trobem estacions d’esquí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la teva comarca hi ha alguna oferta turística? Quina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1150" cy="49339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 el mapa de conceptes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060825" cy="907288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</w:rPr>
    </w:pPr>
    <w:r>
      <w:rPr>
        <w:rFonts w:eastAsia="Comic Sans MS" w:cs="Comic Sans MS" w:ascii="Comic Sans MS" w:hAnsi="Comic Sans MS"/>
        <w:sz w:val="20"/>
      </w:rPr>
      <w:t xml:space="preserve"> </w:t>
    </w:r>
    <w:r>
      <w:rPr>
        <w:rFonts w:cs="Comic Sans MS" w:ascii="Comic Sans MS" w:hAnsi="Comic Sans MS"/>
        <w:sz w:val="20"/>
      </w:rPr>
      <w:t>Escola Pompeu Fabra - Medi 5 – La població i les activitats econòmiques a Catalunya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outline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00FF0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both"/>
      <w:outlineLvl w:val="7"/>
    </w:pPr>
    <w:rPr>
      <w:rFonts w:ascii="Comic Sans MS" w:hAnsi="Comic Sans MS" w:cs="Comic Sans MS"/>
      <w:b/>
      <w:shd w:fill="00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0000CC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2:45:00Z</dcterms:created>
  <dc:creator>Àngel Porta</dc:creator>
  <dc:description/>
  <dc:language>en-US</dc:language>
  <cp:lastModifiedBy>Àngel</cp:lastModifiedBy>
  <cp:lastPrinted>2010-05-31T00:41:00Z</cp:lastPrinted>
  <dcterms:modified xsi:type="dcterms:W3CDTF">2010-05-30T22:45:00Z</dcterms:modified>
  <cp:revision>2</cp:revision>
  <dc:subject/>
  <dc:title>La població i les activitats econòmiques a Catalunya</dc:title>
</cp:coreProperties>
</file>