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 xml:space="preserve">ACTIVITAT 2: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LLOCS I ESPAIS DE PRÀCTICA. DISCIPLINES EXISTENTS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Nom i Cognoms de l’Orientador 1: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Nom i Cognoms de l’Orientador 2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n cop vistos els orígens i l’evolució d’aquest esport entrarem més en matèria. En aquesta segona activitat veurem en quins llocs (països) es practica, quins espais s’utilitzen per fer les curses i quines disciplines inclou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mençarem per les </w:t>
      </w:r>
      <w:r>
        <w:rPr>
          <w:b/>
        </w:rPr>
        <w:t>disciplines</w:t>
      </w:r>
      <w:r>
        <w:rPr/>
        <w:t xml:space="preserve">. Segurament el primer que us ve al cap quan penseu en una cursa d’orientació és que es fa a peu, bé caminant o corrent. Això és cert, segurament aquesta és la disciplina més coneguda i practicada. Però també n’hi ha d’altres. Segons la </w:t>
      </w:r>
      <w:r>
        <w:rPr>
          <w:b/>
        </w:rPr>
        <w:t>IOF</w:t>
      </w:r>
      <w:r>
        <w:rPr/>
        <w:t xml:space="preserve">, quines altres tres modalitats possibles reconeix? Adjunta una imatge trobada per internet de cadascuna de les quatre disciplines reconegudes per la IOF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olt bé, m’has comentat les quatre que estan reconegudes a nivell internacional, però tot i així jo també he vist que s’organitzen proves d’Orientació-marató que duren diversos dies, proves d’Orientació-subaquàtica on s’utilitzen bombones d’oxigen, proves d’Orientació-raid on l’orientació es combina amb l’escalada, el tir amb arc, la piragua... Sabries dir-me, consultant les pàgines web que t’he donat, alguna </w:t>
      </w:r>
      <w:r>
        <w:rPr>
          <w:b/>
        </w:rPr>
        <w:t>altra manera</w:t>
      </w:r>
      <w:r>
        <w:rPr/>
        <w:t xml:space="preserve"> de practicar l’orientació? Adjunta’m una imatge trobada per internet també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olt bé, ja coneixem les seves disciplines, però i els </w:t>
      </w:r>
      <w:r>
        <w:rPr>
          <w:b/>
        </w:rPr>
        <w:t>espais</w:t>
      </w:r>
      <w:r>
        <w:rPr/>
        <w:t xml:space="preserve">, els terrenys on es practica? Normalment es fan les curses en terrenys de muntanya, però se’n poden fer en altres espais, com per exemple... I normalment es fan de dia, però també se’n poden fer en la </w:t>
      </w:r>
      <w:r>
        <w:rPr>
          <w:b/>
        </w:rPr>
        <w:t>modalitat</w:t>
      </w:r>
      <w:r>
        <w:rPr/>
        <w:t>..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olt bé, per anar acabant aquesta activitat caldrà identificar els </w:t>
      </w:r>
      <w:r>
        <w:rPr>
          <w:b/>
        </w:rPr>
        <w:t>llocs</w:t>
      </w:r>
      <w:r>
        <w:rPr/>
        <w:t xml:space="preserve"> del món i de casa nostra on es practica..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Cal que diguis si o no en funció de si el </w:t>
      </w:r>
      <w:r>
        <w:rPr>
          <w:b/>
        </w:rPr>
        <w:t>país</w:t>
      </w:r>
      <w:r>
        <w:rPr/>
        <w:t xml:space="preserve"> que et comento forma part, és membre, de la IOF 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í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post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çambic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còci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èxic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n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nega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stràli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maic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adà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màli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tuàni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rtuga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roc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ats Unit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namarc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nivell espanyol, enumera les diferents comunitats autònomes que tenen </w:t>
      </w:r>
      <w:r>
        <w:rPr>
          <w:b/>
        </w:rPr>
        <w:t>federació</w:t>
      </w:r>
      <w:r>
        <w:rPr/>
        <w:t xml:space="preserve"> o </w:t>
      </w:r>
      <w:r>
        <w:rPr>
          <w:b/>
        </w:rPr>
        <w:t>delegació territorial</w:t>
      </w:r>
      <w:r>
        <w:rPr/>
        <w:t xml:space="preserve"> segons la FEDO (Federación Espanyola de Orientación)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 últim, enumera 5 </w:t>
      </w:r>
      <w:r>
        <w:rPr>
          <w:b/>
        </w:rPr>
        <w:t>clubs</w:t>
      </w:r>
      <w:r>
        <w:rPr/>
        <w:t xml:space="preserve"> d’orientació de Catalunya i adjunta el seu logotip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0"/>
        <w:szCs w:val="20"/>
      </w:rPr>
      <w:t>Activitat 2: Llocs i espais de pràctica. Disciplines existe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09:10:00Z</dcterms:created>
  <dc:creator>arm</dc:creator>
  <dc:description/>
  <cp:keywords/>
  <dc:language>en-US</dc:language>
  <cp:lastModifiedBy>arm</cp:lastModifiedBy>
  <dcterms:modified xsi:type="dcterms:W3CDTF">2007-04-01T11:14:00Z</dcterms:modified>
  <cp:revision>6</cp:revision>
  <dc:subject/>
  <dc:title>ACTIVITAT 1: </dc:title>
</cp:coreProperties>
</file>