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ACTIVITAT 3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EL REGLAMENT D’UNA CURSA D’ORIENTACIÓ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 i Cognoms de l’Orientador 1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 i Cognoms de l’Orientador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fecte, hem comentat abans que el senyor que va organitzar la primera competició també va crear a la vegada les primeres normes, les primeres regles d’aquest esport. Aquestes han anat canviant amb els anys i actualment existeix un reglament molt extens i detallat. Simplement vosaltres m’haureu de contestar V (verdader) o F (fals) a les següents afirmacions sobre el </w:t>
      </w:r>
      <w:r>
        <w:rPr>
          <w:b/>
        </w:rPr>
        <w:t>reglament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irmaci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s orientadors durant la cursa es poden passar entre ells informació d’on estan les diferents fit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Quan ens donen el mapa podem agafar les fites que en ell apareixen en l’ordre que vulgu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 trobem algun orientador que s’ha fet mal i necessita ajuda estem obligats a assistir-l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urant la cursa puc anar seguint a altres orientadors que en saben més que j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 a meitat de la cursa decideixo marxar cap a casa ho puc fer sense dir res a ning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 cal durant la cursa puc trepitjar terrenys privats tipus conreus, granges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 qualsevol moment de la cursa se’m pot demanar la targeta de control per part de l’organitzaci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 no respecto alguna norma del reglament em poden desqualificar de la cur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Activitat 3: El reglament d’una cursa d’orient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37:00Z</dcterms:created>
  <dc:creator>arm</dc:creator>
  <dc:description/>
  <cp:keywords/>
  <dc:language>en-US</dc:language>
  <cp:lastModifiedBy>arm</cp:lastModifiedBy>
  <dcterms:modified xsi:type="dcterms:W3CDTF">2007-03-31T11:02:00Z</dcterms:modified>
  <cp:revision>7</cp:revision>
  <dc:subject/>
  <dc:title>ACTIVITAT 1: </dc:title>
</cp:coreProperties>
</file>