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;Courier New" w:hAnsi="Matura MT Script Capitals;Courier New" w:cs="Matura MT Script Capitals;Courier New"/>
          <w:sz w:val="28"/>
        </w:rPr>
      </w:pPr>
      <w:r>
        <w:rPr>
          <w:rFonts w:cs="Matura MT Script Capitals;Courier New" w:ascii="Matura MT Script Capitals;Courier New" w:hAnsi="Matura MT Script Capitals;Courier New"/>
          <w:sz w:val="28"/>
        </w:rPr>
        <w:t>Lectura de l’art: la pintura</w:t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4253"/>
        <w:gridCol w:w="1559"/>
        <w:gridCol w:w="6379"/>
      </w:tblGrid>
      <w:tr>
        <w:trPr/>
        <w:tc>
          <w:tcPr>
            <w:tcW w:w="61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ITZACIÓ I DOCUMENTACI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FORMA</w:t>
            </w:r>
          </w:p>
        </w:tc>
      </w:tr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ítol del quad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ements plàstic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línia o dibuix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to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ements plàstic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s colors</w:t>
            </w:r>
          </w:p>
        </w:tc>
        <w:tc>
          <w:tcPr>
            <w:tcW w:w="637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onologi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ements plàstic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llu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loc on es trob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osició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ècni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spectiv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por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tm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mension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il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loc origin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A INTERPRETACIÓ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ma</w:t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ció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usalita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 la va encarregar ?</w:t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qui anava destinada ?</w:t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0:20:00Z</dcterms:created>
  <dc:creator>Albert RIERA PAIRO</dc:creator>
  <dc:description/>
  <dc:language>en-US</dc:language>
  <cp:lastModifiedBy>Albert RIERA PAIRO</cp:lastModifiedBy>
  <dcterms:modified xsi:type="dcterms:W3CDTF">2001-02-28T20:22:00Z</dcterms:modified>
  <cp:revision>1</cp:revision>
  <dc:subject/>
  <dc:title> </dc:title>
</cp:coreProperties>
</file>