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2617"/>
        <w:gridCol w:w="2617"/>
        <w:gridCol w:w="2597"/>
      </w:tblGrid>
      <w:tr>
        <w:trPr>
          <w:trHeight w:val="1080" w:hRule="atLeast"/>
        </w:trPr>
        <w:tc>
          <w:tcPr>
            <w:tcW w:w="7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spacing w:before="240" w:after="0"/>
              <w:ind w:left="270" w:hanging="0"/>
              <w:rPr>
                <w:lang w:val="es-ES_tradnl"/>
              </w:rPr>
            </w:pPr>
            <w:r>
              <w:rPr>
                <w:lang w:val="es-ES_tradnl"/>
              </w:rPr>
              <w:t>Escriba el título aquí</w:t>
            </w:r>
          </w:p>
        </w:tc>
        <w:tc>
          <w:tcPr>
            <w:tcW w:w="25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ewsletterDate"/>
              <w:rPr>
                <w:lang w:val="es-ES"/>
              </w:rPr>
            </w:pPr>
            <w:r>
              <w:rPr>
                <w:lang w:val="es-ES_tradnl"/>
              </w:rPr>
              <w:t>Fecha del boletín</w:t>
            </w:r>
          </w:p>
          <w:p>
            <w:pPr>
              <w:pStyle w:val="Information"/>
              <w:rPr>
                <w:lang w:val="es-ES"/>
              </w:rPr>
            </w:pPr>
            <w:r>
              <w:rPr>
                <w:lang w:val="es-ES_tradnl"/>
              </w:rPr>
              <w:t>Volumen 1, número 1</w:t>
            </w:r>
          </w:p>
          <w:p>
            <w:pPr>
              <w:pStyle w:val="Information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22" w:hRule="atLeast"/>
        </w:trPr>
        <w:tc>
          <w:tcPr>
            <w:tcW w:w="104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nformation"/>
              <w:rPr>
                <w:lang w:val="es-ES_tradnl"/>
              </w:rPr>
            </w:pPr>
            <w:r>
              <w:rPr>
                <w:lang w:val="es-ES_tradnl"/>
              </w:rPr>
              <w:t>Nombre de la empresa,  (503) 555-0125</w:t>
            </w:r>
          </w:p>
        </w:tc>
      </w:tr>
      <w:tr>
        <w:trPr>
          <w:trHeight w:val="1628" w:hRule="atLeast"/>
          <w:cantSplit w:val="true"/>
        </w:trPr>
        <w:tc>
          <w:tcPr>
            <w:tcW w:w="26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66040</wp:posOffset>
                      </wp:positionH>
                      <wp:positionV relativeFrom="page">
                        <wp:posOffset>7420610</wp:posOffset>
                      </wp:positionV>
                      <wp:extent cx="1498600" cy="5854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8590" cy="4425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4" r="-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442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46.1pt;mso-wrap-distance-left:9.05pt;mso-wrap-distance-right:9.05pt;mso-wrap-distance-top:0pt;mso-wrap-distance-bottom:0pt;margin-top:584.3pt;mso-position-vertical-relative:page;margin-left:5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8590" cy="442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68580</wp:posOffset>
                      </wp:positionH>
                      <wp:positionV relativeFrom="page">
                        <wp:posOffset>243205</wp:posOffset>
                      </wp:positionV>
                      <wp:extent cx="1540510" cy="17627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1762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auto" w:line="319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rtículos de interés especial</w:t>
                                  </w:r>
                                </w:p>
                                <w:p>
                                  <w:pPr>
                                    <w:pStyle w:val="LeftColumnText"/>
                                    <w:spacing w:lineRule="auto" w:line="319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gregue aquí su punto de interés.</w:t>
                                  </w:r>
                                </w:p>
                                <w:p>
                                  <w:pPr>
                                    <w:pStyle w:val="LeftColumnText"/>
                                    <w:spacing w:lineRule="auto" w:line="319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gregue aquí su punto de interés.</w:t>
                                  </w:r>
                                </w:p>
                                <w:p>
                                  <w:pPr>
                                    <w:pStyle w:val="LeftColumnText"/>
                                    <w:spacing w:lineRule="auto" w:line="319" w:before="0" w:after="16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gregue aquí su punto de interés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pt;height:138.8pt;mso-wrap-distance-left:9.05pt;mso-wrap-distance-right:9.05pt;mso-wrap-distance-top:0pt;mso-wrap-distance-bottom:0pt;margin-top:19.15pt;mso-position-vertical-relative:page;margin-left:5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auto" w:line="319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rtículos de interés especial</w:t>
                            </w:r>
                          </w:p>
                          <w:p>
                            <w:pPr>
                              <w:pStyle w:val="LeftColumnText"/>
                              <w:spacing w:lineRule="auto" w:line="319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gregue aquí su punto de interés.</w:t>
                            </w:r>
                          </w:p>
                          <w:p>
                            <w:pPr>
                              <w:pStyle w:val="LeftColumnText"/>
                              <w:spacing w:lineRule="auto" w:line="319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gregue aquí su punto de interés.</w:t>
                            </w:r>
                          </w:p>
                          <w:p>
                            <w:pPr>
                              <w:pStyle w:val="LeftColumnText"/>
                              <w:spacing w:lineRule="auto" w:line="319" w:before="0" w:after="16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Agregue aquí su punto de interés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47625</wp:posOffset>
                      </wp:positionH>
                      <wp:positionV relativeFrom="page">
                        <wp:posOffset>4953635</wp:posOffset>
                      </wp:positionV>
                      <wp:extent cx="1540510" cy="21996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0510" cy="2199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auto" w:line="319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itulares individuales</w:t>
                                  </w:r>
                                </w:p>
                                <w:p>
                                  <w:pPr>
                                    <w:pStyle w:val="LeftColumnText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19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rtículo interno</w:t>
                                  </w:r>
                                  <w:r>
                                    <w:rPr/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LeftColumnText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19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rtículo interno</w:t>
                                  </w:r>
                                  <w:r>
                                    <w:rPr/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LeftColumnText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19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rtículo interno</w:t>
                                  </w:r>
                                  <w:r>
                                    <w:rPr/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LeftColumnText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19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rtículo interno</w:t>
                                  </w:r>
                                  <w:r>
                                    <w:rPr/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LeftColumnText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19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rtículo interno</w:t>
                                  </w:r>
                                  <w:r>
                                    <w:rPr/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LeftColumnText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19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rtículo interno</w:t>
                                  </w:r>
                                  <w:r>
                                    <w:rPr/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LeftColumnText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pacing w:lineRule="auto" w:line="319" w:before="0" w:after="16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Último artículo</w:t>
                                  </w:r>
                                  <w:r>
                                    <w:rPr/>
                                    <w:tab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pt;height:173.2pt;mso-wrap-distance-left:9.05pt;mso-wrap-distance-right:9.05pt;mso-wrap-distance-top:0pt;mso-wrap-distance-bottom:0pt;margin-top:390.05pt;mso-position-vertical-relative:page;margin-left:3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auto" w:line="319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itulares individuales</w:t>
                            </w:r>
                          </w:p>
                          <w:p>
                            <w:pPr>
                              <w:pStyle w:val="LeftColumnText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19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Artículo interno</w:t>
                            </w:r>
                            <w:r>
                              <w:rPr/>
                              <w:tab/>
                              <w:t>2</w:t>
                            </w:r>
                          </w:p>
                          <w:p>
                            <w:pPr>
                              <w:pStyle w:val="LeftColumnText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19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Artículo interno</w:t>
                            </w:r>
                            <w:r>
                              <w:rPr/>
                              <w:tab/>
                              <w:t>3</w:t>
                            </w:r>
                          </w:p>
                          <w:p>
                            <w:pPr>
                              <w:pStyle w:val="LeftColumnText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19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Artículo interno</w:t>
                            </w:r>
                            <w:r>
                              <w:rPr/>
                              <w:tab/>
                              <w:t>4</w:t>
                            </w:r>
                          </w:p>
                          <w:p>
                            <w:pPr>
                              <w:pStyle w:val="LeftColumnText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19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Artículo interno</w:t>
                            </w:r>
                            <w:r>
                              <w:rPr/>
                              <w:tab/>
                              <w:t>5</w:t>
                            </w:r>
                          </w:p>
                          <w:p>
                            <w:pPr>
                              <w:pStyle w:val="LeftColumnText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19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Artículo interno</w:t>
                            </w:r>
                            <w:r>
                              <w:rPr/>
                              <w:tab/>
                              <w:t>6</w:t>
                            </w:r>
                          </w:p>
                          <w:p>
                            <w:pPr>
                              <w:pStyle w:val="LeftColumnText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19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Artículo interno</w:t>
                            </w:r>
                            <w:r>
                              <w:rPr/>
                              <w:tab/>
                              <w:t>7</w:t>
                            </w:r>
                          </w:p>
                          <w:p>
                            <w:pPr>
                              <w:pStyle w:val="LeftColumnText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19" w:before="0" w:after="16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Último artículo</w:t>
                            </w:r>
                            <w:r>
                              <w:rPr/>
                              <w:tab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3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3589020</wp:posOffset>
                      </wp:positionH>
                      <wp:positionV relativeFrom="page">
                        <wp:posOffset>284480</wp:posOffset>
                      </wp:positionV>
                      <wp:extent cx="1240155" cy="12052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155" cy="1205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5370" cy="111252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5370" cy="1112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65pt;height:94.9pt;mso-wrap-distance-left:9.05pt;mso-wrap-distance-right:9.05pt;mso-wrap-distance-top:0pt;mso-wrap-distance-bottom:0pt;margin-top:22.4pt;mso-position-vertical-relative:page;margin-left:282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5370" cy="11125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26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1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240" w:after="60"/>
              <w:ind w:left="180" w:hanging="0"/>
              <w:rPr>
                <w:lang w:val="es-ES"/>
              </w:rPr>
            </w:pPr>
            <w:r>
              <w:rPr>
                <w:lang w:val="es-ES_tradnl"/>
              </w:rPr>
              <w:t>Titular principal de la historia</w:t>
            </w:r>
          </w:p>
        </w:tc>
      </w:tr>
      <w:tr>
        <w:trPr>
          <w:trHeight w:val="4607" w:hRule="atLeast"/>
          <w:cantSplit w:val="true"/>
        </w:trPr>
        <w:tc>
          <w:tcPr>
            <w:tcW w:w="26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color w:val="E89B00"/>
                <w:sz w:val="40"/>
                <w:szCs w:val="40"/>
                <w:lang w:val="es-ES"/>
              </w:rPr>
            </w:pPr>
            <w:r>
              <w:rPr>
                <w:color w:val="E89B00"/>
                <w:sz w:val="40"/>
                <w:szCs w:val="40"/>
                <w:lang w:val="es-ES"/>
              </w:rPr>
            </w:r>
          </w:p>
        </w:tc>
        <w:tc>
          <w:tcPr>
            <w:tcW w:w="261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38100</wp:posOffset>
                      </wp:positionH>
                      <wp:positionV relativeFrom="page">
                        <wp:posOffset>13335</wp:posOffset>
                      </wp:positionV>
                      <wp:extent cx="1727835" cy="30118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835" cy="3011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l propósito de cualquier boletín es proporcionar información especializada para un público determinado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Los boletines pueden ser una manera excelente de promocionar en el mercado sus productos o servicios, así como de fomentar la credibilidad y de consolidar la identidad de su organización entre colegas, miembros, empleados y proveedore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n primer lugar, determine quienes serán los destinatarios del boletín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odría ser cualquiera a quien pudiese beneficiar la información que contiene, como empleados, o personas interesadas en adquirir un producto o solicitar sus servicio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ree una lista de direcciones a partir de las tarjetas de respuesta, hojas de información de clientes, tarjetas de presentación obtenidas en ferias o listas de miembros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uede adquirir también una lista de direcciones de una organización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i/>
                                      <w:i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 continuación, establezca el tiempo y el dinero que puede invertir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Estos factores le ayudarán a determinar la frecuencia con la que se publicará el boletín y su extensión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l propósito de cualquier boletín es proporcionar información especializada para un público determinado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Los boletines pueden ser una manera excelente de promocionar en el mercado sus productos o servicios, así como de fomentar la credibilidad y de consolidar la identidad de su organización entre colegas, miembros, empleados y proveedore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05pt;height:237.15pt;mso-wrap-distance-left:9.05pt;mso-wrap-distance-right:9.05pt;mso-wrap-distance-top:0pt;mso-wrap-distance-bottom:0pt;margin-top:1.05pt;mso-position-vertical-relative:page;margin-left: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l propósito de cualquier boletín es proporcionar información especializada para un público determinado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Los boletines pueden ser una manera excelente de promocionar en el mercado sus productos o servicios, así como de fomentar la credibilidad y de consolidar la identidad de su organización entre colegas, miembros, empleados y proveedore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 primer lugar, determine quienes serán los destinatarios del boletín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Podría ser cualquiera a quien pudiese beneficiar la información que contiene, como empleados, o personas interesadas en adquirir un producto o solicitar sus servicio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ree una lista de direcciones a partir de las tarjetas de respuesta, hojas de información de clientes, tarjetas de presentación obtenidas en ferias o listas de miembros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Puede adquirir también una lista de direcciones de una organización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 continuación, establezca el tiempo y el dinero que puede invertir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Estos factores le ayudarán a determinar la frecuencia con la que se publicará el boletín y su extensión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l propósito de cualquier boletín es proporcionar información especializada para un público determinado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Los boletines pueden ser una manera excelente de promocionar en el mercado sus productos o servicios, así como de fomentar la credibilidad y de consolidar la identidad de su organización entre colegas, miembros, empleados y proveedores.</w:t>
                            </w:r>
                          </w:p>
                          <w:p>
                            <w:pPr>
                              <w:pStyle w:val="NewsletterBodyText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19050</wp:posOffset>
                      </wp:positionH>
                      <wp:positionV relativeFrom="page">
                        <wp:posOffset>8890</wp:posOffset>
                      </wp:positionV>
                      <wp:extent cx="1554480" cy="304355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043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39.65pt;mso-wrap-distance-left:9.05pt;mso-wrap-distance-right:9.05pt;mso-wrap-distance-top:0pt;mso-wrap-distance-bottom:0pt;margin-top:0.7pt;mso-position-vertical-relative:page;margin-left:1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7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49530</wp:posOffset>
                      </wp:positionH>
                      <wp:positionV relativeFrom="page">
                        <wp:posOffset>0</wp:posOffset>
                      </wp:positionV>
                      <wp:extent cx="1554480" cy="30251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02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38.2pt;mso-wrap-distance-left:9.05pt;mso-wrap-distance-right:9.05pt;mso-wrap-distance-top:0pt;mso-wrap-distance-bottom:0pt;margin-top:0pt;mso-position-vertical-relative:page;margin-left:3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26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31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240" w:after="60"/>
              <w:ind w:left="180" w:hanging="0"/>
              <w:rPr>
                <w:lang w:val="es-ES"/>
              </w:rPr>
            </w:pPr>
            <w:r>
              <w:rPr>
                <w:lang w:val="es-ES_tradnl"/>
              </w:rPr>
              <w:t>Titular secundario de la historia</w:t>
            </w:r>
          </w:p>
        </w:tc>
      </w:tr>
      <w:tr>
        <w:trPr>
          <w:trHeight w:val="4823" w:hRule="atLeast"/>
          <w:cantSplit w:val="true"/>
        </w:trPr>
        <w:tc>
          <w:tcPr>
            <w:tcW w:w="26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color w:val="E89B00"/>
                <w:sz w:val="40"/>
                <w:szCs w:val="40"/>
                <w:lang w:val="es-ES"/>
              </w:rPr>
            </w:pPr>
            <w:r>
              <w:rPr>
                <w:color w:val="E89B00"/>
                <w:sz w:val="40"/>
                <w:szCs w:val="40"/>
                <w:lang w:val="es-ES"/>
              </w:rPr>
            </w:r>
          </w:p>
        </w:tc>
        <w:tc>
          <w:tcPr>
            <w:tcW w:w="261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57150</wp:posOffset>
                      </wp:positionH>
                      <wp:positionV relativeFrom="page">
                        <wp:posOffset>-2540</wp:posOffset>
                      </wp:positionV>
                      <wp:extent cx="1554480" cy="31781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17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4">
                              <w:txbxContent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l propósito de cualquier boletín es proporcionar información especializada para un público determinado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Los boletines pueden ser una manera excelente de promocionar en el mercado sus productos o servicios, así como de fomentar la credibilidad y de consolidar la identidad de su organización entre colegas, miembros, empleados y proveedore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n primer lugar, determine quienes serán los destinatarios del boletín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odría ser cualquiera a quien pudiese beneficiar la información que contiene, como empleados, o personas interesadas en adquirir un producto o solicitar sus servicio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ree una lista de direcciones a partir de las tarjetas de respuesta, hojas de información de clientes, tarjetas de presentación obtenidas en ferias o listas de miembros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uede adquirir también una lista de direcciones de una organización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i/>
                                      <w:i/>
                                      <w:i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 continuación, establezca el tiempo y el dinero que puede invertir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Estos factores le ayudarán a determinar la frecuencia con la que se publicará el boletín y su extensión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 w:before="0" w:after="2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l propósito de cualquier boletín es proporcionar información especializada para un público determinado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Los boletines pueden ser una manera excelente de promocionar en el mercado sus productos o servicios, así como de fomentar la credibilidad y de consolidar la identidad de su organización entre colegas, miembros, empleados y proveedore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50.25pt;mso-wrap-distance-left:9.05pt;mso-wrap-distance-right:9.05pt;mso-wrap-distance-top:0pt;mso-wrap-distance-bottom:0pt;margin-top:-0.2pt;mso-position-vertical-relative:page;margin-left:4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l propósito de cualquier boletín es proporcionar información especializada para un público determinado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Los boletines pueden ser una manera excelente de promocionar en el mercado sus productos o servicios, así como de fomentar la credibilidad y de consolidar la identidad de su organización entre colegas, miembros, empleados y proveedore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 primer lugar, determine quienes serán los destinatarios del boletín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Podría ser cualquiera a quien pudiese beneficiar la información que contiene, como empleados, o personas interesadas en adquirir un producto o solicitar sus servicio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ree una lista de direcciones a partir de las tarjetas de respuesta, hojas de información de clientes, tarjetas de presentación obtenidas en ferias o listas de miembros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Puede adquirir también una lista de direcciones de una organización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 continuación, establezca el tiempo y el dinero que puede invertir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Estos factores le ayudarán a determinar la frecuencia con la que se publicará el boletín y su extensión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 w:before="0" w:after="2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El propósito de cualquier boletín es proporcionar información especializada para un público determinado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Los boletines pueden ser una manera excelente de promocionar en el mercado sus productos o servicios, así como de fomentar la credibilidad y de consolidar la identidad de su organización entre colegas, miembros, empleados y proveedor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36830</wp:posOffset>
                      </wp:positionH>
                      <wp:positionV relativeFrom="page">
                        <wp:posOffset>13970</wp:posOffset>
                      </wp:positionV>
                      <wp:extent cx="1554480" cy="31781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17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6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50.25pt;mso-wrap-distance-left:9.05pt;mso-wrap-distance-right:9.05pt;mso-wrap-distance-top:0pt;mso-wrap-distance-bottom:0pt;margin-top:1.1pt;mso-position-vertical-relative:page;margin-left:2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50165</wp:posOffset>
                      </wp:positionH>
                      <wp:positionV relativeFrom="page">
                        <wp:posOffset>13970</wp:posOffset>
                      </wp:positionV>
                      <wp:extent cx="1554480" cy="317817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17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8" seq="2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50.25pt;mso-wrap-distance-left:9.05pt;mso-wrap-distance-right:9.05pt;mso-wrap-distance-top:0pt;mso-wrap-distance-bottom:0pt;margin-top:1.1pt;mso-position-vertical-relative:page;margin-left:3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576" w:hRule="atLeast"/>
        </w:trPr>
        <w:tc>
          <w:tcPr>
            <w:tcW w:w="104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lang w:val="es-ES"/>
              </w:rPr>
            </w:pPr>
            <w:r>
              <w:rPr>
                <w:lang w:val="es-ES"/>
              </w:rPr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74930</wp:posOffset>
                      </wp:positionH>
                      <wp:positionV relativeFrom="page">
                        <wp:posOffset>2653030</wp:posOffset>
                      </wp:positionV>
                      <wp:extent cx="1508760" cy="145732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eftColumnCaption"/>
                                    <w:spacing w:lineRule="auto" w:line="559" w:before="0" w:after="16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“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ara llamar la atención del lector, coloque aquí una frase interesante o una cita del artículo”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114.75pt;mso-wrap-distance-left:9.05pt;mso-wrap-distance-right:9.05pt;mso-wrap-distance-top:0pt;mso-wrap-distance-bottom:0pt;margin-top:208.9pt;mso-position-vertical-relative:page;margin-left:5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eftColumnCaption"/>
                              <w:spacing w:lineRule="auto" w:line="559" w:before="0" w:after="1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lang w:val="es-ES_tradnl"/>
                              </w:rPr>
                              <w:t>Para llamar la atención del lector, coloque aquí una frase interesante o una cita del artículo”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89535</wp:posOffset>
                      </wp:positionH>
                      <wp:positionV relativeFrom="page">
                        <wp:posOffset>1348740</wp:posOffset>
                      </wp:positionV>
                      <wp:extent cx="1192530" cy="115506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1155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990" cy="106743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990" cy="1067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90.95pt;mso-wrap-distance-left:9.05pt;mso-wrap-distance-right:9.05pt;mso-wrap-distance-top:0pt;mso-wrap-distance-bottom:0pt;margin-top:106.2pt;mso-position-vertical-relative:page;margin-left:7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0674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3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clear" w:pos="720"/>
                <w:tab w:val="left" w:pos="4867" w:leader="none"/>
              </w:tabs>
              <w:spacing w:before="240" w:after="60"/>
              <w:ind w:left="180" w:hanging="0"/>
              <w:rPr>
                <w:lang w:val="es-ES_tradnl"/>
              </w:rPr>
            </w:pPr>
            <w:r>
              <w:rPr>
                <w:lang w:val="es-ES_tradnl"/>
              </w:rPr>
              <w:t>Título de artículo interno</w:t>
            </w:r>
          </w:p>
        </w:tc>
      </w:tr>
      <w:tr>
        <w:trPr>
          <w:trHeight w:val="4112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color w:val="E89B00"/>
                <w:sz w:val="40"/>
                <w:szCs w:val="40"/>
              </w:rPr>
            </w:pPr>
            <w:r>
              <w:rPr>
                <w:color w:val="E89B00"/>
                <w:sz w:val="40"/>
                <w:szCs w:val="40"/>
              </w:rPr>
            </w:r>
          </w:p>
        </w:tc>
        <w:tc>
          <w:tcPr>
            <w:tcW w:w="261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8895</wp:posOffset>
                      </wp:positionH>
                      <wp:positionV relativeFrom="page">
                        <wp:posOffset>19685</wp:posOffset>
                      </wp:positionV>
                      <wp:extent cx="1554480" cy="246888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46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9">
                              <w:txbxContent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a ventaja de utilizar su boletín como herramienta promocional es que puede reutilizar contenidos de otros materiales de marketing, como notas de prensa, estudios de mercado o informe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unque su objetivo principal al distribuir un boletín pueda ser vender sus productos o servicios, la clave del éxito del boletín es que le resulte útil a los lectore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a buena manera de agregar contenido útil al boletín es crear y escribir sus propios artículos, o incluir un calendario de los próximos eventos o una oferta especial para promocionar un nuevo producto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ambién se pueden buscar otros artículos o artículos "de relleno" en Internet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uede escribir sobre muy diversos temas, pero trate de que la extensión de los artículos sea breve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 w:before="0" w:after="2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a mayor parte del contenido que incluya en su boletín también se puede utilizar en su sitio Web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Así pues, cuando termine de escribir el boletín, llévelo a un sitio Web y publíquel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94.4pt;mso-wrap-distance-left:9.05pt;mso-wrap-distance-right:9.05pt;mso-wrap-distance-top:0pt;mso-wrap-distance-bottom:0pt;margin-top:1.55pt;mso-position-vertical-relative:page;margin-left:3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a ventaja de utilizar su boletín como herramienta promocional es que puede reutilizar contenidos de otros materiales de marketing, como notas de prensa, estudios de mercado o informe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unque su objetivo principal al distribuir un boletín pueda ser vender sus productos o servicios, la clave del éxito del boletín es que le resulte útil a los lectore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a buena manera de agregar contenido útil al boletín es crear y escribir sus propios artículos, o incluir un calendario de los próximos eventos o una oferta especial para promocionar un nuevo producto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ambién se pueden buscar otros artículos o artículos "de relleno" en Internet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Puede escribir sobre muy diversos temas, pero trate de que la extensión de los artículos sea breve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 w:before="0" w:after="2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La mayor parte del contenido que incluya en su boletín también se puede utilizar en su sitio Web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Así pues, cuando termine de escribir el boletín, llévelo a un sitio Web y publíquel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690370</wp:posOffset>
                      </wp:positionH>
                      <wp:positionV relativeFrom="page">
                        <wp:posOffset>19685</wp:posOffset>
                      </wp:positionV>
                      <wp:extent cx="1554480" cy="246888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46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9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94.4pt;mso-wrap-distance-left:9.05pt;mso-wrap-distance-right:9.05pt;mso-wrap-distance-top:0pt;mso-wrap-distance-bottom:0pt;margin-top:1.55pt;mso-position-vertical-relative:page;margin-left:133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365500</wp:posOffset>
                      </wp:positionH>
                      <wp:positionV relativeFrom="page">
                        <wp:posOffset>19685</wp:posOffset>
                      </wp:positionV>
                      <wp:extent cx="1554480" cy="246888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46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9" seq="2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94.4pt;mso-wrap-distance-left:9.05pt;mso-wrap-distance-right:9.05pt;mso-wrap-distance-top:0pt;mso-wrap-distance-bottom:0pt;margin-top:1.55pt;mso-position-vertical-relative:page;margin-left:2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240" w:after="60"/>
              <w:ind w:left="180" w:hanging="0"/>
              <w:rPr>
                <w:lang w:val="es-ES_tradnl"/>
              </w:rPr>
            </w:pPr>
            <w:r>
              <w:rPr>
                <w:lang w:val="es-ES_tradnl"/>
              </w:rPr>
              <w:t>Título de artículo interno</w:t>
            </w:r>
          </w:p>
        </w:tc>
      </w:tr>
      <w:tr>
        <w:trPr>
          <w:trHeight w:val="422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color w:val="E89B00"/>
                <w:sz w:val="40"/>
                <w:szCs w:val="40"/>
              </w:rPr>
            </w:pPr>
            <w:r>
              <w:rPr>
                <w:color w:val="E89B00"/>
                <w:sz w:val="40"/>
                <w:szCs w:val="40"/>
              </w:rPr>
            </w:r>
          </w:p>
        </w:tc>
        <w:tc>
          <w:tcPr>
            <w:tcW w:w="261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359785</wp:posOffset>
                      </wp:positionH>
                      <wp:positionV relativeFrom="page">
                        <wp:posOffset>12700</wp:posOffset>
                      </wp:positionV>
                      <wp:extent cx="1554480" cy="246888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46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94.4pt;mso-wrap-distance-left:9.05pt;mso-wrap-distance-right:9.05pt;mso-wrap-distance-top:0pt;mso-wrap-distance-bottom:0pt;margin-top:1pt;mso-position-vertical-relative:page;margin-left:264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-1614170</wp:posOffset>
                      </wp:positionH>
                      <wp:positionV relativeFrom="page">
                        <wp:posOffset>12700</wp:posOffset>
                      </wp:positionV>
                      <wp:extent cx="1554480" cy="246888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46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6">
                              <w:txbxContent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a ventaja de utilizar su boletín como herramienta promocional es que puede reutilizar contenidos de otros materiales de marketing, como notas de prensa, estudios de mercado o informe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unque su objetivo principal al distribuir un boletín pueda ser vender sus productos o servicios, la clave del éxito del boletín es que le resulte útil a los lectore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a buena manera de agregar contenido útil al boletín es crear y escribir sus propios artículos, o incluir un calendario de los próximos eventos o una oferta especial para promocionar un nuevo producto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ambién se pueden buscar otros artículos o artículos "de relleno" en Internet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uede escribir sobre muy diversos temas, pero trate de que la extensión de los artículos sea breve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 w:before="0" w:after="2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a mayor parte del contenido que incluya en su boletín también se puede utilizar en su sitio Web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Así pues, cuando termine de escribir el boletín, llévelo a un sitio Web y publíquel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94.4pt;mso-wrap-distance-left:9.05pt;mso-wrap-distance-right:9.05pt;mso-wrap-distance-top:0pt;mso-wrap-distance-bottom:0pt;margin-top:1pt;mso-position-vertical-relative:page;margin-left:-127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a ventaja de utilizar su boletín como herramienta promocional es que puede reutilizar contenidos de otros materiales de marketing, como notas de prensa, estudios de mercado o informe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unque su objetivo principal al distribuir un boletín pueda ser vender sus productos o servicios, la clave del éxito del boletín es que le resulte útil a los lectore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a buena manera de agregar contenido útil al boletín es crear y escribir sus propios artículos, o incluir un calendario de los próximos eventos o una oferta especial para promocionar un nuevo producto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ambién se pueden buscar otros artículos o artículos "de relleno" en Internet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Puede escribir sobre muy diversos temas, pero trate de que la extensión de los artículos sea breve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 w:before="0" w:after="2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La mayor parte del contenido que incluya en su boletín también se puede utilizar en su sitio Web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Así pues, cuando termine de escribir el boletín, llévelo a un sitio Web y publíquel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6670</wp:posOffset>
                      </wp:positionH>
                      <wp:positionV relativeFrom="page">
                        <wp:posOffset>6350</wp:posOffset>
                      </wp:positionV>
                      <wp:extent cx="1554480" cy="246888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46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6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94.4pt;mso-wrap-distance-left:9.05pt;mso-wrap-distance-right:9.05pt;mso-wrap-distance-top:0pt;mso-wrap-distance-bottom:0pt;margin-top:0.5pt;mso-position-vertical-relative:page;margin-left:2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240" w:after="60"/>
              <w:ind w:left="180" w:hanging="0"/>
              <w:rPr>
                <w:lang w:val="es-ES_tradnl"/>
              </w:rPr>
            </w:pPr>
            <w:r>
              <w:rPr>
                <w:lang w:val="es-ES_tradnl"/>
              </w:rPr>
              <w:t>Título de artículo de interés especial</w:t>
            </w:r>
          </w:p>
        </w:tc>
      </w:tr>
      <w:tr>
        <w:trPr>
          <w:trHeight w:val="269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color w:val="E89B00"/>
                <w:sz w:val="40"/>
                <w:szCs w:val="40"/>
              </w:rPr>
            </w:pPr>
            <w:r>
              <w:rPr>
                <w:color w:val="E89B00"/>
                <w:sz w:val="40"/>
                <w:szCs w:val="40"/>
              </w:rPr>
            </w:r>
          </w:p>
        </w:tc>
        <w:tc>
          <w:tcPr>
            <w:tcW w:w="26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0325</wp:posOffset>
                      </wp:positionH>
                      <wp:positionV relativeFrom="page">
                        <wp:posOffset>4445</wp:posOffset>
                      </wp:positionV>
                      <wp:extent cx="1554480" cy="137160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21">
                              <w:txbxContent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ambién se pueden buscar otros artículos o artículos "de relleno" en Internet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uede escribir sobre muy diversos temas, pero trate de que la extensión de los artículos sea breve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 w:before="0" w:after="2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a mayor parte del contenido que incluya en su boletín también se puede utilizar en su sitio Web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Microsoft Word es una herramienta sencilla para convertir un boletín en una publicación para Internet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Así pues, cuando termine de escribir el boletín, llévelo a un sitio Web y publíquel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08pt;mso-wrap-distance-left:9.05pt;mso-wrap-distance-right:9.05pt;mso-wrap-distance-top:0pt;mso-wrap-distance-bottom:0pt;margin-top:0.35pt;mso-position-vertical-relative:page;margin-left:4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ambién se pueden buscar otros artículos o artículos "de relleno" en Internet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Puede escribir sobre muy diversos temas, pero trate de que la extensión de los artículos sea breve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 w:before="0" w:after="2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La mayor parte del contenido que incluya en su boletín también se puede utilizar en su sitio Web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Microsoft Word es una herramienta sencilla para convertir un boletín en una publicación para Internet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Así pues, cuando termine de escribir el boletín, llévelo a un sitio Web y publíquel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376930</wp:posOffset>
                      </wp:positionH>
                      <wp:positionV relativeFrom="page">
                        <wp:posOffset>4445</wp:posOffset>
                      </wp:positionV>
                      <wp:extent cx="1554480" cy="137160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08pt;mso-wrap-distance-left:9.05pt;mso-wrap-distance-right:9.05pt;mso-wrap-distance-top:0pt;mso-wrap-distance-bottom:0pt;margin-top:0.35pt;mso-position-vertical-relative:page;margin-left:265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2545</wp:posOffset>
                      </wp:positionH>
                      <wp:positionV relativeFrom="page">
                        <wp:posOffset>13335</wp:posOffset>
                      </wp:positionV>
                      <wp:extent cx="1554480" cy="123507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235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6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97.25pt;mso-wrap-distance-left:9.05pt;mso-wrap-distance-right:9.05pt;mso-wrap-distance-top:0pt;mso-wrap-distance-bottom:0pt;margin-top:1.05pt;mso-position-vertical-relative:page;margin-left:3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576" w:hRule="atLeast"/>
        </w:trPr>
        <w:tc>
          <w:tcPr>
            <w:tcW w:w="104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ind w:left="450" w:hanging="0"/>
              <w:rPr>
                <w:lang w:val="es-ES_tradnl"/>
              </w:rPr>
            </w:pPr>
            <w:r>
              <w:rPr>
                <w:lang w:val="es-ES_tradnl"/>
              </w:rPr>
              <w:t>Título de artículo interno</w:t>
            </w:r>
          </w:p>
        </w:tc>
      </w:tr>
      <w:tr>
        <w:trPr>
          <w:trHeight w:val="4932" w:hRule="atLeast"/>
        </w:trPr>
        <w:tc>
          <w:tcPr>
            <w:tcW w:w="5220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E89B00"/>
                <w:sz w:val="20"/>
                <w:szCs w:val="40"/>
                <w:lang w:val="en-US" w:eastAsia="en-US"/>
              </w:rPr>
            </w:pPr>
            <w:r>
              <w:rPr>
                <w:color w:val="E89B00"/>
                <w:sz w:val="2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172720</wp:posOffset>
                      </wp:positionH>
                      <wp:positionV relativeFrom="page">
                        <wp:posOffset>13970</wp:posOffset>
                      </wp:positionV>
                      <wp:extent cx="2926080" cy="3057525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305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32">
                              <w:txbxContent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l propósito de cualquier boletín es proporcionar información especializada para un público determinado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Los boletines pueden ser una manera excelente de promocionar en el mercado sus productos o servicios, así como de fomentar la credibilidad y de consolidar la identidad de su organización entre colegas, miembros, empleados y proveedore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n primer lugar, determine quienes serán los destinatarios del boletín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odría ser cualquiera a quien pudiese beneficiar la información que contiene, como empleados, o personas interesadas en adquirir un producto o solicitar sus servicio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ree una lista de direcciones a partir de las tarjetas de respuesta, hojas de información de clientes, tarjetas de presentación obtenidas en ferias o listas de miembros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uede adquirir también una lista de direcciones de una organización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 continuación, establezca el tiempo y el dinero que puede invertir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Estos factores le ayudarán a determinar la frecuencia con la que se publicará el boletín y su extensión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Conviene publicar un boletín al menos cada trimestre, para que pueda ser considerado una fuente de información fiable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us clientes o empleados esperarán su llegada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os títulos son una parte importante del boletín y debe pensarlos con detenimiento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ben representar fielmente y con pocas palabras el contenido del artículo y despertar el interés del público por leerlo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240.75pt;mso-wrap-distance-left:9.05pt;mso-wrap-distance-right:9.05pt;mso-wrap-distance-top:0pt;mso-wrap-distance-bottom:0pt;margin-top:1.1pt;mso-position-vertical-relative:page;margin-left:13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l propósito de cualquier boletín es proporcionar información especializada para un público determinado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Los boletines pueden ser una manera excelente de promocionar en el mercado sus productos o servicios, así como de fomentar la credibilidad y de consolidar la identidad de su organización entre colegas, miembros, empleados y proveedore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 primer lugar, determine quienes serán los destinatarios del boletín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Podría ser cualquiera a quien pudiese beneficiar la información que contiene, como empleados, o personas interesadas en adquirir un producto o solicitar sus servicio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ree una lista de direcciones a partir de las tarjetas de respuesta, hojas de información de clientes, tarjetas de presentación obtenidas en ferias o listas de miembros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Puede adquirir también una lista de direcciones de una organización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 continuación, establezca el tiempo y el dinero que puede invertir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Estos factores le ayudarán a determinar la frecuencia con la que se publicará el boletín y su extensión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Conviene publicar un boletín al menos cada trimestre, para que pueda ser considerado una fuente de información fiable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Sus clientes o empleados esperarán su llegada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os títulos son una parte importante del boletín y debe pensarlos con detenimiento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ben representar fielmente y con pocas palabras el contenido del artículo y despertar el interés del público por leerlo.</w:t>
                            </w:r>
                          </w:p>
                          <w:p>
                            <w:pPr>
                              <w:pStyle w:val="NewsletterBodyText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142875</wp:posOffset>
                      </wp:positionH>
                      <wp:positionV relativeFrom="page">
                        <wp:posOffset>11430</wp:posOffset>
                      </wp:positionV>
                      <wp:extent cx="2926080" cy="218313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2183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8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171.9pt;mso-wrap-distance-left:9.05pt;mso-wrap-distance-right:9.05pt;mso-wrap-distance-top:0pt;mso-wrap-distance-bottom:0pt;margin-top:0.9pt;mso-position-vertical-relative:page;margin-left:11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353695</wp:posOffset>
                      </wp:positionH>
                      <wp:positionV relativeFrom="page">
                        <wp:posOffset>2225040</wp:posOffset>
                      </wp:positionV>
                      <wp:extent cx="2605405" cy="897255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5405" cy="897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20620" cy="804545"/>
                                        <wp:effectExtent l="0" t="0" r="0" b="0"/>
                                        <wp:docPr id="3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14" r="-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062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15pt;height:70.65pt;mso-wrap-distance-left:9.05pt;mso-wrap-distance-right:9.05pt;mso-wrap-distance-top:0pt;mso-wrap-distance-bottom:0pt;margin-top:175.2pt;mso-position-vertical-relative:page;margin-left:27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0620" cy="80454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062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50" w:hRule="atLeast"/>
        </w:trPr>
        <w:tc>
          <w:tcPr>
            <w:tcW w:w="26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1656715</wp:posOffset>
                      </wp:positionH>
                      <wp:positionV relativeFrom="page">
                        <wp:posOffset>2018665</wp:posOffset>
                      </wp:positionV>
                      <wp:extent cx="1554480" cy="2300605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300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45">
                              <w:txbxContent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ambién se pueden buscar otros artículos o artículos "de relleno" en Internet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uede escribir sobre muy diversos temas, pero trate de que la extensión de los artículos sea breve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a mayor parte del contenido que incluya en su boletín también se puede utilizar en su sitio Web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Microsoft Word es una herramienta sencilla para convertir un boletín en una publicación para Internet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Así pues, cuando termine de escribir el boletín, llévelo a un sitio Web y publíquelo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os temas que aparecen en los boletines son prácticamente ilimitados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e pueden incluir historias centradas en tecnologías modernas o innovaciones en su campo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ambién puede resaltar tendencias empresariales o económicas, o hacer predicciones para sus cliente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i el boletín se distribuye internamente, puede incluir comentarios sobre nuevos procedimientos o mejoras en el negocio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Las cifras de ventas o las ganancias serán una indicación de la marcha del negocio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lgunos boletines incluyen una columna que se actualiza en cada número, por ejemplo, una columna de sugerencias, la crítica de un libro, una carta del presidente o una editorial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También puede mostrar un perfil de los nuevos empleados, o de los principales clientes o proveedore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 w:before="0" w:after="2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a selección de imágenes o gráficos es una parte importante de la incorporación de contenido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81.15pt;mso-wrap-distance-left:9.05pt;mso-wrap-distance-right:9.05pt;mso-wrap-distance-top:0pt;mso-wrap-distance-bottom:0pt;margin-top:158.95pt;mso-position-vertical-relative:page;margin-left:130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ambién se pueden buscar otros artículos o artículos "de relleno" en Internet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Puede escribir sobre muy diversos temas, pero trate de que la extensión de los artículos sea breve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a mayor parte del contenido que incluya en su boletín también se puede utilizar en su sitio Web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Microsoft Word es una herramienta sencilla para convertir un boletín en una publicación para Internet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Así pues, cuando termine de escribir el boletín, llévelo a un sitio Web y publíquelo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os temas que aparecen en los boletines son prácticamente ilimitados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Se pueden incluir historias centradas en tecnologías modernas o innovaciones en su campo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ambién puede resaltar tendencias empresariales o económicas, o hacer predicciones para sus cliente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 el boletín se distribuye internamente, puede incluir comentarios sobre nuevos procedimientos o mejoras en el negocio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Las cifras de ventas o las ganancias serán una indicación de la marcha del negocio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lgunos boletines incluyen una columna que se actualiza en cada número, por ejemplo, una columna de sugerencias, la crítica de un libro, una carta del presidente o una editorial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También puede mostrar un perfil de los nuevos empleados, o de los principales clientes o proveedore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a selección de imágenes o gráficos es una parte importante de la incorporación de contenido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43815</wp:posOffset>
                      </wp:positionH>
                      <wp:positionV relativeFrom="page">
                        <wp:posOffset>440690</wp:posOffset>
                      </wp:positionV>
                      <wp:extent cx="1541780" cy="1924685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1924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885" cy="1810385"/>
                                        <wp:effectExtent l="0" t="0" r="0" b="0"/>
                                        <wp:docPr id="3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885" cy="181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4pt;height:151.55pt;mso-wrap-distance-left:9.05pt;mso-wrap-distance-right:9.05pt;mso-wrap-distance-top:0pt;mso-wrap-distance-bottom:0pt;margin-top:34.7pt;mso-position-vertical-relative:page;margin-left:3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885" cy="181038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88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bottom w:val="single" w:sz="4" w:space="0" w:color="C0C0C0"/>
            </w:tcBorders>
          </w:tcPr>
          <w:p>
            <w:pPr>
              <w:pStyle w:val="Heading2"/>
              <w:snapToGrid w:val="false"/>
              <w:spacing w:before="240" w:after="60"/>
              <w:ind w:left="180" w:hanging="0"/>
              <w:rPr/>
            </w:pPr>
            <w:r>
              <w:rPr/>
            </w:r>
          </w:p>
          <w:p>
            <w:pPr>
              <w:pStyle w:val="Heading2"/>
              <w:ind w:left="180" w:hanging="0"/>
              <w:rPr/>
            </w:pPr>
            <w:r>
              <w:rPr/>
            </w:r>
          </w:p>
          <w:p>
            <w:pPr>
              <w:pStyle w:val="Heading2"/>
              <w:spacing w:before="240" w:after="60"/>
              <w:ind w:left="180" w:hanging="0"/>
              <w:rPr>
                <w:lang w:val="es-ES_tradnl"/>
              </w:rPr>
            </w:pPr>
            <w:r>
              <w:rPr>
                <w:lang w:val="es-ES_tradnl"/>
              </w:rPr>
              <w:t>Título de artículo interno</w:t>
            </w:r>
          </w:p>
        </w:tc>
        <w:tc>
          <w:tcPr>
            <w:tcW w:w="2610" w:type="dxa"/>
            <w:tcBorders>
              <w:bottom w:val="single" w:sz="4" w:space="0" w:color="C0C0C0"/>
            </w:tcBorders>
          </w:tcPr>
          <w:p>
            <w:pPr>
              <w:pStyle w:val="Heading2"/>
              <w:snapToGrid w:val="false"/>
              <w:spacing w:before="240" w:after="60"/>
              <w:ind w:left="1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40005</wp:posOffset>
                      </wp:positionH>
                      <wp:positionV relativeFrom="page">
                        <wp:posOffset>584200</wp:posOffset>
                      </wp:positionV>
                      <wp:extent cx="1554480" cy="3848735"/>
                      <wp:effectExtent l="0" t="0" r="0" b="0"/>
                      <wp:wrapNone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848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52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303.05pt;mso-wrap-distance-left:9.05pt;mso-wrap-distance-right:9.05pt;mso-wrap-distance-top:0pt;mso-wrap-distance-bottom:0pt;margin-top:46pt;mso-position-vertical-relative:page;margin-left:3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before="240" w:after="60"/>
              <w:ind w:left="1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28575</wp:posOffset>
                      </wp:positionH>
                      <wp:positionV relativeFrom="page">
                        <wp:posOffset>602615</wp:posOffset>
                      </wp:positionV>
                      <wp:extent cx="1554480" cy="3832860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832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59" seq="2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301.8pt;mso-wrap-distance-left:9.05pt;mso-wrap-distance-right:9.05pt;mso-wrap-distance-top:0pt;mso-wrap-distance-bottom:0pt;margin-top:47.45pt;mso-position-vertical-relative:page;margin-left:2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576" w:hRule="atLeast"/>
        </w:trPr>
        <w:tc>
          <w:tcPr>
            <w:tcW w:w="104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2"/>
              <w:snapToGrid w:val="false"/>
              <w:spacing w:before="240" w:after="60"/>
              <w:ind w:left="1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416560</wp:posOffset>
                      </wp:positionH>
                      <wp:positionV relativeFrom="page">
                        <wp:posOffset>951865</wp:posOffset>
                      </wp:positionV>
                      <wp:extent cx="2645410" cy="2644140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5410" cy="264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60625" cy="2551430"/>
                                        <wp:effectExtent l="0" t="0" r="0" b="0"/>
                                        <wp:docPr id="4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0625" cy="2551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3pt;height:208.2pt;mso-wrap-distance-left:9.05pt;mso-wrap-distance-right:9.05pt;mso-wrap-distance-top:0pt;mso-wrap-distance-bottom:0pt;margin-top:74.95pt;mso-position-vertical-relative:page;margin-left:32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0625" cy="255143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0625" cy="255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415290</wp:posOffset>
                      </wp:positionH>
                      <wp:positionV relativeFrom="page">
                        <wp:posOffset>3443605</wp:posOffset>
                      </wp:positionV>
                      <wp:extent cx="2645410" cy="2621280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5410" cy="2621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60625" cy="2528570"/>
                                        <wp:effectExtent l="0" t="0" r="0" b="0"/>
                                        <wp:docPr id="4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0625" cy="2528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3pt;height:206.4pt;mso-wrap-distance-left:9.05pt;mso-wrap-distance-right:9.05pt;mso-wrap-distance-top:0pt;mso-wrap-distance-bottom:0pt;margin-top:271.15pt;mso-position-vertical-relative:page;margin-left:32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0625" cy="252857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0625" cy="252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240" w:after="60"/>
              <w:ind w:left="180" w:hanging="0"/>
              <w:rPr>
                <w:lang w:val="es-ES_tradnl"/>
              </w:rPr>
            </w:pPr>
            <w:r>
              <w:rPr>
                <w:lang w:val="es-ES_tradnl"/>
              </w:rPr>
              <w:t>Título de artículo inter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45720</wp:posOffset>
                      </wp:positionH>
                      <wp:positionV relativeFrom="page">
                        <wp:posOffset>488950</wp:posOffset>
                      </wp:positionV>
                      <wp:extent cx="1649730" cy="2739390"/>
                      <wp:effectExtent l="0" t="0" r="0" b="0"/>
                      <wp:wrapNone/>
                      <wp:docPr id="4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9730" cy="273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67">
                              <w:txbxContent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l propósito de cualquier boletín es proporcionar información especializada para un público determinado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Los boletines pueden ser una manera excelente de promocionar en el mercado sus productos o servicios, así como de fomentar la credibilidad y de consolidar la identidad de su organización entre colegas, miembros, empleados y proveedore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n primer lugar, determine quienes serán los destinatarios del boletín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odría ser cualquiera a quien pudiese beneficiar la información que contiene, como empleados, o personas interesadas en adquirir un producto o solicitar sus servicio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ree una lista de direcciones a partir de las tarjetas de respuesta, hojas de información de clientes, tarjetas de presentación obtenidas en ferias o listas de miembros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uede adquirir también una lista de direcciones de una organización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9pt;height:215.7pt;mso-wrap-distance-left:9.05pt;mso-wrap-distance-right:9.05pt;mso-wrap-distance-top:0pt;mso-wrap-distance-bottom:0pt;margin-top:38.5pt;mso-position-vertical-relative:page;margin-left:3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l propósito de cualquier boletín es proporcionar información especializada para un público determinado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Los boletines pueden ser una manera excelente de promocionar en el mercado sus productos o servicios, así como de fomentar la credibilidad y de consolidar la identidad de su organización entre colegas, miembros, empleados y proveedore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 primer lugar, determine quienes serán los destinatarios del boletín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Podría ser cualquiera a quien pudiese beneficiar la información que contiene, como empleados, o personas interesadas en adquirir un producto o solicitar sus servicio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ree una lista de direcciones a partir de las tarjetas de respuesta, hojas de información de clientes, tarjetas de presentación obtenidas en ferias o listas de miembros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Puede adquirir también una lista de direcciones de una organización.</w:t>
                            </w:r>
                          </w:p>
                          <w:p>
                            <w:pPr>
                              <w:pStyle w:val="NewsletterBodyText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1696085</wp:posOffset>
                      </wp:positionH>
                      <wp:positionV relativeFrom="page">
                        <wp:posOffset>503555</wp:posOffset>
                      </wp:positionV>
                      <wp:extent cx="1696085" cy="2656205"/>
                      <wp:effectExtent l="0" t="0" r="0" b="0"/>
                      <wp:wrapNone/>
                      <wp:docPr id="4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265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67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5pt;height:209.15pt;mso-wrap-distance-left:9.05pt;mso-wrap-distance-right:9.05pt;mso-wrap-distance-top:0pt;mso-wrap-distance-bottom:0pt;margin-top:39.65pt;mso-position-vertical-relative:page;margin-left:133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12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180" w:hanging="0"/>
              <w:rPr>
                <w:color w:val="E89B00"/>
                <w:sz w:val="40"/>
                <w:szCs w:val="40"/>
              </w:rPr>
            </w:pPr>
            <w:r>
              <w:rPr>
                <w:color w:val="E89B00"/>
                <w:sz w:val="40"/>
                <w:szCs w:val="4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180" w:hanging="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right w:val="single" w:sz="4" w:space="0" w:color="C0C0C0"/>
            </w:tcBorders>
          </w:tcPr>
          <w:p>
            <w:pPr>
              <w:pStyle w:val="Heading2"/>
              <w:spacing w:before="240" w:after="60"/>
              <w:ind w:left="180" w:hanging="0"/>
              <w:rPr>
                <w:lang w:val="es-ES_tradnl"/>
              </w:rPr>
            </w:pPr>
            <w:r>
              <w:rPr>
                <w:lang w:val="es-ES_tradnl"/>
              </w:rPr>
              <w:t>Título de artículo interno</w:t>
            </w:r>
          </w:p>
        </w:tc>
      </w:tr>
      <w:tr>
        <w:trPr>
          <w:trHeight w:val="4167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E89B00"/>
                <w:sz w:val="40"/>
                <w:szCs w:val="40"/>
              </w:rPr>
            </w:pPr>
            <w:r>
              <w:rPr>
                <w:color w:val="E89B00"/>
                <w:sz w:val="40"/>
                <w:szCs w:val="40"/>
              </w:rPr>
            </w:r>
          </w:p>
        </w:tc>
        <w:tc>
          <w:tcPr>
            <w:tcW w:w="261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3175</wp:posOffset>
                      </wp:positionH>
                      <wp:positionV relativeFrom="page">
                        <wp:posOffset>39370</wp:posOffset>
                      </wp:positionV>
                      <wp:extent cx="1554480" cy="2451735"/>
                      <wp:effectExtent l="0" t="0" r="0" b="0"/>
                      <wp:wrapNone/>
                      <wp:docPr id="4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451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76">
                              <w:txbxContent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 continuación, establezca el tiempo y el dinero que puede invertir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Estos factores le ayudarán a determinar la frecuencia con la que se publicará el boletín y su extensión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Conviene publicar un boletín al menos cada trimestre, para que pueda ser considerado una fuente de información fiable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us clientes o empleados esperarán su llegada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os títulos son una parte importante del boletín y debe pensarlos con detenimiento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 w:before="0" w:after="2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 título debe representar fielmente y con pocas palabras el contenido del artículo y despertar el interés del público por leerlo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Escriba primero el título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De esta manera, el título le ayudará a desarrollar el artículo centrado en este punt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93.05pt;mso-wrap-distance-left:9.05pt;mso-wrap-distance-right:9.05pt;mso-wrap-distance-top:0pt;mso-wrap-distance-bottom:0pt;margin-top:3.1pt;mso-position-vertical-relative:page;margin-left:0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 continuación, establezca el tiempo y el dinero que puede invertir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Estos factores le ayudarán a determinar la frecuencia con la que se publicará el boletín y su extensión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Conviene publicar un boletín al menos cada trimestre, para que pueda ser considerado una fuente de información fiable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Sus clientes o empleados esperarán su llegada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os títulos son una parte importante del boletín y debe pensarlos con detenimiento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 w:before="0" w:after="2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Un título debe representar fielmente y con pocas palabras el contenido del artículo y despertar el interés del público por leerlo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Escriba primero el título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De esta manera, el título le ayudará a desarrollar el artículo centrado en este pun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8890</wp:posOffset>
                      </wp:positionH>
                      <wp:positionV relativeFrom="page">
                        <wp:posOffset>17780</wp:posOffset>
                      </wp:positionV>
                      <wp:extent cx="1554480" cy="2474595"/>
                      <wp:effectExtent l="0" t="0" r="0" b="0"/>
                      <wp:wrapNone/>
                      <wp:docPr id="4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474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85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94.85pt;mso-wrap-distance-left:9.05pt;mso-wrap-distance-right:9.05pt;mso-wrap-distance-top:0pt;mso-wrap-distance-bottom:0pt;margin-top:1.4pt;mso-position-vertical-relative:page;margin-left: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2"/>
              <w:spacing w:before="240" w:after="60"/>
              <w:ind w:left="180" w:hanging="0"/>
              <w:rPr>
                <w:lang w:val="es-ES_tradnl"/>
              </w:rPr>
            </w:pPr>
            <w:r>
              <w:rPr>
                <w:lang w:val="es-ES_tradnl"/>
              </w:rPr>
              <w:t>Título de artículo interno</w:t>
            </w:r>
          </w:p>
        </w:tc>
      </w:tr>
      <w:tr>
        <w:trPr>
          <w:trHeight w:val="2529" w:hRule="atLeast"/>
        </w:trPr>
        <w:tc>
          <w:tcPr>
            <w:tcW w:w="2610" w:type="dxa"/>
            <w:tcBorders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color w:val="E89B00"/>
                <w:sz w:val="20"/>
                <w:szCs w:val="40"/>
                <w:lang w:val="en-US" w:eastAsia="en-US"/>
              </w:rPr>
            </w:pPr>
            <w:r>
              <w:rPr>
                <w:color w:val="E89B00"/>
                <w:sz w:val="2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5720</wp:posOffset>
                      </wp:positionH>
                      <wp:positionV relativeFrom="page">
                        <wp:posOffset>12065</wp:posOffset>
                      </wp:positionV>
                      <wp:extent cx="1554480" cy="1371600"/>
                      <wp:effectExtent l="0" t="0" r="0" b="0"/>
                      <wp:wrapNone/>
                      <wp:docPr id="4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95">
                              <w:txbxContent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l propósito de cualquier boletín es proporcionar información especializada para un público determinado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Los boletines pueden ser una manera excelente de promocionar en el mercado sus productos o servicios, así como de fomentar la credibilidad y de consolidar la identidad de su organización entre colegas, miembros, empleados y proveedore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n primer lugar, determine quienes serán los destinatarios del boletín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odría ser cualquiera a quien pudiese beneficiar la información que contiene, como empleados, o personas interesadas en adquirir un producto o solicitar sus servicio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 w:before="0" w:after="2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ree una lista de direcciones a partir de las tarjetas de respuesta, hojas de información de clientes, tarjetas de presentación obtenidas en ferias o listas de miembros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uede adquirir también una lista de direcciones de una organizació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08pt;mso-wrap-distance-left:9.05pt;mso-wrap-distance-right:9.05pt;mso-wrap-distance-top:0pt;mso-wrap-distance-bottom:0pt;margin-top:0.95pt;mso-position-vertical-relative:page;margin-left:3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l propósito de cualquier boletín es proporcionar información especializada para un público determinado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Los boletines pueden ser una manera excelente de promocionar en el mercado sus productos o servicios, así como de fomentar la credibilidad y de consolidar la identidad de su organización entre colegas, miembros, empleados y proveedore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 primer lugar, determine quienes serán los destinatarios del boletín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Podría ser cualquiera a quien pudiese beneficiar la información que contiene, como empleados, o personas interesadas en adquirir un producto o solicitar sus servicio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 w:before="0" w:after="2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Cree una lista de direcciones a partir de las tarjetas de respuesta, hojas de información de clientes, tarjetas de presentación obtenidas en ferias o listas de miembros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Puede adquirir también una lista de direcciones de una organizació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687195</wp:posOffset>
                      </wp:positionH>
                      <wp:positionV relativeFrom="page">
                        <wp:posOffset>12065</wp:posOffset>
                      </wp:positionV>
                      <wp:extent cx="1554480" cy="1371600"/>
                      <wp:effectExtent l="0" t="0" r="0" b="0"/>
                      <wp:wrapNone/>
                      <wp:docPr id="5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95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08pt;mso-wrap-distance-left:9.05pt;mso-wrap-distance-right:9.05pt;mso-wrap-distance-top:0pt;mso-wrap-distance-bottom:0pt;margin-top:0.95pt;mso-position-vertical-relative:page;margin-left:132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3362325</wp:posOffset>
                      </wp:positionH>
                      <wp:positionV relativeFrom="page">
                        <wp:posOffset>12065</wp:posOffset>
                      </wp:positionV>
                      <wp:extent cx="1554480" cy="1371600"/>
                      <wp:effectExtent l="0" t="0" r="0" b="0"/>
                      <wp:wrapNone/>
                      <wp:docPr id="5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95" seq="2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08pt;mso-wrap-distance-left:9.05pt;mso-wrap-distance-right:9.05pt;mso-wrap-distance-top:0pt;mso-wrap-distance-bottom:0pt;margin-top:0.95pt;mso-position-vertical-relative:page;margin-left:264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37465</wp:posOffset>
                      </wp:positionH>
                      <wp:positionV relativeFrom="page">
                        <wp:posOffset>19685</wp:posOffset>
                      </wp:positionV>
                      <wp:extent cx="1554480" cy="1371600"/>
                      <wp:effectExtent l="0" t="0" r="0" b="0"/>
                      <wp:wrapNone/>
                      <wp:docPr id="5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05" seq="3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08pt;mso-wrap-distance-left:9.05pt;mso-wrap-distance-right:9.05pt;mso-wrap-distance-top:0pt;mso-wrap-distance-bottom:0pt;margin-top:1.55pt;mso-position-vertical-relative:page;margin-left:2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576" w:hRule="atLeast"/>
        </w:trPr>
        <w:tc>
          <w:tcPr>
            <w:tcW w:w="104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83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40" w:after="60"/>
              <w:ind w:left="180" w:hanging="0"/>
              <w:rPr>
                <w:lang w:val="es-ES_tradnl"/>
              </w:rPr>
            </w:pPr>
            <w:r>
              <w:rPr>
                <w:lang w:val="es-ES_tradnl"/>
              </w:rPr>
              <w:t>Título de artículo interno</w:t>
            </w:r>
          </w:p>
        </w:tc>
        <w:tc>
          <w:tcPr>
            <w:tcW w:w="26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93980</wp:posOffset>
                      </wp:positionH>
                      <wp:positionV relativeFrom="page">
                        <wp:posOffset>2071370</wp:posOffset>
                      </wp:positionV>
                      <wp:extent cx="1508760" cy="1457325"/>
                      <wp:effectExtent l="0" t="0" r="0" b="0"/>
                      <wp:wrapNone/>
                      <wp:docPr id="5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eftColumnCaption"/>
                                    <w:spacing w:lineRule="auto" w:line="559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“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ara llamar la atención del lector, coloque aquí una frase interesante o una cita del artículo”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114.75pt;mso-wrap-distance-left:9.05pt;mso-wrap-distance-right:9.05pt;mso-wrap-distance-top:0pt;mso-wrap-distance-bottom:0pt;margin-top:163.1pt;mso-position-vertical-relative:page;margin-left:7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eftColumnCaption"/>
                              <w:spacing w:lineRule="auto" w:line="559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lang w:val="es-ES_tradnl"/>
                              </w:rPr>
                              <w:t>Para llamar la atención del lector, coloque aquí una frase interesante o una cita del artículo”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116205</wp:posOffset>
                      </wp:positionH>
                      <wp:positionV relativeFrom="page">
                        <wp:posOffset>913765</wp:posOffset>
                      </wp:positionV>
                      <wp:extent cx="1186815" cy="1128395"/>
                      <wp:effectExtent l="0" t="0" r="0" b="0"/>
                      <wp:wrapNone/>
                      <wp:docPr id="5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815" cy="1128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3470" cy="1093470"/>
                                        <wp:effectExtent l="0" t="0" r="0" b="0"/>
                                        <wp:docPr id="5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3470" cy="1093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45pt;height:88.85pt;mso-wrap-distance-left:9.05pt;mso-wrap-distance-right:9.05pt;mso-wrap-distance-top:0pt;mso-wrap-distance-bottom:0pt;margin-top:71.95pt;mso-position-vertical-relative:page;margin-left:9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3470" cy="1093470"/>
                                  <wp:effectExtent l="0" t="0" r="0" b="0"/>
                                  <wp:docPr id="5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3" w:hRule="atLeast"/>
          <w:cantSplit w:val="true"/>
        </w:trPr>
        <w:tc>
          <w:tcPr>
            <w:tcW w:w="261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1905</wp:posOffset>
                      </wp:positionH>
                      <wp:positionV relativeFrom="page">
                        <wp:posOffset>15240</wp:posOffset>
                      </wp:positionV>
                      <wp:extent cx="1554480" cy="3291840"/>
                      <wp:effectExtent l="0" t="0" r="0" b="0"/>
                      <wp:wrapNone/>
                      <wp:docPr id="5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29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16">
                              <w:txbxContent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l propósito de cualquier boletín es proporcionar información especializada para un público determinado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Los boletines pueden ser una manera excelente de promocionar en el mercado sus productos o servicios, así como de fomentar la credibilidad y de consolidar la identidad de su organización entre colegas, miembros, empleados y proveedore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n primer lugar, determine quienes serán los destinatarios del boletín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odría ser cualquiera a quien pudiese beneficiar la información que contiene, como empleados, o personas interesadas en adquirir un producto o solicitar sus servicio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ree una lista de direcciones a partir de las tarjetas de respuesta, hojas de información de clientes, tarjetas de presentación obtenidas en ferias o listas de miembros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uede adquirir también una lista de direcciones de una organización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 continuación, establezca el tiempo y el dinero que puede invertir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Estos factores le ayudarán a determinar la frecuencia con la que se publicará el boletín y su extensión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Conviene publicar un boletín al menos cada trimestre, para que pueda ser considerado una fuente de información fiable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us clientes o empleados esperarán su llegada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 w:before="0" w:after="2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os títulos son una parte importante del boletín y debe pensarlos con detenimient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59.2pt;mso-wrap-distance-left:9.05pt;mso-wrap-distance-right:9.05pt;mso-wrap-distance-top:0pt;mso-wrap-distance-bottom:0pt;margin-top:1.2pt;mso-position-vertical-relative:page;margin-left:0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l propósito de cualquier boletín es proporcionar información especializada para un público determinado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Los boletines pueden ser una manera excelente de promocionar en el mercado sus productos o servicios, así como de fomentar la credibilidad y de consolidar la identidad de su organización entre colegas, miembros, empleados y proveedore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 primer lugar, determine quienes serán los destinatarios del boletín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Podría ser cualquiera a quien pudiese beneficiar la información que contiene, como empleados, o personas interesadas en adquirir un producto o solicitar sus servicio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ree una lista de direcciones a partir de las tarjetas de respuesta, hojas de información de clientes, tarjetas de presentación obtenidas en ferias o listas de miembros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Puede adquirir también una lista de direcciones de una organización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 continuación, establezca el tiempo y el dinero que puede invertir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Estos factores le ayudarán a determinar la frecuencia con la que se publicará el boletín y su extensión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Conviene publicar un boletín al menos cada trimestre, para que pueda ser considerado una fuente de información fiable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Sus clientes o empleados esperarán su llegada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os títulos son una parte importante del boletín y debe pensarlos con detenimien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1643380</wp:posOffset>
                      </wp:positionH>
                      <wp:positionV relativeFrom="page">
                        <wp:posOffset>15240</wp:posOffset>
                      </wp:positionV>
                      <wp:extent cx="1554480" cy="3291840"/>
                      <wp:effectExtent l="0" t="0" r="0" b="0"/>
                      <wp:wrapNone/>
                      <wp:docPr id="5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29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16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59.2pt;mso-wrap-distance-left:9.05pt;mso-wrap-distance-right:9.05pt;mso-wrap-distance-top:0pt;mso-wrap-distance-bottom:0pt;margin-top:1.2pt;mso-position-vertical-relative:page;margin-left:129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3318510</wp:posOffset>
                      </wp:positionH>
                      <wp:positionV relativeFrom="page">
                        <wp:posOffset>15240</wp:posOffset>
                      </wp:positionV>
                      <wp:extent cx="1554480" cy="3291840"/>
                      <wp:effectExtent l="0" t="0" r="0" b="0"/>
                      <wp:wrapNone/>
                      <wp:docPr id="5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29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16" seq="2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59.2pt;mso-wrap-distance-left:9.05pt;mso-wrap-distance-right:9.05pt;mso-wrap-distance-top:0pt;mso-wrap-distance-bottom:0pt;margin-top:1.2pt;mso-position-vertical-relative:page;margin-left:261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830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240" w:after="60"/>
              <w:ind w:left="180" w:hanging="0"/>
              <w:rPr>
                <w:lang w:val="es-ES_tradnl"/>
              </w:rPr>
            </w:pPr>
            <w:r>
              <w:rPr>
                <w:lang w:val="es-ES_tradnl"/>
              </w:rPr>
              <w:t>Título de artículo interno</w:t>
            </w:r>
          </w:p>
        </w:tc>
        <w:tc>
          <w:tcPr>
            <w:tcW w:w="26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4" w:hRule="atLeast"/>
          <w:cantSplit w:val="true"/>
        </w:trPr>
        <w:tc>
          <w:tcPr>
            <w:tcW w:w="26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19685</wp:posOffset>
                      </wp:positionH>
                      <wp:positionV relativeFrom="page">
                        <wp:posOffset>15240</wp:posOffset>
                      </wp:positionV>
                      <wp:extent cx="1554480" cy="3291840"/>
                      <wp:effectExtent l="0" t="0" r="0" b="0"/>
                      <wp:wrapNone/>
                      <wp:docPr id="6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29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28">
                              <w:txbxContent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ambién se pueden buscar otros artículos o artículos "de relleno" en Internet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uede escribir sobre muy diversos temas, pero trate de que la extensión de los artículos sea breve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a mayor parte del contenido que incluya en su boletín también se puede utilizar en su sitio Web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Microsoft Word es una herramienta sencilla para convertir un boletín en una publicación para Internet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Así pues, cuando termine de escribir el boletín, llévelo a un sitio Web y publíquelo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os temas que aparecen en los boletines son prácticamente ilimitados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e pueden incluir historias centradas en tecnologías modernas o innovaciones en su campo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ambién puede resaltar tendencias empresariales o económicas, o hacer predicciones para sus cliente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i el boletín se distribuye internamente, puede incluir comentarios sobre nuevos procedimientos o mejoras en el negocio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Las cifras de ventas o las ganancias serán una indicación de la marcha del negocio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lgunos boletines incluyen una columna que se actualiza en cada número, por ejemplo, una columna de sugerencias, la crítica de un libro, una carta del presidente o una editorial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También puede mostrar un perfil de los nuevos empleados, o de los principales clientes o proveedore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 w:before="0" w:after="2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a selección de imágenes o gráficos es una parte importante de la incorporación de contenido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59.2pt;mso-wrap-distance-left:9.05pt;mso-wrap-distance-right:9.05pt;mso-wrap-distance-top:0pt;mso-wrap-distance-bottom:0pt;margin-top:1.2pt;mso-position-vertical-relative:page;margin-left:1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ambién se pueden buscar otros artículos o artículos "de relleno" en Internet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Puede escribir sobre muy diversos temas, pero trate de que la extensión de los artículos sea breve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a mayor parte del contenido que incluya en su boletín también se puede utilizar en su sitio Web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Microsoft Word es una herramienta sencilla para convertir un boletín en una publicación para Internet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Así pues, cuando termine de escribir el boletín, llévelo a un sitio Web y publíquelo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os temas que aparecen en los boletines son prácticamente ilimitados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Se pueden incluir historias centradas en tecnologías modernas o innovaciones en su campo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ambién puede resaltar tendencias empresariales o económicas, o hacer predicciones para sus cliente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 el boletín se distribuye internamente, puede incluir comentarios sobre nuevos procedimientos o mejoras en el negocio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Las cifras de ventas o las ganancias serán una indicación de la marcha del negocio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lgunos boletines incluyen una columna que se actualiza en cada número, por ejemplo, una columna de sugerencias, la crítica de un libro, una carta del presidente o una editorial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También puede mostrar un perfil de los nuevos empleados, o de los principales clientes o proveedore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a selección de imágenes o gráficos es una parte importante de la incorporación de contenido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1661160</wp:posOffset>
                      </wp:positionH>
                      <wp:positionV relativeFrom="page">
                        <wp:posOffset>15240</wp:posOffset>
                      </wp:positionV>
                      <wp:extent cx="1554480" cy="3291840"/>
                      <wp:effectExtent l="0" t="0" r="0" b="0"/>
                      <wp:wrapNone/>
                      <wp:docPr id="6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29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28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59.2pt;mso-wrap-distance-left:9.05pt;mso-wrap-distance-right:9.05pt;mso-wrap-distance-top:0pt;mso-wrap-distance-bottom:0pt;margin-top:1.2pt;mso-position-vertical-relative:page;margin-left:130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19685</wp:posOffset>
                      </wp:positionH>
                      <wp:positionV relativeFrom="page">
                        <wp:posOffset>12700</wp:posOffset>
                      </wp:positionV>
                      <wp:extent cx="1554480" cy="3332480"/>
                      <wp:effectExtent l="0" t="0" r="0" b="0"/>
                      <wp:wrapNone/>
                      <wp:docPr id="6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33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40" seq="2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62.4pt;mso-wrap-distance-left:9.05pt;mso-wrap-distance-right:9.05pt;mso-wrap-distance-top:0pt;mso-wrap-distance-bottom:0pt;margin-top:1pt;mso-position-vertical-relative:page;margin-left:1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576" w:hRule="atLeast"/>
        </w:trPr>
        <w:tc>
          <w:tcPr>
            <w:tcW w:w="104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95250</wp:posOffset>
                      </wp:positionH>
                      <wp:positionV relativeFrom="page">
                        <wp:posOffset>1510665</wp:posOffset>
                      </wp:positionV>
                      <wp:extent cx="1508760" cy="1457325"/>
                      <wp:effectExtent l="0" t="0" r="0" b="0"/>
                      <wp:wrapNone/>
                      <wp:docPr id="6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eftColumnCaption"/>
                                    <w:spacing w:lineRule="auto" w:line="559" w:before="0" w:after="16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“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ara llamar la atención del lector, coloque aquí una frase interesante o una cita del artículo”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114.75pt;mso-wrap-distance-left:9.05pt;mso-wrap-distance-right:9.05pt;mso-wrap-distance-top:0pt;mso-wrap-distance-bottom:0pt;margin-top:118.95pt;mso-position-vertical-relative:page;margin-left:7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eftColumnCaption"/>
                              <w:spacing w:lineRule="auto" w:line="559" w:before="0" w:after="1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lang w:val="es-ES_tradnl"/>
                              </w:rPr>
                              <w:t>Para llamar la atención del lector, coloque aquí una frase interesante o una cita del artículo”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275590</wp:posOffset>
                      </wp:positionV>
                      <wp:extent cx="1330960" cy="1239520"/>
                      <wp:effectExtent l="0" t="0" r="0" b="0"/>
                      <wp:wrapNone/>
                      <wp:docPr id="6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960" cy="1239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6015" cy="1136015"/>
                                        <wp:effectExtent l="0" t="0" r="0" b="0"/>
                                        <wp:docPr id="6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015" cy="1136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pt;height:97.6pt;mso-wrap-distance-left:9.05pt;mso-wrap-distance-right:9.05pt;mso-wrap-distance-top:0pt;mso-wrap-distance-bottom:0pt;margin-top:21.7pt;mso-position-vertical-relative:page;margin-left:5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136015"/>
                                  <wp:effectExtent l="0" t="0" r="0" b="0"/>
                                  <wp:docPr id="6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3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240" w:after="60"/>
              <w:ind w:left="180" w:hanging="0"/>
              <w:rPr>
                <w:lang w:val="es-ES_tradnl"/>
              </w:rPr>
            </w:pPr>
            <w:r>
              <w:rPr>
                <w:lang w:val="es-ES_tradnl"/>
              </w:rPr>
              <w:t>Título de artículo interno</w:t>
            </w:r>
          </w:p>
        </w:tc>
      </w:tr>
      <w:tr>
        <w:trPr>
          <w:trHeight w:val="3572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color w:val="E89B00"/>
                <w:sz w:val="40"/>
                <w:szCs w:val="40"/>
              </w:rPr>
            </w:pPr>
            <w:r>
              <w:rPr>
                <w:color w:val="E89B00"/>
                <w:sz w:val="40"/>
                <w:szCs w:val="40"/>
              </w:rPr>
            </w:r>
          </w:p>
        </w:tc>
        <w:tc>
          <w:tcPr>
            <w:tcW w:w="261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43815</wp:posOffset>
                      </wp:positionH>
                      <wp:positionV relativeFrom="page">
                        <wp:posOffset>23495</wp:posOffset>
                      </wp:positionV>
                      <wp:extent cx="1554480" cy="2147570"/>
                      <wp:effectExtent l="0" t="0" r="0" b="0"/>
                      <wp:wrapNone/>
                      <wp:docPr id="6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147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53">
                              <w:txbxContent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l propósito de cualquier boletín es proporcionar información especializada para un público determinado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Los boletines pueden ser una manera excelente de promocionar en el mercado sus productos o servicios, así como de fomentar la credibilidad y de consolidar la identidad de su organización entre colegas, miembros, empleados y proveedore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n primer lugar, determine quienes serán los destinatarios del boletín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odría ser cualquiera a quien pudiese beneficiar la información que contiene, como empleados, o personas interesadas en adquirir un producto o solicitar sus servicio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 w:before="0" w:after="2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ree una lista de direcciones a partir de las tarjetas de respuesta, hojas de información de clientes, tarjetas de presentación obtenidas en ferias o listas de miembros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uede adquirir también una lista de direcciones de una organizació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69.1pt;mso-wrap-distance-left:9.05pt;mso-wrap-distance-right:9.05pt;mso-wrap-distance-top:0pt;mso-wrap-distance-bottom:0pt;margin-top:1.85pt;mso-position-vertical-relative:page;margin-left:3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l propósito de cualquier boletín es proporcionar información especializada para un público determinado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Los boletines pueden ser una manera excelente de promocionar en el mercado sus productos o servicios, así como de fomentar la credibilidad y de consolidar la identidad de su organización entre colegas, miembros, empleados y proveedore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 primer lugar, determine quienes serán los destinatarios del boletín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Podría ser cualquiera a quien pudiese beneficiar la información que contiene, como empleados, o personas interesadas en adquirir un producto o solicitar sus servicio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 w:before="0" w:after="2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Cree una lista de direcciones a partir de las tarjetas de respuesta, hojas de información de clientes, tarjetas de presentación obtenidas en ferias o listas de miembros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Puede adquirir también una lista de direcciones de una organizació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29210</wp:posOffset>
                      </wp:positionH>
                      <wp:positionV relativeFrom="page">
                        <wp:posOffset>29210</wp:posOffset>
                      </wp:positionV>
                      <wp:extent cx="1554480" cy="2161540"/>
                      <wp:effectExtent l="0" t="0" r="0" b="0"/>
                      <wp:wrapNone/>
                      <wp:docPr id="6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16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66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70.2pt;mso-wrap-distance-left:9.05pt;mso-wrap-distance-right:9.05pt;mso-wrap-distance-top:0pt;mso-wrap-distance-bottom:0pt;margin-top:2.3pt;mso-position-vertical-relative:page;margin-left:2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53975</wp:posOffset>
                      </wp:positionH>
                      <wp:positionV relativeFrom="page">
                        <wp:posOffset>21590</wp:posOffset>
                      </wp:positionV>
                      <wp:extent cx="1554480" cy="2169160"/>
                      <wp:effectExtent l="0" t="0" r="0" b="0"/>
                      <wp:wrapNone/>
                      <wp:docPr id="6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169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79" seq="2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70.8pt;mso-wrap-distance-left:9.05pt;mso-wrap-distance-right:9.05pt;mso-wrap-distance-top:0pt;mso-wrap-distance-bottom:0pt;margin-top:1.7pt;mso-position-vertical-relative:page;margin-left:4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240" w:after="60"/>
              <w:ind w:left="180" w:hanging="0"/>
              <w:rPr>
                <w:lang w:val="es-ES_tradnl"/>
              </w:rPr>
            </w:pPr>
            <w:r>
              <w:rPr>
                <w:lang w:val="es-ES_tradnl"/>
              </w:rPr>
              <w:t>Título de artículo interno</w:t>
            </w:r>
          </w:p>
        </w:tc>
      </w:tr>
      <w:tr>
        <w:trPr>
          <w:trHeight w:val="3572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color w:val="E89B00"/>
                <w:sz w:val="40"/>
                <w:szCs w:val="40"/>
              </w:rPr>
            </w:pPr>
            <w:r>
              <w:rPr>
                <w:color w:val="E89B00"/>
                <w:sz w:val="40"/>
                <w:szCs w:val="40"/>
              </w:rPr>
            </w:r>
          </w:p>
        </w:tc>
        <w:tc>
          <w:tcPr>
            <w:tcW w:w="261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43180</wp:posOffset>
                      </wp:positionH>
                      <wp:positionV relativeFrom="page">
                        <wp:posOffset>12700</wp:posOffset>
                      </wp:positionV>
                      <wp:extent cx="1554480" cy="2011680"/>
                      <wp:effectExtent l="0" t="0" r="0" b="0"/>
                      <wp:wrapNone/>
                      <wp:docPr id="7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011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93">
                              <w:txbxContent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a mayor parte del contenido que incluya en su boletín también se puede utilizar en su sitio Web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Microsoft Word es una herramienta sencilla para convertir un boletín en una publicación para Internet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Así pues, cuando termine de escribir el boletín, llévelo a un sitio Web y publíquelo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os temas que aparecen en los boletines son prácticamente ilimitados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e pueden incluir historias centradas en tecnologías modernas o innovaciones en su campo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ambién puede resaltar tendencias empresariales o económicas, o hacer predicciones para sus cliente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i el boletín se distribuye internamente, puede incluir comentarios sobre nuevos procedimientos o necesidades de los proveedore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a selección de imágenes o gráficos es una parte importante de la incorporación de contenidos a un boletín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58.4pt;mso-wrap-distance-left:9.05pt;mso-wrap-distance-right:9.05pt;mso-wrap-distance-top:0pt;mso-wrap-distance-bottom:0pt;margin-top:1pt;mso-position-vertical-relative:page;margin-left:3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a mayor parte del contenido que incluya en su boletín también se puede utilizar en su sitio Web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Microsoft Word es una herramienta sencilla para convertir un boletín en una publicación para Internet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Así pues, cuando termine de escribir el boletín, llévelo a un sitio Web y publíquelo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os temas que aparecen en los boletines son prácticamente ilimitados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Se pueden incluir historias centradas en tecnologías modernas o innovaciones en su campo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ambién puede resaltar tendencias empresariales o económicas, o hacer predicciones para sus cliente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 el boletín se distribuye internamente, puede incluir comentarios sobre nuevos procedimientos o necesidades de los proveedore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a selección de imágenes o gráficos es una parte importante de la incorporación de contenidos a un boletín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3359785</wp:posOffset>
                      </wp:positionH>
                      <wp:positionV relativeFrom="page">
                        <wp:posOffset>12700</wp:posOffset>
                      </wp:positionV>
                      <wp:extent cx="1554480" cy="2011680"/>
                      <wp:effectExtent l="0" t="0" r="0" b="0"/>
                      <wp:wrapNone/>
                      <wp:docPr id="7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011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58.4pt;mso-wrap-distance-left:9.05pt;mso-wrap-distance-right:9.05pt;mso-wrap-distance-top:0pt;mso-wrap-distance-bottom:0pt;margin-top:1pt;mso-position-vertical-relative:page;margin-left:264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26670</wp:posOffset>
                      </wp:positionH>
                      <wp:positionV relativeFrom="page">
                        <wp:posOffset>6350</wp:posOffset>
                      </wp:positionV>
                      <wp:extent cx="1554480" cy="2011680"/>
                      <wp:effectExtent l="0" t="0" r="0" b="0"/>
                      <wp:wrapNone/>
                      <wp:docPr id="7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011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07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58.4pt;mso-wrap-distance-left:9.05pt;mso-wrap-distance-right:9.05pt;mso-wrap-distance-top:0pt;mso-wrap-distance-bottom:0pt;margin-top:0.5pt;mso-position-vertical-relative:page;margin-left:2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240" w:after="60"/>
              <w:ind w:left="180" w:hanging="0"/>
              <w:rPr>
                <w:lang w:val="es-ES_tradnl"/>
              </w:rPr>
            </w:pPr>
            <w:r>
              <w:rPr>
                <w:lang w:val="es-ES_tradnl"/>
              </w:rPr>
              <w:t>Título de artículo interno</w:t>
            </w:r>
          </w:p>
        </w:tc>
      </w:tr>
      <w:tr>
        <w:trPr>
          <w:trHeight w:val="3599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color w:val="E89B00"/>
                <w:sz w:val="40"/>
                <w:szCs w:val="40"/>
              </w:rPr>
            </w:pPr>
            <w:r>
              <w:rPr>
                <w:color w:val="E89B00"/>
                <w:sz w:val="40"/>
                <w:szCs w:val="40"/>
              </w:rPr>
            </w:r>
          </w:p>
        </w:tc>
        <w:tc>
          <w:tcPr>
            <w:tcW w:w="26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45085</wp:posOffset>
                      </wp:positionH>
                      <wp:positionV relativeFrom="page">
                        <wp:posOffset>17780</wp:posOffset>
                      </wp:positionV>
                      <wp:extent cx="1554480" cy="2070100"/>
                      <wp:effectExtent l="0" t="0" r="0" b="0"/>
                      <wp:wrapNone/>
                      <wp:docPr id="7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07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222">
                              <w:txbxContent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a mayor parte del contenido que incluya en su boletín también se puede utilizar en su sitio Web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Microsoft Word es una herramienta sencilla para convertir un boletín en una publicación para Internet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Así pues, cuando termine de escribir el boletín, llévelo a un sitio Web y publíquelo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os temas que aparecen en los boletines son prácticamente ilimitados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e pueden incluir historias centradas en tecnologías modernas o innovaciones en su campo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ambién puede resaltar tendencias empresariales o económicas, o hacer predicciones para sus cliente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i el boletín se distribuye internamente, puede incluir comentarios sobre nuevos procedimientos o necesidades de los proveedore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 w:before="0" w:after="2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a selección de imágenes o gráficos es una parte importante de la incorporación de contenidos a un boletí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63pt;mso-wrap-distance-left:9.05pt;mso-wrap-distance-right:9.05pt;mso-wrap-distance-top:0pt;mso-wrap-distance-bottom:0pt;margin-top:1.4pt;mso-position-vertical-relative:page;margin-left:3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a mayor parte del contenido que incluya en su boletín también se puede utilizar en su sitio Web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Microsoft Word es una herramienta sencilla para convertir un boletín en una publicación para Internet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Así pues, cuando termine de escribir el boletín, llévelo a un sitio Web y publíquelo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os temas que aparecen en los boletines son prácticamente ilimitados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Se pueden incluir historias centradas en tecnologías modernas o innovaciones en su campo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ambién puede resaltar tendencias empresariales o económicas, o hacer predicciones para sus cliente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 el boletín se distribuye internamente, puede incluir comentarios sobre nuevos procedimientos o necesidades de los proveedore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a selección de imágenes o gráficos es una parte importante de la incorporación de contenidos a un boletí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30480</wp:posOffset>
                      </wp:positionH>
                      <wp:positionV relativeFrom="page">
                        <wp:posOffset>22225</wp:posOffset>
                      </wp:positionV>
                      <wp:extent cx="1554480" cy="2031365"/>
                      <wp:effectExtent l="0" t="0" r="0" b="0"/>
                      <wp:wrapNone/>
                      <wp:docPr id="7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031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37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59.95pt;mso-wrap-distance-left:9.05pt;mso-wrap-distance-right:9.05pt;mso-wrap-distance-top:0pt;mso-wrap-distance-bottom:0pt;margin-top:1.75pt;mso-position-vertical-relative:page;margin-left:2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64135</wp:posOffset>
                      </wp:positionH>
                      <wp:positionV relativeFrom="page">
                        <wp:posOffset>8890</wp:posOffset>
                      </wp:positionV>
                      <wp:extent cx="1554480" cy="1986915"/>
                      <wp:effectExtent l="0" t="0" r="0" b="0"/>
                      <wp:wrapNone/>
                      <wp:docPr id="7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986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52" seq="2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56.45pt;mso-wrap-distance-left:9.05pt;mso-wrap-distance-right:9.05pt;mso-wrap-distance-top:0pt;mso-wrap-distance-bottom:0pt;margin-top:0.7pt;mso-position-vertical-relative:page;margin-left:5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576" w:hRule="atLeast"/>
        </w:trPr>
        <w:tc>
          <w:tcPr>
            <w:tcW w:w="104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83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240" w:after="60"/>
              <w:ind w:left="180" w:hanging="0"/>
              <w:rPr>
                <w:lang w:val="es-ES_tradnl"/>
              </w:rPr>
            </w:pPr>
            <w:r>
              <w:rPr>
                <w:lang w:val="es-ES_tradnl"/>
              </w:rPr>
              <w:t>Título de artículo interno</w:t>
            </w:r>
          </w:p>
        </w:tc>
        <w:tc>
          <w:tcPr>
            <w:tcW w:w="26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71755</wp:posOffset>
                      </wp:positionH>
                      <wp:positionV relativeFrom="page">
                        <wp:posOffset>2126615</wp:posOffset>
                      </wp:positionV>
                      <wp:extent cx="1508760" cy="1457325"/>
                      <wp:effectExtent l="0" t="0" r="0" b="0"/>
                      <wp:wrapNone/>
                      <wp:docPr id="7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eftColumnCaption"/>
                                    <w:spacing w:lineRule="auto" w:line="559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“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ara llamar la atención del lector, coloque aquí una frase interesante o una cita del artículo”.</w:t>
                                  </w:r>
                                </w:p>
                                <w:p>
                                  <w:pPr>
                                    <w:pStyle w:val="LeftColumnCaption"/>
                                    <w:spacing w:before="0" w:after="1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114.75pt;mso-wrap-distance-left:9.05pt;mso-wrap-distance-right:9.05pt;mso-wrap-distance-top:0pt;mso-wrap-distance-bottom:0pt;margin-top:167.45pt;mso-position-vertical-relative:page;margin-left:5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eftColumnCaption"/>
                              <w:spacing w:lineRule="auto" w:line="559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lang w:val="es-ES_tradnl"/>
                              </w:rPr>
                              <w:t>Para llamar la atención del lector, coloque aquí una frase interesante o una cita del artículo”.</w:t>
                            </w:r>
                          </w:p>
                          <w:p>
                            <w:pPr>
                              <w:pStyle w:val="LeftColumnCaption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970280</wp:posOffset>
                      </wp:positionV>
                      <wp:extent cx="1186815" cy="1128395"/>
                      <wp:effectExtent l="0" t="0" r="0" b="0"/>
                      <wp:wrapNone/>
                      <wp:docPr id="7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815" cy="1128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5060" cy="1119505"/>
                                        <wp:effectExtent l="0" t="0" r="0" b="0"/>
                                        <wp:docPr id="7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5060" cy="1119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45pt;height:88.85pt;mso-wrap-distance-left:9.05pt;mso-wrap-distance-right:9.05pt;mso-wrap-distance-top:0pt;mso-wrap-distance-bottom:0pt;margin-top:76.4pt;mso-position-vertical-relative:page;margin-left:8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060" cy="1119505"/>
                                  <wp:effectExtent l="0" t="0" r="0" b="0"/>
                                  <wp:docPr id="7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11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64" w:hRule="atLeast"/>
          <w:cantSplit w:val="true"/>
        </w:trPr>
        <w:tc>
          <w:tcPr>
            <w:tcW w:w="261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21590</wp:posOffset>
                      </wp:positionH>
                      <wp:positionV relativeFrom="page">
                        <wp:posOffset>13970</wp:posOffset>
                      </wp:positionV>
                      <wp:extent cx="1554480" cy="2637790"/>
                      <wp:effectExtent l="0" t="0" r="0" b="0"/>
                      <wp:wrapNone/>
                      <wp:docPr id="8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63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269">
                              <w:txbxContent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l propósito de cualquier boletín es proporcionar información especializada para un público determinado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Los boletines pueden ser una manera excelente de promocionar en el mercado sus productos o servicios, así como de fomentar la credibilidad y de consolidar la identidad de su organización entre colegas, miembros, empleados y proveedore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n primer lugar, determine quienes serán los destinatarios del boletín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odría ser cualquiera a quien pudiese beneficiar la información que contiene, como empleados, o personas interesadas en adquirir un producto o solicitar sus servicio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ree una lista de direcciones a partir de las tarjetas de respuesta, hojas de información de clientes, tarjetas de presentación obtenidas en ferias o listas de miembros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uede adquirir también una lista de direcciones de una organización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 w:before="0" w:after="2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 continuación, establezca el tiempo y el dinero que puede invertir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Estos factores le ayudarán a determinar la frecuencia con la que se publicará el boletín y su extensión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Conviene publicar un boletín al menos cada trimestre, para que pueda ser considerado una fuente de información fiable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us clientes o empleados esperarán su llegad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07.7pt;mso-wrap-distance-left:9.05pt;mso-wrap-distance-right:9.05pt;mso-wrap-distance-top:0pt;mso-wrap-distance-bottom:0pt;margin-top:1.1pt;mso-position-vertical-relative:page;margin-left: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l propósito de cualquier boletín es proporcionar información especializada para un público determinado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Los boletines pueden ser una manera excelente de promocionar en el mercado sus productos o servicios, así como de fomentar la credibilidad y de consolidar la identidad de su organización entre colegas, miembros, empleados y proveedore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 primer lugar, determine quienes serán los destinatarios del boletín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Podría ser cualquiera a quien pudiese beneficiar la información que contiene, como empleados, o personas interesadas en adquirir un producto o solicitar sus servicio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ree una lista de direcciones a partir de las tarjetas de respuesta, hojas de información de clientes, tarjetas de presentación obtenidas en ferias o listas de miembros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Puede adquirir también una lista de direcciones de una organización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 w:before="0" w:after="2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A continuación, establezca el tiempo y el dinero que puede invertir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Estos factores le ayudarán a determinar la frecuencia con la que se publicará el boletín y su extensión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Conviene publicar un boletín al menos cada trimestre, para que pueda ser considerado una fuente de información fiable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Sus clientes o empleados esperarán su llegad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1657350</wp:posOffset>
                      </wp:positionH>
                      <wp:positionV relativeFrom="page">
                        <wp:posOffset>19685</wp:posOffset>
                      </wp:positionV>
                      <wp:extent cx="1770380" cy="2637790"/>
                      <wp:effectExtent l="0" t="0" r="0" b="0"/>
                      <wp:wrapNone/>
                      <wp:docPr id="8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0380" cy="263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69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pt;height:207.7pt;mso-wrap-distance-left:9.05pt;mso-wrap-distance-right:9.05pt;mso-wrap-distance-top:0pt;mso-wrap-distance-bottom:0pt;margin-top:1.55pt;mso-position-vertical-relative:page;margin-left:13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22860</wp:posOffset>
                      </wp:positionH>
                      <wp:positionV relativeFrom="page">
                        <wp:posOffset>13970</wp:posOffset>
                      </wp:positionV>
                      <wp:extent cx="1554480" cy="2746375"/>
                      <wp:effectExtent l="0" t="0" r="0" b="0"/>
                      <wp:wrapNone/>
                      <wp:docPr id="8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74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85" seq="2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16.25pt;mso-wrap-distance-left:9.05pt;mso-wrap-distance-right:9.05pt;mso-wrap-distance-top:0pt;mso-wrap-distance-bottom:0pt;margin-top:1.1pt;mso-position-vertical-relative:page;margin-left:1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830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240" w:after="60"/>
              <w:ind w:left="180" w:hanging="0"/>
              <w:rPr>
                <w:lang w:val="es-ES_tradnl"/>
              </w:rPr>
            </w:pPr>
            <w:r>
              <w:rPr>
                <w:lang w:val="es-ES_tradnl"/>
              </w:rPr>
              <w:t>Título de artículo interno</w:t>
            </w:r>
          </w:p>
        </w:tc>
        <w:tc>
          <w:tcPr>
            <w:tcW w:w="26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0" w:hRule="atLeast"/>
          <w:cantSplit w:val="true"/>
        </w:trPr>
        <w:tc>
          <w:tcPr>
            <w:tcW w:w="261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10795</wp:posOffset>
                      </wp:positionH>
                      <wp:positionV relativeFrom="page">
                        <wp:posOffset>-2540</wp:posOffset>
                      </wp:positionV>
                      <wp:extent cx="1554480" cy="1828800"/>
                      <wp:effectExtent l="0" t="0" r="0" b="0"/>
                      <wp:wrapNone/>
                      <wp:docPr id="8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302">
                              <w:txbxContent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 título debe representar fielmente y con pocas palabras el contenido del artículo y despertar el interés del público por leerlo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Escriba primero el título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De esta manera, el título le ayudará a desarrollar el artículo centrado en este punto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lgunos ejemplos: Premio internacional para un producto, Este nuevo producto le ahorrará tiempo, La campaña de suscripciones supera los objetivos y Próxima apertura de una oficina cerca de usted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a ventaja de utilizar su boletín como herramienta promocional es que puede reutilizar contenidos de otros materiales de marketing, como notas de prensa o estudios de mercado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unque su objetivo principal al distribuir un boletín pueda ser vender sus productos o servicios, la clave del éxito del boletín es que le resulte útil a los lectore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44pt;mso-wrap-distance-left:9.05pt;mso-wrap-distance-right:9.05pt;mso-wrap-distance-top:0pt;mso-wrap-distance-bottom:0pt;margin-top:-0.2pt;mso-position-vertical-relative:page;margin-left:0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 título debe representar fielmente y con pocas palabras el contenido del artículo y despertar el interés del público por leerlo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Escriba primero el título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De esta manera, el título le ayudará a desarrollar el artículo centrado en este punto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lgunos ejemplos: Premio internacional para un producto, Este nuevo producto le ahorrará tiempo, La campaña de suscripciones supera los objetivos y Próxima apertura de una oficina cerca de usted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a ventaja de utilizar su boletín como herramienta promocional es que puede reutilizar contenidos de otros materiales de marketing, como notas de prensa o estudios de mercado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unque su objetivo principal al distribuir un boletín pueda ser vender sus productos o servicios, la clave del éxito del boletín es que le resulte útil a los lectores.</w:t>
                            </w:r>
                          </w:p>
                          <w:p>
                            <w:pPr>
                              <w:pStyle w:val="NewsletterBodyText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1654175</wp:posOffset>
                      </wp:positionH>
                      <wp:positionV relativeFrom="page">
                        <wp:posOffset>5080</wp:posOffset>
                      </wp:positionV>
                      <wp:extent cx="1710690" cy="1828800"/>
                      <wp:effectExtent l="0" t="0" r="0" b="0"/>
                      <wp:wrapNone/>
                      <wp:docPr id="8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02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pt;height:144pt;mso-wrap-distance-left:9.05pt;mso-wrap-distance-right:9.05pt;mso-wrap-distance-top:0pt;mso-wrap-distance-bottom:0pt;margin-top:0.4pt;mso-position-vertical-relative:page;margin-left:130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3327400</wp:posOffset>
                      </wp:positionH>
                      <wp:positionV relativeFrom="page">
                        <wp:posOffset>-2540</wp:posOffset>
                      </wp:positionV>
                      <wp:extent cx="1554480" cy="1828800"/>
                      <wp:effectExtent l="0" t="0" r="0" b="0"/>
                      <wp:wrapNone/>
                      <wp:docPr id="8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02" seq="2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44pt;mso-wrap-distance-left:9.05pt;mso-wrap-distance-right:9.05pt;mso-wrap-distance-top:0pt;mso-wrap-distance-bottom:0pt;margin-top:-0.2pt;mso-position-vertical-relative:page;margin-left:26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18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830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240" w:after="60"/>
              <w:ind w:left="180" w:hanging="0"/>
              <w:rPr>
                <w:lang w:val="es-ES_tradnl"/>
              </w:rPr>
            </w:pPr>
            <w:r>
              <w:rPr>
                <w:lang w:val="es-ES_tradnl"/>
              </w:rPr>
              <w:t>Título de artículo interno</w:t>
            </w:r>
          </w:p>
        </w:tc>
        <w:tc>
          <w:tcPr>
            <w:tcW w:w="26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180" w:hanging="0"/>
              <w:rPr/>
            </w:pPr>
            <w:r>
              <w:rPr/>
            </w:r>
          </w:p>
        </w:tc>
      </w:tr>
      <w:tr>
        <w:trPr>
          <w:trHeight w:val="3959" w:hRule="atLeast"/>
          <w:cantSplit w:val="true"/>
        </w:trPr>
        <w:tc>
          <w:tcPr>
            <w:tcW w:w="26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E89B00"/>
                <w:sz w:val="20"/>
                <w:szCs w:val="40"/>
                <w:lang w:val="en-US" w:eastAsia="en-US"/>
              </w:rPr>
            </w:pPr>
            <w:r>
              <w:rPr>
                <w:color w:val="E89B00"/>
                <w:sz w:val="2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33020</wp:posOffset>
                      </wp:positionH>
                      <wp:positionV relativeFrom="page">
                        <wp:posOffset>12065</wp:posOffset>
                      </wp:positionV>
                      <wp:extent cx="1664970" cy="2574290"/>
                      <wp:effectExtent l="0" t="0" r="0" b="0"/>
                      <wp:wrapNone/>
                      <wp:docPr id="8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2574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320">
                              <w:txbxContent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l propósito de cualquier boletín es proporcionar información especializada para un público determinado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Los boletines pueden ser una manera excelente de promocionar en el mercado sus productos o servicios, así como de fomentar la credibilidad y de consolidar la identidad de su organización entre colegas, miembros, empleados y proveedore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n primer lugar, determine quienes serán los destinatarios del boletín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odría ser cualquiera a quien pudiese beneficiar la información que contiene, como empleados, o personas interesadas en adquirir un producto o solicitar sus servicio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ree una lista de direcciones a partir de las tarjetas de respuesta, hojas de información de clientes, tarjetas de presentación obtenidas en ferias o listas de miembros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uede adquirir también una lista de direcciones de una organización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 w:before="0" w:after="2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 continuación, establezca el tiempo y el dinero que puede invertir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Estos factores le ayudarán a determinar la frecuencia con la que se publicará el boletín y su extensión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Conviene publicar un boletín al menos cada trimestre, para que pueda ser considerado una fuente de información fiable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us clientes o empleados esperarán su llegad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1pt;height:202.7pt;mso-wrap-distance-left:9.05pt;mso-wrap-distance-right:9.05pt;mso-wrap-distance-top:0pt;mso-wrap-distance-bottom:0pt;margin-top:0.95pt;mso-position-vertical-relative:page;margin-left:2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l propósito de cualquier boletín es proporcionar información especializada para un público determinado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Los boletines pueden ser una manera excelente de promocionar en el mercado sus productos o servicios, así como de fomentar la credibilidad y de consolidar la identidad de su organización entre colegas, miembros, empleados y proveedore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 primer lugar, determine quienes serán los destinatarios del boletín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Podría ser cualquiera a quien pudiese beneficiar la información que contiene, como empleados, o personas interesadas en adquirir un producto o solicitar sus servicio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ree una lista de direcciones a partir de las tarjetas de respuesta, hojas de información de clientes, tarjetas de presentación obtenidas en ferias o listas de miembros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Puede adquirir también una lista de direcciones de una organización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 w:before="0" w:after="2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A continuación, establezca el tiempo y el dinero que puede invertir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Estos factores le ayudarán a determinar la frecuencia con la que se publicará el boletín y su extensión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Conviene publicar un boletín al menos cada trimestre, para que pueda ser considerado una fuente de información fiable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Sus clientes o empleados esperarán su llegad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5080</wp:posOffset>
                      </wp:positionH>
                      <wp:positionV relativeFrom="page">
                        <wp:posOffset>12065</wp:posOffset>
                      </wp:positionV>
                      <wp:extent cx="1686560" cy="2581910"/>
                      <wp:effectExtent l="0" t="0" r="0" b="0"/>
                      <wp:wrapNone/>
                      <wp:docPr id="8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6560" cy="2581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38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8pt;height:203.3pt;mso-wrap-distance-left:9.05pt;mso-wrap-distance-right:9.05pt;mso-wrap-distance-top:0pt;mso-wrap-distance-bottom:0pt;margin-top:0.95pt;mso-position-vertical-relative:page;margin-left:0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32385</wp:posOffset>
                      </wp:positionH>
                      <wp:positionV relativeFrom="page">
                        <wp:posOffset>5080</wp:posOffset>
                      </wp:positionV>
                      <wp:extent cx="1673860" cy="2468880"/>
                      <wp:effectExtent l="0" t="0" r="0" b="0"/>
                      <wp:wrapNone/>
                      <wp:docPr id="8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860" cy="246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56" seq="2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8pt;height:194.4pt;mso-wrap-distance-left:9.05pt;mso-wrap-distance-right:9.05pt;mso-wrap-distance-top:0pt;mso-wrap-distance-bottom:0pt;margin-top:0.4pt;mso-position-vertical-relative:page;margin-left:2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576" w:hRule="atLeast"/>
        </w:trPr>
        <w:tc>
          <w:tcPr>
            <w:tcW w:w="104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65" w:leader="none"/>
              </w:tabs>
              <w:rPr/>
            </w:pPr>
            <w:r>
              <w:rPr/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651000</wp:posOffset>
                      </wp:positionH>
                      <wp:positionV relativeFrom="page">
                        <wp:posOffset>518795</wp:posOffset>
                      </wp:positionV>
                      <wp:extent cx="1719580" cy="1730375"/>
                      <wp:effectExtent l="0" t="0" r="0" b="0"/>
                      <wp:wrapNone/>
                      <wp:docPr id="8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9580" cy="173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375">
                              <w:txbxContent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be representar fielmente y con pocas palabras el contenido del artículo y despertar el interés del público por leerlo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Escriba primero el título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De esta manera, el título le ayudará a desarrollar el artículo centrado en este punto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lgunos ejemplos: Premio internacional para un producto, Este nuevo producto le ahorrará tiempo, La campaña de suscripciones supera los objetivos y Próxima apertura de una oficina cerca de usted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a ventaja de utilizar su boletín como herramienta promocional es que puede reutilizar contenidos de otros materiales de marketing, como notas de prensa o estudios de mercado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 w:before="0" w:after="2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unque su objetivo principal al distribuir un boletín pueda ser vender sus productos o servicios, la clave del éxito del boletín es que le resulte útil a los lectore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4pt;height:136.25pt;mso-wrap-distance-left:9.05pt;mso-wrap-distance-right:9.05pt;mso-wrap-distance-top:0pt;mso-wrap-distance-bottom:0pt;margin-top:40.85pt;mso-position-vertical-relative:page;margin-left:130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be representar fielmente y con pocas palabras el contenido del artículo y despertar el interés del público por leerlo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Escriba primero el título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De esta manera, el título le ayudará a desarrollar el artículo centrado en este punto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lgunos ejemplos: Premio internacional para un producto, Este nuevo producto le ahorrará tiempo, La campaña de suscripciones supera los objetivos y Próxima apertura de una oficina cerca de usted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a ventaja de utilizar su boletín como herramienta promocional es que puede reutilizar contenidos de otros materiales de marketing, como notas de prensa o estudios de mercado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unque su objetivo principal al distribuir un boletín pueda ser vender sus productos o servicios, la clave del éxito del boletín es que le resulte útil a los lector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63500</wp:posOffset>
                      </wp:positionH>
                      <wp:positionV relativeFrom="page">
                        <wp:posOffset>175895</wp:posOffset>
                      </wp:positionV>
                      <wp:extent cx="1508760" cy="2303780"/>
                      <wp:effectExtent l="0" t="0" r="0" b="0"/>
                      <wp:wrapNone/>
                      <wp:docPr id="9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2303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eftColumnHeading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ombre de la compañ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rec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rección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iudad, Código pos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LeftColumnHeading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eléfo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(503) 555-0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LeftColumnHeading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(503) 555-01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LeftColumnHeading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orreo electrón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lguien@ejemplo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glin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u consigna aquí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181.4pt;mso-wrap-distance-left:9.05pt;mso-wrap-distance-right:9.05pt;mso-wrap-distance-top:0pt;mso-wrap-distance-bottom:0pt;margin-top:13.85pt;mso-position-vertical-relative:page;margin-left: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eftColumnHeading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a compañí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rección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iudad, Código post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LeftColumnHeading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léfo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503) 555-01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LeftColumnHeading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503) 555-012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LeftColumnHeading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rreo electrónic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lguien@ejemplo.co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glin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u consigna aquí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128270</wp:posOffset>
                      </wp:positionH>
                      <wp:positionV relativeFrom="page">
                        <wp:posOffset>6394450</wp:posOffset>
                      </wp:positionV>
                      <wp:extent cx="818515" cy="829310"/>
                      <wp:effectExtent l="0" t="0" r="0" b="0"/>
                      <wp:wrapNone/>
                      <wp:docPr id="9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829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7550" cy="805815"/>
                                        <wp:effectExtent l="0" t="0" r="0" b="0"/>
                                        <wp:docPr id="9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550" cy="805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5pt;height:65.3pt;mso-wrap-distance-left:9.05pt;mso-wrap-distance-right:9.05pt;mso-wrap-distance-top:0pt;mso-wrap-distance-bottom:0pt;margin-top:503.5pt;mso-position-vertical-relative:page;margin-left:10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" cy="805815"/>
                                  <wp:effectExtent l="0" t="0" r="0" b="0"/>
                                  <wp:docPr id="9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3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240" w:after="60"/>
              <w:ind w:left="180" w:hanging="0"/>
              <w:rPr>
                <w:lang w:val="es-ES_tradnl"/>
              </w:rPr>
            </w:pPr>
            <w:r>
              <w:rPr>
                <w:lang w:val="es-ES_tradnl"/>
              </w:rPr>
              <w:t>Título de artículo de contraportada</w:t>
            </w:r>
          </w:p>
        </w:tc>
      </w:tr>
      <w:tr>
        <w:trPr>
          <w:trHeight w:val="2645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color w:val="E89B00"/>
                <w:sz w:val="40"/>
                <w:szCs w:val="40"/>
              </w:rPr>
            </w:pPr>
            <w:r>
              <w:rPr>
                <w:color w:val="E89B00"/>
                <w:sz w:val="40"/>
                <w:szCs w:val="40"/>
              </w:rPr>
            </w:r>
          </w:p>
        </w:tc>
        <w:tc>
          <w:tcPr>
            <w:tcW w:w="261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1648460</wp:posOffset>
                      </wp:positionH>
                      <wp:positionV relativeFrom="page">
                        <wp:posOffset>2540</wp:posOffset>
                      </wp:positionV>
                      <wp:extent cx="1765300" cy="1698625"/>
                      <wp:effectExtent l="0" t="0" r="0" b="0"/>
                      <wp:wrapNone/>
                      <wp:docPr id="9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169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94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pt;height:133.75pt;mso-wrap-distance-left:9.05pt;mso-wrap-distance-right:9.05pt;mso-wrap-distance-top:0pt;mso-wrap-distance-bottom:0pt;margin-top:0.2pt;mso-position-vertical-relative:page;margin-left:129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1636395</wp:posOffset>
                      </wp:positionH>
                      <wp:positionV relativeFrom="page">
                        <wp:posOffset>-3810</wp:posOffset>
                      </wp:positionV>
                      <wp:extent cx="1645920" cy="1645920"/>
                      <wp:effectExtent l="0" t="0" r="0" b="0"/>
                      <wp:wrapNone/>
                      <wp:docPr id="9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64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413" seq="2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9.6pt;mso-wrap-distance-left:9.05pt;mso-wrap-distance-right:9.05pt;mso-wrap-distance-top:0pt;mso-wrap-distance-bottom:0pt;margin-top:-0.3pt;mso-position-vertical-relative:page;margin-left:128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240" w:after="60"/>
              <w:ind w:left="180" w:hanging="0"/>
              <w:rPr>
                <w:lang w:val="es-ES_tradnl"/>
              </w:rPr>
            </w:pPr>
            <w:r>
              <w:rPr>
                <w:lang w:val="es-ES_tradnl"/>
              </w:rPr>
              <w:t>Acerca de nuestra organizac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39370</wp:posOffset>
                      </wp:positionH>
                      <wp:positionV relativeFrom="page">
                        <wp:posOffset>509270</wp:posOffset>
                      </wp:positionV>
                      <wp:extent cx="1554480" cy="1276350"/>
                      <wp:effectExtent l="0" t="0" r="0" b="0"/>
                      <wp:wrapNone/>
                      <wp:docPr id="9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433">
                              <w:txbxContent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edite sobre su artículo y pregúntese si la imagen apoya o refuerza el mensaje que intenta transmitir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Procure no seleccionar imágenes que parezcan fuera de contexto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icrosoft le ofrece miles de imágenes prediseñadas para elegir, que puede importar en su boletín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También puede utilizar diversas herramientas para dibujar formas y símbolos.</w:t>
                                  </w:r>
                                </w:p>
                                <w:p>
                                  <w:pPr>
                                    <w:pStyle w:val="NewsletterBodyText"/>
                                    <w:spacing w:lineRule="auto" w:line="278" w:before="0" w:after="20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uando haya escogido una imagen, sitúela cerca del artículo.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Coloque la leyenda de la imagen cerca de ést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00.5pt;mso-wrap-distance-left:9.05pt;mso-wrap-distance-right:9.05pt;mso-wrap-distance-top:0pt;mso-wrap-distance-bottom:0pt;margin-top:40.1pt;mso-position-vertical-relative:page;margin-left:3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edite sobre su artículo y pregúntese si la imagen apoya o refuerza el mensaje que intenta transmitir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Procure no seleccionar imágenes que parezcan fuera de contexto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icrosoft le ofrece miles de imágenes prediseñadas para elegir, que puede importar en su boletín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También puede utilizar diversas herramientas para dibujar formas y símbolos.</w:t>
                            </w:r>
                          </w:p>
                          <w:p>
                            <w:pPr>
                              <w:pStyle w:val="NewsletterBodyText"/>
                              <w:spacing w:lineRule="auto" w:line="278" w:before="0" w:after="20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Cuando haya escogido una imagen, sitúela cerca del artículo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Coloque la leyenda de la imagen cerca de ést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1680210</wp:posOffset>
                      </wp:positionH>
                      <wp:positionV relativeFrom="page">
                        <wp:posOffset>502920</wp:posOffset>
                      </wp:positionV>
                      <wp:extent cx="1554480" cy="1276350"/>
                      <wp:effectExtent l="0" t="0" r="0" b="0"/>
                      <wp:wrapNone/>
                      <wp:docPr id="9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433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00.5pt;mso-wrap-distance-left:9.05pt;mso-wrap-distance-right:9.05pt;mso-wrap-distance-top:0pt;mso-wrap-distance-bottom:0pt;margin-top:39.6pt;mso-position-vertical-relative:page;margin-left:132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3359150</wp:posOffset>
                      </wp:positionH>
                      <wp:positionV relativeFrom="page">
                        <wp:posOffset>509270</wp:posOffset>
                      </wp:positionV>
                      <wp:extent cx="1554480" cy="1276350"/>
                      <wp:effectExtent l="0" t="0" r="0" b="0"/>
                      <wp:wrapNone/>
                      <wp:docPr id="9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433" seq="2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00.5pt;mso-wrap-distance-left:9.05pt;mso-wrap-distance-right:9.05pt;mso-wrap-distance-top:0pt;mso-wrap-distance-bottom:0pt;margin-top:40.1pt;mso-position-vertical-relative:page;margin-left:264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7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color w:val="E89B00"/>
                <w:sz w:val="40"/>
                <w:szCs w:val="40"/>
              </w:rPr>
            </w:pPr>
            <w:r>
              <w:rPr>
                <w:color w:val="E89B00"/>
                <w:sz w:val="40"/>
                <w:szCs w:val="40"/>
              </w:rPr>
            </w:r>
          </w:p>
        </w:tc>
        <w:tc>
          <w:tcPr>
            <w:tcW w:w="26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3943350</wp:posOffset>
                      </wp:positionH>
                      <wp:positionV relativeFrom="page">
                        <wp:posOffset>290830</wp:posOffset>
                      </wp:positionV>
                      <wp:extent cx="701675" cy="690880"/>
                      <wp:effectExtent l="2540" t="1905" r="1270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6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5pt;margin-top:22.9pt;width:55.2pt;height:54.35pt;mso-wrap-style:none;v-text-anchor:middle;mso-position-horizontal-relative:page;mso-position-vertical-relative:pag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1790065</wp:posOffset>
                      </wp:positionH>
                      <wp:positionV relativeFrom="page">
                        <wp:posOffset>2283460</wp:posOffset>
                      </wp:positionV>
                      <wp:extent cx="1775460" cy="1071880"/>
                      <wp:effectExtent l="0" t="0" r="0" b="0"/>
                      <wp:wrapNone/>
                      <wp:docPr id="10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5460" cy="1071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lingAddressBold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ombre del cliente</w:t>
                                  </w:r>
                                </w:p>
                                <w:p>
                                  <w:pPr>
                                    <w:pStyle w:val="MailingAddress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rección</w:t>
                                  </w:r>
                                </w:p>
                                <w:p>
                                  <w:pPr>
                                    <w:pStyle w:val="MailingAddress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rección 2</w:t>
                                  </w:r>
                                </w:p>
                                <w:p>
                                  <w:pPr>
                                    <w:pStyle w:val="MailingAddress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iudad, Código post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8pt;height:84.4pt;mso-wrap-distance-left:9.05pt;mso-wrap-distance-right:9.05pt;mso-wrap-distance-top:0pt;mso-wrap-distance-bottom:0pt;margin-top:179.8pt;mso-position-vertical-relative:page;margin-left:140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lingAddressBold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l cliente</w:t>
                            </w:r>
                          </w:p>
                          <w:p>
                            <w:pPr>
                              <w:pStyle w:val="MailingAddres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rección</w:t>
                            </w:r>
                          </w:p>
                          <w:p>
                            <w:pPr>
                              <w:pStyle w:val="MailingAddres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rección 2</w:t>
                            </w:r>
                          </w:p>
                          <w:p>
                            <w:pPr>
                              <w:pStyle w:val="MailingAddres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iudad, Código pos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130175</wp:posOffset>
                      </wp:positionH>
                      <wp:positionV relativeFrom="page">
                        <wp:posOffset>294005</wp:posOffset>
                      </wp:positionV>
                      <wp:extent cx="1775460" cy="755015"/>
                      <wp:effectExtent l="0" t="0" r="0" b="0"/>
                      <wp:wrapNone/>
                      <wp:docPr id="10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5460" cy="755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eturnMailingAddressBold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ombre de la compañía</w:t>
                                  </w:r>
                                </w:p>
                                <w:p>
                                  <w:pPr>
                                    <w:pStyle w:val="ReturnMailingAddress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rección</w:t>
                                  </w:r>
                                </w:p>
                                <w:p>
                                  <w:pPr>
                                    <w:pStyle w:val="ReturnMailingAddress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irección 2</w:t>
                                  </w:r>
                                </w:p>
                                <w:p>
                                  <w:pPr>
                                    <w:pStyle w:val="ReturnMailingAddress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iudad, Código postal</w:t>
                                  </w:r>
                                </w:p>
                                <w:p>
                                  <w:pPr>
                                    <w:pStyle w:val="ParagraphRuleAbove"/>
                                    <w:pBdr>
                                      <w:bottom w:val="single" w:sz="2" w:space="1" w:color="000000"/>
                                    </w:pBdr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8pt;height:59.45pt;mso-wrap-distance-left:9.05pt;mso-wrap-distance-right:9.05pt;mso-wrap-distance-top:0pt;mso-wrap-distance-bottom:0pt;margin-top:23.15pt;mso-position-vertical-relative:page;margin-left:10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eturnMailingAddressBold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a compañía</w:t>
                            </w:r>
                          </w:p>
                          <w:p>
                            <w:pPr>
                              <w:pStyle w:val="ReturnMailingAddres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rección</w:t>
                            </w:r>
                          </w:p>
                          <w:p>
                            <w:pPr>
                              <w:pStyle w:val="ReturnMailingAddres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rección 2</w:t>
                            </w:r>
                          </w:p>
                          <w:p>
                            <w:pPr>
                              <w:pStyle w:val="ReturnMailingAddres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iudad, Código postal</w:t>
                            </w:r>
                          </w:p>
                          <w:p>
                            <w:pPr>
                              <w:pStyle w:val="ParagraphRuleAbove"/>
                              <w:pBdr>
                                <w:bottom w:val="single" w:sz="2" w:space="1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-1599565</wp:posOffset>
                      </wp:positionH>
                      <wp:positionV relativeFrom="page">
                        <wp:posOffset>3039745</wp:posOffset>
                      </wp:positionV>
                      <wp:extent cx="1508760" cy="956945"/>
                      <wp:effectExtent l="0" t="0" r="0" b="0"/>
                      <wp:wrapNone/>
                      <wp:docPr id="102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956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phRuleBelow"/>
                                    <w:pBdr>
                                      <w:top w:val="single" w:sz="2" w:space="1" w:color="000000"/>
                                    </w:pBd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eftColumnHeading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¡Estamos en Web!</w:t>
                                  </w:r>
                                </w:p>
                                <w:p>
                                  <w:pPr>
                                    <w:pStyle w:val="Taglin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isítenos 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www.contoso.c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RuleBelo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RuleBelo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75.35pt;mso-wrap-distance-left:9.05pt;mso-wrap-distance-right:9.05pt;mso-wrap-distance-top:0pt;mso-wrap-distance-bottom:0pt;margin-top:239.35pt;mso-position-vertical-relative:page;margin-left:-125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aragraphRuleBelow"/>
                              <w:pBdr>
                                <w:top w:val="single" w:sz="2" w:space="1" w:color="000000"/>
                              </w:pBdr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ftColumnHeading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¡Estamos en Web!</w:t>
                            </w:r>
                          </w:p>
                          <w:p>
                            <w:pPr>
                              <w:pStyle w:val="Taglin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isítenos en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www.contoso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RuleBelo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RuleBelo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4"/>
      <w:headerReference w:type="default" r:id="rId25"/>
      <w:headerReference w:type="first" r:id="rId26"/>
      <w:type w:val="nextPage"/>
      <w:pgSz w:w="12240" w:h="15840"/>
      <w:pgMar w:left="720" w:right="720" w:gutter="0" w:header="0" w:top="720" w:footer="0" w:bottom="7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4125</wp:posOffset>
              </wp:positionH>
              <wp:positionV relativeFrom="paragraph">
                <wp:posOffset>586105</wp:posOffset>
              </wp:positionV>
              <wp:extent cx="5486400" cy="365760"/>
              <wp:effectExtent l="0" t="0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365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89b00"/>
                          </a:gs>
                          <a:gs pos="100000">
                            <a:srgbClr val="fefefe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89b00" stroked="f" o:allowincell="f" style="position:absolute;margin-left:98.75pt;margin-top:46.15pt;width:431.95pt;height:28.75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21665</wp:posOffset>
              </wp:positionH>
              <wp:positionV relativeFrom="page">
                <wp:posOffset>654685</wp:posOffset>
              </wp:positionV>
              <wp:extent cx="2923540" cy="308610"/>
              <wp:effectExtent l="0" t="0" r="0" b="0"/>
              <wp:wrapNone/>
              <wp:docPr id="10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rPr/>
                          </w:pPr>
                          <w:r>
                            <w:rPr>
                              <w:rStyle w:val="AllCapsChar"/>
                            </w:rPr>
                            <w:fldChar w:fldCharType="begin"/>
                          </w:r>
                          <w:r>
                            <w:rPr>
                              <w:rStyle w:val="AllCapsChar"/>
                            </w:rPr>
                            <w:instrText xml:space="preserve"> PAGE </w:instrText>
                          </w:r>
                          <w:r>
                            <w:rPr>
                              <w:rStyle w:val="AllCapsChar"/>
                            </w:rPr>
                            <w:fldChar w:fldCharType="separate"/>
                          </w:r>
                          <w:r>
                            <w:rPr>
                              <w:rStyle w:val="AllCapsChar"/>
                            </w:rPr>
                            <w:t>14</w:t>
                          </w:r>
                          <w:r>
                            <w:rPr>
                              <w:rStyle w:val="AllCapsCha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AllCapsChar"/>
                              <w:lang w:val="es-ES_tradnl"/>
                            </w:rPr>
                            <w:t>Escriba el título aqu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pt;height:24.3pt;mso-wrap-distance-left:9.05pt;mso-wrap-distance-right:9.05pt;mso-wrap-distance-top:0pt;mso-wrap-distance-bottom:0pt;margin-top:51.55pt;mso-position-vertical-relative:page;margin-left:48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rPr/>
                    </w:pPr>
                    <w:r>
                      <w:rPr>
                        <w:rStyle w:val="AllCapsChar"/>
                      </w:rPr>
                      <w:fldChar w:fldCharType="begin"/>
                    </w:r>
                    <w:r>
                      <w:rPr>
                        <w:rStyle w:val="AllCapsChar"/>
                      </w:rPr>
                      <w:instrText xml:space="preserve"> PAGE </w:instrText>
                    </w:r>
                    <w:r>
                      <w:rPr>
                        <w:rStyle w:val="AllCapsChar"/>
                      </w:rPr>
                      <w:fldChar w:fldCharType="separate"/>
                    </w:r>
                    <w:r>
                      <w:rPr>
                        <w:rStyle w:val="AllCapsChar"/>
                      </w:rPr>
                      <w:t>14</w:t>
                    </w:r>
                    <w:r>
                      <w:rPr>
                        <w:rStyle w:val="AllCapsCha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AllCapsChar"/>
                        <w:lang w:val="es-ES_tradnl"/>
                      </w:rPr>
                      <w:t>Escriba el título aqu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3665</wp:posOffset>
              </wp:positionH>
              <wp:positionV relativeFrom="paragraph">
                <wp:posOffset>588645</wp:posOffset>
              </wp:positionV>
              <wp:extent cx="5486400" cy="365760"/>
              <wp:effectExtent l="0" t="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365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e89b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89b00" stroked="f" o:allowincell="f" style="position:absolute;margin-left:8.95pt;margin-top:46.35pt;width:431.95pt;height:28.75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58000</wp:posOffset>
              </wp:positionH>
              <wp:positionV relativeFrom="page">
                <wp:posOffset>643890</wp:posOffset>
              </wp:positionV>
              <wp:extent cx="351155" cy="308610"/>
              <wp:effectExtent l="0" t="0" r="0" b="0"/>
              <wp:wrapNone/>
              <wp:docPr id="10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llCaps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24.3pt;mso-wrap-distance-left:9.05pt;mso-wrap-distance-right:9.05pt;mso-wrap-distance-top:0pt;mso-wrap-distance-bottom:0pt;margin-top:50.7pt;mso-position-vertical-relative:page;margin-left:54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llCaps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3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106680</wp:posOffset>
              </wp:positionH>
              <wp:positionV relativeFrom="paragraph">
                <wp:posOffset>459105</wp:posOffset>
              </wp:positionV>
              <wp:extent cx="5029835" cy="697865"/>
              <wp:effectExtent l="635" t="635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920" cy="698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e89b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89b00" stroked="f" o:allowincell="f" style="position:absolute;margin-left:8.4pt;margin-top:36.15pt;width:396pt;height:54.9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270" w:hanging="0"/>
      <w:outlineLvl w:val="0"/>
    </w:pPr>
    <w:rPr>
      <w:kern w:val="2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80" w:hanging="0"/>
      <w:outlineLvl w:val="1"/>
    </w:pPr>
    <w:rPr>
      <w:color w:val="E89B00"/>
      <w:sz w:val="40"/>
      <w:szCs w:val="4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50" w:hanging="0"/>
      <w:outlineLvl w:val="2"/>
    </w:pPr>
    <w:rPr/>
  </w:style>
  <w:style w:type="paragraph" w:styleId="Heading4">
    <w:name w:val="Heading 4"/>
    <w:basedOn w:val="LeftColumnText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LeftColumnHeadingCharChar">
    <w:name w:val="Left Column Heading Char Char"/>
    <w:basedOn w:val="Fuentedeprrafopredeter"/>
    <w:qFormat/>
    <w:rPr>
      <w:rFonts w:ascii="Century Gothic" w:hAnsi="Century Gothic" w:cs="Century Gothic"/>
      <w:b/>
      <w:bCs/>
      <w:sz w:val="16"/>
      <w:szCs w:val="16"/>
      <w:lang w:val="en-US"/>
    </w:rPr>
  </w:style>
  <w:style w:type="character" w:styleId="PageNumber">
    <w:name w:val="Page Number"/>
    <w:basedOn w:val="Fuentedeprrafopredeter"/>
    <w:rPr/>
  </w:style>
  <w:style w:type="character" w:styleId="AllCapsChar">
    <w:name w:val="All Caps Char"/>
    <w:basedOn w:val="Fuentedeprrafopredeter"/>
    <w:qFormat/>
    <w:rPr>
      <w:rFonts w:ascii="Century Gothic" w:hAnsi="Century Gothic" w:cs="Century Gothic"/>
      <w:b/>
      <w:bCs/>
      <w:caps/>
      <w:color w:val="E89B00"/>
      <w:sz w:val="16"/>
      <w:szCs w:val="16"/>
      <w:lang w:val="en-US"/>
    </w:rPr>
  </w:style>
  <w:style w:type="character" w:styleId="LeftColumnTextChar">
    <w:name w:val="Left Column Text Char"/>
    <w:basedOn w:val="Fuentedeprrafopredeter"/>
    <w:qFormat/>
    <w:rPr>
      <w:rFonts w:ascii="Century Gothic" w:hAnsi="Century Gothic" w:cs="Century Gothic"/>
      <w:sz w:val="24"/>
      <w:szCs w:val="24"/>
      <w:lang w:val="en-US"/>
    </w:rPr>
  </w:style>
  <w:style w:type="character" w:styleId="Heading4Char">
    <w:name w:val="Heading 4 Char"/>
    <w:basedOn w:val="Fuentedeprrafopredeter"/>
    <w:qFormat/>
    <w:rPr>
      <w:rFonts w:ascii="Century Gothic" w:hAnsi="Century Gothic" w:cs="Century Gothic"/>
      <w:b/>
      <w:bCs/>
      <w:sz w:val="24"/>
      <w:szCs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olumnText">
    <w:name w:val="Left Column Text"/>
    <w:basedOn w:val="Normal"/>
    <w:qFormat/>
    <w:pPr>
      <w:spacing w:lineRule="auto" w:line="312" w:before="0" w:after="160"/>
    </w:pPr>
    <w:rPr/>
  </w:style>
  <w:style w:type="paragraph" w:styleId="NewsletterBodyText">
    <w:name w:val="Newsletter Body Text"/>
    <w:basedOn w:val="Normal"/>
    <w:qFormat/>
    <w:pPr>
      <w:spacing w:lineRule="auto" w:line="288" w:before="0" w:after="200"/>
    </w:pPr>
    <w:rPr/>
  </w:style>
  <w:style w:type="paragraph" w:styleId="LeftColumnHeading">
    <w:name w:val="Left Column Heading"/>
    <w:basedOn w:val="Normal"/>
    <w:qFormat/>
    <w:pPr/>
    <w:rPr>
      <w:b/>
      <w:bCs/>
    </w:rPr>
  </w:style>
  <w:style w:type="paragraph" w:styleId="Information">
    <w:name w:val="Information"/>
    <w:basedOn w:val="Normal"/>
    <w:qFormat/>
    <w:pPr>
      <w:ind w:left="257" w:hanging="0"/>
    </w:pPr>
    <w:rPr/>
  </w:style>
  <w:style w:type="paragraph" w:styleId="LeftColumnCaption">
    <w:name w:val="Left Column Caption"/>
    <w:basedOn w:val="LeftColumnText"/>
    <w:qFormat/>
    <w:pPr>
      <w:spacing w:lineRule="auto" w:line="552"/>
    </w:pPr>
    <w:rPr>
      <w:i/>
      <w:iCs/>
    </w:rPr>
  </w:style>
  <w:style w:type="paragraph" w:styleId="NewsletterDate">
    <w:name w:val="Newsletter Date"/>
    <w:basedOn w:val="LeftColumnHeading"/>
    <w:qFormat/>
    <w:pPr>
      <w:ind w:left="257" w:hanging="0"/>
    </w:pPr>
    <w:rPr/>
  </w:style>
  <w:style w:type="paragraph" w:styleId="Textodeglobo">
    <w:name w:val="Texto de glob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lingAddress">
    <w:name w:val="Mailing Address"/>
    <w:basedOn w:val="Normal"/>
    <w:qFormat/>
    <w:pPr/>
    <w:rPr>
      <w:caps/>
      <w:sz w:val="20"/>
      <w:szCs w:val="20"/>
    </w:rPr>
  </w:style>
  <w:style w:type="paragraph" w:styleId="Tagline">
    <w:name w:val="Tagline"/>
    <w:basedOn w:val="Normal"/>
    <w:qFormat/>
    <w:pPr/>
    <w:rPr>
      <w:i/>
      <w:iCs/>
    </w:rPr>
  </w:style>
  <w:style w:type="paragraph" w:styleId="ParagraphRuleAbove">
    <w:name w:val="Paragraph Rule Above"/>
    <w:basedOn w:val="Normal"/>
    <w:qFormat/>
    <w:pPr>
      <w:pBdr>
        <w:bottom w:val="single" w:sz="2" w:space="1" w:color="000000"/>
      </w:pBdr>
      <w:spacing w:before="0" w:after="120"/>
    </w:pPr>
    <w:rPr/>
  </w:style>
  <w:style w:type="paragraph" w:styleId="ParagraphRuleBelow">
    <w:name w:val="Paragraph Rule Below"/>
    <w:basedOn w:val="Normal"/>
    <w:qFormat/>
    <w:pPr>
      <w:pBdr>
        <w:top w:val="single" w:sz="2" w:space="1" w:color="000000"/>
      </w:pBdr>
      <w:spacing w:before="120" w:after="0"/>
    </w:pPr>
    <w:rPr/>
  </w:style>
  <w:style w:type="paragraph" w:styleId="MailingAddressBold">
    <w:name w:val="Mailing Address Bold"/>
    <w:basedOn w:val="MailingAddress"/>
    <w:qFormat/>
    <w:pPr/>
    <w:rPr>
      <w:b/>
      <w:bCs/>
    </w:rPr>
  </w:style>
  <w:style w:type="paragraph" w:styleId="ReturnMailingAddress">
    <w:name w:val="Return Mailing Address"/>
    <w:basedOn w:val="MailingAddress"/>
    <w:qFormat/>
    <w:pPr/>
    <w:rPr>
      <w:sz w:val="16"/>
      <w:szCs w:val="16"/>
    </w:rPr>
  </w:style>
  <w:style w:type="paragraph" w:styleId="ReturnMailingAddressBold">
    <w:name w:val="Return Mailing Address Bold"/>
    <w:basedOn w:val="ReturnMailingAddress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lCaps">
    <w:name w:val="All Caps"/>
    <w:basedOn w:val="Normal"/>
    <w:qFormat/>
    <w:pPr>
      <w:tabs>
        <w:tab w:val="clear" w:pos="720"/>
        <w:tab w:val="left" w:pos="360" w:leader="none"/>
      </w:tabs>
    </w:pPr>
    <w:rPr>
      <w:b/>
      <w:bCs/>
      <w:caps/>
      <w:color w:val="E89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ín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3:00Z</dcterms:created>
  <dc:creator>Microsoft Windows XP</dc:creator>
  <dc:description/>
  <cp:keywords/>
  <dc:language>en-US</dc:language>
  <cp:lastModifiedBy>Microsoft Windows XP</cp:lastModifiedBy>
  <cp:lastPrinted>2004-01-20T12:14:00Z</cp:lastPrinted>
  <dcterms:modified xsi:type="dcterms:W3CDTF">2009-11-20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183082</vt:lpwstr>
  </property>
</Properties>
</file>