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307"/>
        <w:gridCol w:w="228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inserta el mapa del país que habéis elegido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[Escribe el nombre del país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Insertad otros datos: moneda, idioma, millones de habitantes, altitud, curiosidades, origen del nombre, gentilicios …]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GARES TURÍSTICOS</w:t>
            </w:r>
          </w:p>
        </w:tc>
      </w:tr>
      <w:tr>
        <w:trPr>
          <w:trHeight w:val="280" w:hRule="atLeast"/>
        </w:trPr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En este espacio podéis insertar fotografías de los lugares del apartado anterior]</w:t>
            </w:r>
          </w:p>
        </w:tc>
      </w:tr>
      <w:tr>
        <w:trPr/>
        <w:tc>
          <w:tcPr>
            <w:tcW w:w="7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Realizad un listado de los lugares más importantes y ofreced razones para visitarlo, destacad su importancia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GASTRONOMÍA Y TIEMPO LIBRE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Explicad brevemente cuáles son las costumbres del país o/y personajes célebre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En este espacio podéis insertar fotografías relacionadas con  el apartado anterior]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LÉXICO IMPRESICINDIBLE PARA EL VIAJERO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Listad las palabras propias del dialecto y su traducción al español peninsular]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6629400</wp:posOffset>
            </wp:positionV>
            <wp:extent cx="7620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8572500</wp:posOffset>
            </wp:positionV>
            <wp:extent cx="2119630" cy="1343025"/>
            <wp:effectExtent l="0" t="0" r="0" b="0"/>
            <wp:wrapNone/>
            <wp:docPr id="2" name="20070128172729-mal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128172729-maleta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BGRAFÍ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</w:t>
      </w:r>
      <w:r>
        <w:rPr>
          <w:i/>
        </w:rPr>
        <w:t>Escribid en este espacio las direcciones de las páginas web que habéis utilizado para elaborar la información de este  país en forma de lista numerada</w:t>
      </w:r>
      <w:r>
        <w:rPr/>
        <w:t>]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8:00Z</dcterms:created>
  <dc:creator>Microsoft Windows XP</dc:creator>
  <dc:description/>
  <cp:keywords/>
  <dc:language>en-US</dc:language>
  <cp:lastModifiedBy>Microsoft Windows XP</cp:lastModifiedBy>
  <dcterms:modified xsi:type="dcterms:W3CDTF">2008-07-09T07:46:00Z</dcterms:modified>
  <cp:revision>4</cp:revision>
  <dc:subject/>
  <dc:title>[Inserta el mapa del país que habéis elegido]</dc:title>
</cp:coreProperties>
</file>