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114080"/>
                          <a:chOff x="0" y="0"/>
                          <a:chExt cx="7085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80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8002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256760"/>
                            <a:ext cx="30855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56480"/>
                            <a:ext cx="2894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[Inserta una fotografía representativa del paí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23.95pt" coordorigin="0,0" coordsize="11159,6479">
                <v:rect id="shape_0" stroked="f" o:allowincell="f" style="position:absolute;left:0;top:0;width:111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0799;height:5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1260" to="522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0;top:360;width:125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1979;width:485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;top:719;width:4557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[Inserta una fotografía representativa del paí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5:00Z</dcterms:created>
  <dc:creator>Microsoft Windows XP</dc:creator>
  <dc:description/>
  <cp:keywords/>
  <dc:language>en-US</dc:language>
  <cp:lastModifiedBy>Microsoft Windows XP</cp:lastModifiedBy>
  <dcterms:modified xsi:type="dcterms:W3CDTF">2008-07-08T17:44:00Z</dcterms:modified>
  <cp:revision>2</cp:revision>
  <dc:subject/>
  <dc:title> </dc:title>
</cp:coreProperties>
</file>