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086"/>
      </w:tblGrid>
      <w:tr>
        <w:trPr>
          <w:trHeight w:val="10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MA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/O 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SITUACIÓ COMUNICATIV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ROBADA D’AULES D’ACOLLIDA  DE SANTA EUGÈNIA I SANT NARCÍ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974"/>
      </w:tblGrid>
      <w:tr>
        <w:trPr>
          <w:trHeight w:val="12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U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.- </w:t>
            </w:r>
            <w:r>
              <w:rPr/>
              <w:t>Utilitzar la llengua catalana en situacions reals i comunicatives.</w:t>
            </w:r>
          </w:p>
          <w:p>
            <w:pPr>
              <w:pStyle w:val="Normal"/>
              <w:rPr/>
            </w:pPr>
            <w:r>
              <w:rPr/>
              <w:t>2.- Treballar les quatre habilitats lingüístiques bàsiques (escoltar, parlar, llegir i escriu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699"/>
      </w:tblGrid>
      <w:tr>
        <w:trPr>
          <w:trHeight w:val="13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GUT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ipologia textual oral i escri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 descript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 conversac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 instruct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 poèt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 narrat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 explicat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- Vocabulari específic del </w:t>
            </w:r>
            <w:r>
              <w:rPr>
                <w:b/>
              </w:rPr>
              <w:t>Nivell Inicial  de Català A1 per escolars de 8 a 16 anys Departament d’Educaci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umeració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ces de vesti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ïsos d’ori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djectius qualificati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- Estructures gramaticals del Nivell A1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ar i rebre informació sobre la pròpia identitat i les dels alt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425"/>
        <w:gridCol w:w="567"/>
        <w:gridCol w:w="709"/>
        <w:gridCol w:w="563"/>
        <w:gridCol w:w="614"/>
      </w:tblGrid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A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emporalitzaci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Fer la fotografia de cada grup d’Aula d’Acollida de cada escola amb la presentació de cada alumne i país d’origen. Enviar per e-mail entre les diferents escoles. Llegir i fer la hipòtesis de qui serà cadascú . </w:t>
            </w:r>
            <w:r>
              <w:rPr>
                <w:b/>
              </w:rPr>
              <w:t>Annex-1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Escriure unes pistes per endevinar qui és qui a partir de les descripcions de les peces de vestir que porta alumne. Enviar per e-mail entre les diferents escoles. Llegir i acabar de descobrir qui són</w:t>
            </w:r>
            <w:r>
              <w:rPr>
                <w:b/>
              </w:rPr>
              <w:t>. (Annex-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Aprendre la lletra de la cançó “Benvinguts Amics” i cantar-la. </w:t>
            </w:r>
            <w:r>
              <w:rPr>
                <w:b/>
              </w:rPr>
              <w:t>(Annex-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EXTUAL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ABILITATS TREBALLADES</w:t>
            </w:r>
          </w:p>
        </w:tc>
      </w:tr>
      <w:tr>
        <w:trPr>
          <w:trHeight w:val="3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r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te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legi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criure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NVERSA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-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-7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CRIP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-2-6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-2-6</w:t>
            </w:r>
          </w:p>
        </w:tc>
      </w:tr>
      <w:tr>
        <w:trPr>
          <w:trHeight w:val="3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RRACIÓ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XPLICACIÓ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-9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STRUCTIU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-12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ÈTIC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9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r jocs de dinàmica de grups de coneixença i presentació a nivell oral</w:t>
            </w:r>
            <w:r>
              <w:rPr>
                <w:b/>
                <w:bCs/>
              </w:rPr>
              <w:t>.(Annex-3-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r la nota informativa pels pares sobre el dia de la TROBADA per tal de rebre el permís per la sortida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Annex-4-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ció del cartell identificatiu de cada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ivitat per aprendre a donar i rebre informació personal sobre la pròpia identitat i la dels altres</w:t>
            </w:r>
            <w:r>
              <w:rPr>
                <w:b/>
                <w:bCs/>
              </w:rPr>
              <w:t>. (Annex-5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OBADA de les diferents Aules  d’Acollida. Fer les fotografies i vídeo. </w:t>
            </w:r>
            <w:r>
              <w:rPr>
                <w:b/>
                <w:bCs/>
              </w:rPr>
              <w:t>(Annex-8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aloració del nivell oral i escrit de la trobada. </w:t>
            </w:r>
            <w:r>
              <w:rPr>
                <w:b/>
                <w:bCs/>
              </w:rPr>
              <w:t>(Annex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criure la noticia i enviar-la al Diari de Girona per la seva publicació</w:t>
            </w:r>
            <w:r>
              <w:rPr>
                <w:b/>
                <w:bCs/>
              </w:rPr>
              <w:t>. (Annex-7-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ublicació de la noticia al BLOCAT AULACOLLIDA. </w:t>
            </w:r>
            <w:r>
              <w:rPr>
                <w:b/>
                <w:bCs/>
              </w:rPr>
              <w:t>http://aulacollida.bloc.cat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laboració del POWER POINT de la I Trobada d’Aules d’Acollida. </w:t>
            </w:r>
            <w:r>
              <w:rPr>
                <w:b/>
                <w:bCs/>
              </w:rPr>
              <w:t>(Annex-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US D’AGRUPA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gran grup fer la fotografia i individualment la presenta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ment escriure les pistes i per parelles endevinar qui és q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gran grup aprendre la canç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 grups de quatre a sis persones fer els jo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gran grup elaborar la nota informa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gran grup elaboració del carte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donar i rebre informa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gran grup 100 alumnes i 10 mestres fer la trob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ment valoració de la trobad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gran grup escriure la noticia del diar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parelles publicar la noticia en el BLOCA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petits grups elaboració del POWER POI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525"/>
      </w:tblGrid>
      <w:tr>
        <w:trPr>
          <w:trHeight w:val="19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C </w:t>
            </w:r>
            <w:r>
              <w:rPr/>
              <w:t>: e-mail (1-2), BLOCAT (11), Power Point (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DIOVISUALS</w:t>
            </w:r>
            <w:r>
              <w:rPr/>
              <w:t>: Fotografies (1,8) Vídeo (8), MP3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ORT ESCRIT</w:t>
            </w:r>
            <w:r>
              <w:rPr/>
              <w:t>: Textos reals (1-2-3-4-5-6-9), Premsa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BLE</w:t>
            </w:r>
            <w:r>
              <w:rPr/>
              <w:t xml:space="preserve"> : Pilotes 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699"/>
      </w:tblGrid>
      <w:tr>
        <w:trPr>
          <w:trHeight w:val="8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ALUACIÓ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uació inicial</w:t>
            </w:r>
          </w:p>
          <w:p>
            <w:pPr>
              <w:pStyle w:val="Normal"/>
              <w:rPr/>
            </w:pPr>
            <w:r>
              <w:rPr/>
              <w:t>Les proves inicials d’Aula d’Acollida sobre el coneixement de la llengua catalana en les diverses habilitats lingüístiques ens marquen quin és el nivell individual de cada alumne.</w:t>
            </w:r>
          </w:p>
        </w:tc>
      </w:tr>
      <w:tr>
        <w:trPr>
          <w:trHeight w:val="10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uació formativa</w:t>
            </w:r>
          </w:p>
          <w:p>
            <w:pPr>
              <w:pStyle w:val="Normal"/>
              <w:rPr/>
            </w:pPr>
            <w:r>
              <w:rPr/>
              <w:t>El seguiment que cada tutor fa de cadascun dels alumnes nouvinguts en les diferents activitats proposades i valorant el seu aprenentatge en llengua catalana.</w:t>
            </w:r>
          </w:p>
        </w:tc>
      </w:tr>
      <w:tr>
        <w:trPr>
          <w:trHeight w:val="10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uació final</w:t>
            </w:r>
          </w:p>
          <w:p>
            <w:pPr>
              <w:pStyle w:val="Normal"/>
              <w:rPr/>
            </w:pPr>
            <w:r>
              <w:rPr/>
              <w:t>El dia de la TROBADA, cada alumne posa en pràctica els coneixements assolits. Això en permet valorar també les unitats de programació del NIVELL INICIAL A1 referents als objectius proposa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PROGRAM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08:00Z</dcterms:created>
  <dc:creator>PIE</dc:creator>
  <dc:description/>
  <dc:language>en-US</dc:language>
  <cp:lastModifiedBy>SGTI</cp:lastModifiedBy>
  <cp:lastPrinted>2007-01-29T13:26:00Z</cp:lastPrinted>
  <dcterms:modified xsi:type="dcterms:W3CDTF">2007-02-02T13:37:00Z</dcterms:modified>
  <cp:revision>4</cp:revision>
  <dc:subject/>
  <dc:title>CENTRE D’INTERÈS</dc:title>
</cp:coreProperties>
</file>