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essió d’identificacions socia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ET DIUS? (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es comunicativ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t diu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on et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dic...i sóc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u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 de/d’..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 necessari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 dels païs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pilot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i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articipant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 inicial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s els jugadors seuen en rotllan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dels jugadors comença i té la pilota a les man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t dels participant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12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volupa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ugador que comença diu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dic Bianca i sóc del Brasil (per exemple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rés passa la pilota al jugador de la seva dreta i li pregunt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u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tre es presenta de la mateixa mane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 tots els jugadors han dit el seu nom i el seu país de procedència, comença la segona part del joc passant la pilota aleatòriament i dient el nom de la persona a qui es pas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oc s’acaba quan la mestra ho decideix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 la segona part del joc, es pot passar la pilota dient el país de procedència de l’alumne a qui es pas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Xarranca. Jocs per a l’aprenentatge del català oral per a nouvinguts</w:t>
            </w:r>
            <w:r>
              <w:rPr>
                <w:rFonts w:cs="Arial" w:ascii="Arial" w:hAnsi="Arial"/>
              </w:rPr>
              <w:t>. Clara Balaguer i Oriol Ripoll. Generalitat de Cataluny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23:00Z</dcterms:created>
  <dc:creator>argo</dc:creator>
  <dc:description/>
  <cp:keywords/>
  <dc:language>en-US</dc:language>
  <cp:lastModifiedBy>argo</cp:lastModifiedBy>
  <cp:lastPrinted>2007-01-31T11:23:00Z</cp:lastPrinted>
  <dcterms:modified xsi:type="dcterms:W3CDTF">2007-01-31T10:23:00Z</dcterms:modified>
  <cp:revision>2</cp:revision>
  <dc:subject/>
  <dc:title>Expressió d’identificacions socials</dc:title>
</cp:coreProperties>
</file>