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ressió d’identificacions social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S AMICS DE L’AULA D’ACOLLI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es comunicative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et dius?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’on ets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s anys tens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 curs fas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es diu la teva escola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dic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c de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c...any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g...cur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diu..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 necessari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ció ordinal i cardin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ïso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pers amb números de l’1 al 50, una bossa, papers amb l’enquesta de presentació, llapi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i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articipant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 inicial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t dels participant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nvolupa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 agrupem per esco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una bossa es posen uns papers amb els números de l’1 al 50 repetits dues vegades. Es reparteixen els números a cada escola (tenint en compte que no hi hagi cap repetit en una mateixa escola), un full d’enquestes i un llapis a cada jugad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jugador ha de trobar l’altre jugador que té el mateix númer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p s’han trobat s’han de presentar utilitzant el full de l’enquesta i escrivint les respost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24:00Z</dcterms:created>
  <dc:creator>argo</dc:creator>
  <dc:description/>
  <cp:keywords/>
  <dc:language>en-US</dc:language>
  <cp:lastModifiedBy>argo</cp:lastModifiedBy>
  <dcterms:modified xsi:type="dcterms:W3CDTF">2007-01-31T10:42:00Z</dcterms:modified>
  <cp:revision>1</cp:revision>
  <dc:subject/>
  <dc:title>Expressió d’identificacions socials</dc:title>
</cp:coreProperties>
</file>