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ressió de preferències i desig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’AGRADEN ELS TEUS VEÏN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ctures comunicatives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’agraden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s que portin…de color… 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ulari necessari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 noms de tot el grup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ob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 color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i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participants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 inicial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forma un cercle i s’asseuen a terra. S’escull algú perquè pari que s’asseurà al centre del cercle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at dels participants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envolupamen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ersona que para escull un jugador i li pregunta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, t’agraden els teus veïns? (Els veïns són aquells que estan asseguts al seu costat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el jugador respon afirmativament, la persona que para farà aquesta pregunta a un altre jugado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respon negativament, li preguntarà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qui t’ agrada més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aquest darrer cas, el Paul haurà de dir el nom de dos jugador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 veïns del Paul hauran d’abandonar el seu lloc i se l’intentaran canviar amb els dos jugadors anomenat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ersona que para haurà d’intentar ocupar un d’aquests quatre lloc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i es quedi sense lloc serà el proper de parar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iant del jo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 passos 1, 2 i 3 serien iguals que els explicats abans, però en el pas 4, quan el jugador respon quins veïns li agradaria més tenir pot dir una característica o condició, per exemple: “Els que portin els mitjons de color blau”. Aleshores tots els jugadors que compleixin aquesta condició, a més dels dos veïns del jugador, s’han d’aixecar i canviar de lloc. El jugador que quedi sense lloc serà el que pararà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 veïns no es poden intercanviar els llocs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Xarranca. Jocs per a l’aprenentatge del català oral per a nouvinguts</w:t>
            </w:r>
            <w:r>
              <w:rPr>
                <w:rFonts w:cs="Arial" w:ascii="Arial" w:hAnsi="Arial"/>
              </w:rPr>
              <w:t>. Clara Balaguer i Oriol Ripoll. Generalitat de Cataluny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Jocs i sempre jocs.</w:t>
            </w:r>
            <w:r>
              <w:rPr>
                <w:rFonts w:cs="Arial" w:ascii="Arial" w:hAnsi="Arial"/>
              </w:rPr>
              <w:t xml:space="preserve"> Miquel Martínez i Marcelo Montori. Escola Mirall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7:21:00Z</dcterms:created>
  <dc:creator>argo</dc:creator>
  <dc:description/>
  <dc:language>en-US</dc:language>
  <cp:lastModifiedBy>SGTI</cp:lastModifiedBy>
  <cp:lastPrinted>2007-02-01T10:45:00Z</cp:lastPrinted>
  <dcterms:modified xsi:type="dcterms:W3CDTF">2007-02-01T17:21:00Z</dcterms:modified>
  <cp:revision>2</cp:revision>
  <dc:subject/>
  <dc:title>COM ET DIUS</dc:title>
</cp:coreProperties>
</file>