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5910"/>
      </w:tblGrid>
      <w:tr>
        <w:trPr>
          <w:trHeight w:val="8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MA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/O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 COMUNICATIV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 1:  IDENTIFICACIÓ PERSON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7755"/>
      </w:tblGrid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CTIUS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 Preguntar i dir el nom, el país de procedència, l’edat, el curs i l’escol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 Situar el seu país de procedència al map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 Entendre la informació que els altres li demanen sobre ell mateix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- Entendre la informació que els altres intercanvien sobre el mateix tem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- Preguntar i dir el número de telèf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- Descriure i identificar algú pel físi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- Descriure i reconèixer el vestuari usual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6458"/>
      </w:tblGrid>
      <w:tr>
        <w:trPr>
          <w:trHeight w:val="573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CEPTES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ONENTS LINGÜÍSTICS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et dius? Em dic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s anys tens? Tinc...........an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on ets? Sóc de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n curs fas? Faig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quina escola vas? Vaig a l’escola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vius? Visc al carrer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n és el teu telèfon? El meu telèfon és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s ordinals i cardin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ces de vest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ectius qualificatius</w:t>
            </w:r>
          </w:p>
        </w:tc>
      </w:tr>
      <w:tr>
        <w:trPr>
          <w:trHeight w:val="8093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197485</wp:posOffset>
                      </wp:positionV>
                      <wp:extent cx="182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5.55pt" to="37.3pt,15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288925</wp:posOffset>
                      </wp:positionV>
                      <wp:extent cx="0" cy="1828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22.75pt" to="8.55pt,37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 xml:space="preserve">ACLARIMENT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1         número d’activitat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’object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Temporalització: durant tot el curs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Presentació per part del mestre dels cinc titelles de dit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da titella diu el seu nom, el país de procedència, l’edat, el curs i l’escola,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crea un diàleg entre el titella i cada un dels alumnes de l’aula d’acollida on es van presentant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 titella busca en el planisferi el seu país i a continuació cadascun dels alumnes senyala el seu país de procedència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alumne situa el seu país d’origen en un mapa mut, el pinta, posa el nom del país, i escriu el seu nom del mateix color que ha pintat el país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ontinuació es fan fotos amb la càmera digital  de cadascun dels alumnes, s’imprimeixen i s’enganxen al costat del nom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 les fotos que s’han fet es pot muntar una presentació amb Power Point, FotoAngelo... on gravarem la veu dels alumnes presentant-se i també hi escriurem el text a peu de foto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mestra elabora cartells amb els exponents lingüístics que es vol treballar amb la pregunta i la resposta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rtir de l’activitat anterior es creen jocs per parelles de presentació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estra recull els números de telèfon de cada alumne i els alumnes es fan una targeta amb els seus números de telèfon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mestra comença el joc marcant un dels números de telèfon i l’alumne que el té l’ha d’agafar i contestar les preguntes que li fa la mestra, a continuació és l’alumne qui continua la roda del joc.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1 La mestra arriba a la classe amb una maleta de viatge i diu que  se l’ha trobat. L’obre, observen les peces de roba que hi ha (peces segons l’època de l’any), diuen el nom, el color, la mida, fan hipòtesis sobre a qui pot pertànyer.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2 Amb el vocabulari de la maleta es fan les següents activitat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na de peces (exemple: em poso la camisa, em poso la camisa i el pantaló, em poso la camisa, el pantaló i el jersei..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fa una relació entre imatges i el seu no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vesteixen amb les peces de roba que hi ha a la maleta, es fan fotografies amb la càmera digital i s’elabora un catàleg on hi constarà el nom de la peça i el pre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 crea un racó on hi hauran les peces de roba treballades i el catàleg que s’ha elaborat per a jugar a anar a comprar i vendre rob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uport amb les TIC amb el programa GALÍ iniciació “El vestit”, el programa “Lletra per lletra” i el programa “Paraules” que podem trobar 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www.edu365.com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Qui és qui”. Aquest joc té la finalitat d’endevinar a partir de la descripció física. Utilitzarem les fotografies fetes anteriorment amb la càmera digital i les duplicarem. 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 partir del programa que trobem a la pàgina web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edu365.com</w:t>
              </w:r>
            </w:hyperlink>
            <w:r>
              <w:rPr>
                <w:rFonts w:cs="Arial" w:ascii="Arial" w:hAnsi="Arial"/>
                <w:sz w:val="22"/>
              </w:rPr>
              <w:t>, “Canvia la Cara”, activitat de                  construcció de car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2 Buscar fotografies de personatges de còmic i descriure’ls físicamen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771"/>
        <w:gridCol w:w="1485"/>
        <w:gridCol w:w="1485"/>
        <w:gridCol w:w="1485"/>
        <w:gridCol w:w="1485"/>
      </w:tblGrid>
      <w:tr>
        <w:trPr>
          <w:trHeight w:val="31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XTUAL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BILITATS TREBALLADES</w:t>
            </w:r>
          </w:p>
        </w:tc>
      </w:tr>
      <w:tr>
        <w:trPr>
          <w:trHeight w:val="324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l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end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leg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criure</w:t>
            </w:r>
          </w:p>
        </w:tc>
      </w:tr>
      <w:tr>
        <w:trPr>
          <w:trHeight w:val="4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RSACI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</w:t>
            </w:r>
          </w:p>
        </w:tc>
      </w:tr>
      <w:tr>
        <w:trPr>
          <w:trHeight w:val="29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RRACI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CI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ICCI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ICACI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</w:tr>
      <w:tr>
        <w:trPr>
          <w:trHeight w:val="39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ACI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ÈTIC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6"/>
      </w:tblGrid>
      <w:tr>
        <w:trPr>
          <w:trHeight w:val="3335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ODOLOGI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US D’AGRUPA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Activitats individuals: 1.1, 1.2,1.3, 2.1, 2.2, 5.1, 5.2, 7.2, 6.2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Activitats de parelles: 1.2, 4.1, 5.2, 6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Activitats de grup: 2.3, 5.2, 7.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7525"/>
      </w:tblGrid>
      <w:tr>
        <w:trPr>
          <w:trHeight w:val="21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IC </w:t>
            </w:r>
            <w:r>
              <w:rPr>
                <w:rFonts w:cs="Arial" w:ascii="Arial" w:hAnsi="Arial"/>
                <w:sz w:val="22"/>
              </w:rPr>
              <w:t>(programari educatiu, internet, jocs interactius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Audiovisual </w:t>
            </w:r>
            <w:r>
              <w:rPr>
                <w:rFonts w:cs="Arial" w:ascii="Arial" w:hAnsi="Arial"/>
                <w:b/>
                <w:sz w:val="22"/>
              </w:rPr>
              <w:t>(vídeo, cassette, CD, enregistradora, TV...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uport escrit </w:t>
            </w:r>
            <w:r>
              <w:rPr>
                <w:rFonts w:cs="Arial" w:ascii="Arial" w:hAnsi="Arial"/>
                <w:sz w:val="22"/>
              </w:rPr>
              <w:t>(textos reals, premsa, material elaborat pel mestre, quaderns, llibres de text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atges</w:t>
            </w:r>
            <w:r>
              <w:rPr>
                <w:rFonts w:cs="Arial" w:ascii="Arial" w:hAnsi="Arial"/>
                <w:sz w:val="22"/>
              </w:rPr>
              <w:t xml:space="preserve"> (murals, cartronets, mapes, pòsters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anipulable </w:t>
            </w:r>
            <w:r>
              <w:rPr>
                <w:rFonts w:cs="Arial" w:ascii="Arial" w:hAnsi="Arial"/>
                <w:sz w:val="22"/>
              </w:rPr>
              <w:t>(objectes reals, joguines, figures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, 7.2, 6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, 7.2, 6.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, 5.1, 7.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, 2.2, 7.2, 6.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, 1.2, 2.1, 5.2, 7.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414"/>
      </w:tblGrid>
      <w:tr>
        <w:trPr>
          <w:trHeight w:val="8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UACIÓ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uació ini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r les titelles i realitzar preguntes per conèixer el nivell d’expressió i comprensió oral de cada alum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 de les peces de vestir dels alumnes de l’aula d’acollid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uació form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untar un Power Point on gravarem la veu dels alumnes presentant-s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laborar cartells amb els exponents lingüístics treballats amb la pregunta i la resposta i els alumnes els han d’aparella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partir de la maleta de viatge, realitzar activitats per detectar el vocabulari que han aprè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luació f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El </w:t>
            </w:r>
            <w:r>
              <w:rPr>
                <w:rFonts w:cs="Arial" w:ascii="Arial" w:hAnsi="Arial"/>
                <w:b/>
                <w:bCs/>
                <w:sz w:val="22"/>
              </w:rPr>
              <w:t>Joc del telèfon</w:t>
            </w:r>
            <w:r>
              <w:rPr>
                <w:rFonts w:cs="Arial" w:ascii="Arial" w:hAnsi="Arial"/>
                <w:sz w:val="22"/>
              </w:rPr>
              <w:t xml:space="preserve"> per comprovar si adquireixen els nombres i els exponents lingüístic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cionar imatges de peces de roba amb el seu nom i utilitzar el Programa Galí “Els vestits”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oc Qui és Qui </w:t>
            </w:r>
            <w:r>
              <w:rPr>
                <w:rFonts w:cs="Arial" w:ascii="Arial" w:hAnsi="Arial"/>
                <w:bCs/>
                <w:sz w:val="22"/>
              </w:rPr>
              <w:t>per tal d’avaluar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ls exponents lingüístics relacionats amb la descripció físic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independiente2">
    <w:name w:val="Texto independiente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65.com/" TargetMode="External"/><Relationship Id="rId3" Type="http://schemas.openxmlformats.org/officeDocument/2006/relationships/hyperlink" Target="http://www.edu365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44:00Z</dcterms:created>
  <dc:creator>CEIP MARE DE DÉU DEL MONT</dc:creator>
  <dc:description/>
  <dc:language>en-US</dc:language>
  <cp:lastModifiedBy>SGTI</cp:lastModifiedBy>
  <dcterms:modified xsi:type="dcterms:W3CDTF">2007-03-03T20:10:00Z</dcterms:modified>
  <cp:revision>6</cp:revision>
  <dc:subject> </dc:subject>
  <dc:title> </dc:title>
</cp:coreProperties>
</file>