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086"/>
      </w:tblGrid>
      <w:tr>
        <w:trPr>
          <w:trHeight w:val="8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MA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/O 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ITUACIÓ COMUNICATIVA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TGES I TRASLLATS- TEM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974"/>
      </w:tblGrid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US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Saber demanar informació a l’estació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Conèixer l’estació de trens de Giro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-Entendre la informació bàsica relacionada amb viatges i transport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699"/>
      </w:tblGrid>
      <w:tr>
        <w:trPr>
          <w:trHeight w:val="13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PTES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NENTS LINGÜÍSTIC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 es va a...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bitllet d’anada i tor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ant val..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quina hora arriba...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i: viatge, tren, estació, bitllet, preu, horaris, parada, sortida,  arribada, baixar, pujar, caminar, marxar, venir, viatjar, mirar, revisor, canvi d’agulles, cap d’estació, andana, via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276"/>
        <w:gridCol w:w="425"/>
        <w:gridCol w:w="567"/>
        <w:gridCol w:w="709"/>
        <w:gridCol w:w="563"/>
        <w:gridCol w:w="614"/>
      </w:tblGrid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emporalització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stra porta a la classe un horari de trens i explica el seu funciona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: què és?, perquè serveix?, heu viatjat mai en tren o altres mitjans de transport? Per quins pobles o ciutats passa el tren? (15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 alumnes a partir del joc simbòlic escenifiquen una situació real (compra i venda de bitllets per fer un viatge amb tren) utilitzant les estructures lingüístiques treball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: -    Bon dia! Voldria un bitllet per anar a S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nada i tornad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més d’an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 v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ina hora sur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/4 de n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ina andana para el tr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’andana número 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o 20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Un dia a la tarda de les 15h-17h la mestra va amb els alumnes a visitar l’estació de trens i autobusos de Girona. Els alumnes fan fotos i graven els sons de l’estació. A l’escola crearan una presentació amb el “Pawer point” (2h la sortid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XTUAL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ABILITATS TREBALLADES</w:t>
            </w:r>
          </w:p>
        </w:tc>
      </w:tr>
      <w:tr>
        <w:trPr>
          <w:trHeight w:val="32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tend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legi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criure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VERSA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P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RR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STRUC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DIC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PLIC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>
          <w:trHeight w:val="617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GUMENTA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È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La mestra ensenya una cançó que parla del tren (ex: cada matí a l’estació o el tren pinxo de Banyoles) i es treballa el text a l’aula.(20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US D’AGRUPA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ot el gr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re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t el grup i a nivell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ot el grup i a nivell individu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525"/>
      </w:tblGrid>
      <w:tr>
        <w:trPr>
          <w:trHeight w:val="29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IC </w:t>
            </w:r>
            <w:r>
              <w:rPr>
                <w:rFonts w:cs="Arial" w:ascii="Arial" w:hAnsi="Arial"/>
                <w:sz w:val="16"/>
              </w:rPr>
              <w:t>(programari educatiu, internet, jocs interactiu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udiovisual </w:t>
            </w:r>
            <w:r>
              <w:rPr>
                <w:rFonts w:cs="Arial" w:ascii="Arial" w:hAnsi="Arial"/>
                <w:b/>
              </w:rPr>
              <w:t>(vídeo, cassette, CD, enregistradora, TV..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ort escrit </w:t>
            </w:r>
            <w:r>
              <w:rPr>
                <w:rFonts w:cs="Arial" w:ascii="Arial" w:hAnsi="Arial"/>
                <w:sz w:val="16"/>
              </w:rPr>
              <w:t>(textos reals, premsa, material elaborat pel mestre, quaderns, llibres de text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atges</w:t>
            </w:r>
            <w:r>
              <w:rPr>
                <w:rFonts w:cs="Arial" w:ascii="Arial" w:hAnsi="Arial"/>
                <w:sz w:val="16"/>
              </w:rPr>
              <w:t xml:space="preserve"> (murals, cartronets, mapes, pòster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Manipulable </w:t>
            </w:r>
            <w:r>
              <w:rPr>
                <w:rFonts w:cs="Arial" w:ascii="Arial" w:hAnsi="Arial"/>
                <w:sz w:val="16"/>
              </w:rPr>
              <w:t>(objectes reals, joguines, figure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  <w:u w:val="single"/>
              </w:rPr>
              <w:t>TIC:</w:t>
            </w:r>
            <w:r>
              <w:rPr>
                <w:rFonts w:cs="Arial" w:ascii="Arial" w:hAnsi="Arial"/>
              </w:rPr>
              <w:t xml:space="preserve"> “Power Point” sobre els mitjans de transport o un Clic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Suport escrit</w:t>
            </w:r>
            <w:r>
              <w:rPr>
                <w:rFonts w:cs="Arial" w:ascii="Arial" w:hAnsi="Arial"/>
              </w:rPr>
              <w:t xml:space="preserve">: horaris de tr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</w:t>
            </w:r>
            <w:r>
              <w:rPr>
                <w:rFonts w:cs="Arial" w:ascii="Arial" w:hAnsi="Arial"/>
                <w:u w:val="single"/>
              </w:rPr>
              <w:t>Audiovisuals</w:t>
            </w:r>
            <w:r>
              <w:rPr>
                <w:rFonts w:cs="Arial" w:ascii="Arial" w:hAnsi="Arial"/>
              </w:rPr>
              <w:t>:(càmera de vídeo per gravar els alumnes en el joc simbòlic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Suport escrit</w:t>
            </w:r>
            <w:r>
              <w:rPr>
                <w:rFonts w:cs="Arial" w:ascii="Arial" w:hAnsi="Arial"/>
              </w:rPr>
              <w:t xml:space="preserve">: Horaris de tren, bitllets usa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Imatges</w:t>
            </w:r>
            <w:r>
              <w:rPr>
                <w:rFonts w:cs="Arial" w:ascii="Arial" w:hAnsi="Arial"/>
              </w:rPr>
              <w:t>: mapa de Catalun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Manipulable</w:t>
            </w:r>
            <w:r>
              <w:rPr>
                <w:rFonts w:cs="Arial" w:ascii="Arial" w:hAnsi="Arial"/>
              </w:rPr>
              <w:t>: diners de jogu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  <w:u w:val="single"/>
              </w:rPr>
              <w:t>TIC:</w:t>
            </w:r>
            <w:r>
              <w:rPr>
                <w:rFonts w:cs="Arial" w:ascii="Arial" w:hAnsi="Arial"/>
              </w:rPr>
              <w:t xml:space="preserve"> “Power Point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Audiovisuals</w:t>
            </w:r>
            <w:r>
              <w:rPr>
                <w:rFonts w:cs="Arial" w:ascii="Arial" w:hAnsi="Arial"/>
              </w:rPr>
              <w:t>: càmera de fotos (mavica) enregistr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  <w:u w:val="single"/>
              </w:rPr>
              <w:t>Audiovisuals</w:t>
            </w:r>
            <w:r>
              <w:rPr>
                <w:rFonts w:cs="Arial" w:ascii="Arial" w:hAnsi="Arial"/>
              </w:rPr>
              <w:t>: CD de la canç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Suport escrit</w:t>
            </w:r>
            <w:r>
              <w:rPr>
                <w:rFonts w:cs="Arial" w:ascii="Arial" w:hAnsi="Arial"/>
              </w:rPr>
              <w:t>: Text de la cançó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699"/>
      </w:tblGrid>
      <w:tr>
        <w:trPr>
          <w:trHeight w:val="8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r imatges sobre mitjans de transport i el mestre fa preguntes: </w:t>
            </w:r>
            <w:r>
              <w:rPr>
                <w:rFonts w:cs="Arial" w:ascii="Arial" w:hAnsi="Arial"/>
                <w:i/>
              </w:rPr>
              <w:t>Quins coneixes, en quins has viatjat, en quin vas arribar a Girona....</w:t>
            </w:r>
          </w:p>
        </w:tc>
      </w:tr>
      <w:tr>
        <w:trPr>
          <w:trHeight w:val="10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 for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i enregistrar amb vídeo els alumnes que estan fent la segona activitat</w:t>
            </w:r>
          </w:p>
        </w:tc>
      </w:tr>
      <w:tr>
        <w:trPr>
          <w:trHeight w:val="10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uació fi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ivell oral el mestre/a fa preguntes a cada alumne/a sobre: Parts de l’estació i persones, reconèixer els sons i relacionar-los amb paraules o imatges, utilitzant les estructures lingüístiques treballad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estre/a ensenya una imatge treballada anteriorment i l’alumne n’ha d’escriure el no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 els buits de la lletra escrita de la cançó treballa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14:00Z</dcterms:created>
  <dc:creator>CEIP MARE DE DÉU DEL MONT</dc:creator>
  <dc:description/>
  <dc:language>en-US</dc:language>
  <cp:lastModifiedBy>SGTI</cp:lastModifiedBy>
  <dcterms:modified xsi:type="dcterms:W3CDTF">2007-03-03T20:17:00Z</dcterms:modified>
  <cp:revision>4</cp:revision>
  <dc:subject> </dc:subject>
  <dc:title> </dc:title>
</cp:coreProperties>
</file>