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086"/>
      </w:tblGrid>
      <w:tr>
        <w:trPr>
          <w:trHeight w:val="10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 I/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CIÓ COMUNICATIV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2</w:t>
            </w:r>
          </w:p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SENYAMENT I EDUCACIÓ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7974"/>
      </w:tblGrid>
      <w:tr>
        <w:trPr>
          <w:trHeight w:val="12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U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r, dir i entendre informacions sobre el centre educati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èixer les dependències del centre educatiu i les persones que hi treball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ar, dir i entendre les matèries i activitats del cent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r, dir i entendre informacions relacionades amb l’au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ar i acomiadar-se dels companys i del personal del centr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re i dir instruccions i accions típiques del funcionament de l’aul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PTES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NENTS LINGÜÍSTIC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ina escola vas? Vaig a l’escola..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quin carrer és la teva escola? L’escola és al carrer..., núm. ..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pendències del cent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teva escola hi ha...? A la meva escola hi ha..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n és...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tuacionals (aquí, allà, al costat, davant, darrere, dalt, baix, ...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ersonal del centr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m es diu? Es di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es assignatures tens avui? Tinc ...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ssignatures: Llengua, Matemàtiques, Música, Educació física..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es de la setma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es de l’aula (taula, cadira, pissarra, ...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terial escolar (llapis, goma, ...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la classe hi ha ..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er a què serveix ...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 qui és ...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Qui ha trobat...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on dia, bona tard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éu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ins demà, fins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a pàgina ha dit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úmero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m deixes...? Sí, aquí el/la tens.  Gràcies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uc anar al lavabo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 estic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erdó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uc passar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Quan acabis..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ccions (acabar, aprendre, deixar, entrar, llegir, obrir, escriure, escoltar, tancar, sortir,    seure...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CLARI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1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Arial" w:ascii="Arial" w:hAnsi="Arial"/>
              </w:rPr>
              <w:t>Número d’activit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’object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emporalització)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r a veure la placa on hi ha el nom de l’escola i el nom del carrer.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el carnet de l’escola on hi constaran les dades de l’alumne (veure mode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una visita a l’escola, tirar fotos amb la càmera digital dels espais, els mestres i el personal no doce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un “Power Point” amb so on cada alumne gravarà amb la veu el nom de cada espa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 Utilització de l’MP3 per gravar la veu dels mestres de l’escola quan responen les següents pregu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com es diu? / quin curs fa?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les fotografies dels espais de l’escola, fer cartells dels noms dels espais i elaborar un joc de “Memory” amb aquest material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un mural amb el plànol de l’escola, i enganxar-hi en petit les fotos dels mestres i el personal no docent del centre amb el nom, el curs o l’especialitat o tasca (plastificat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 informàtic: JCLIC “L’escola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’horari dels alumnes, per parelles, fer preguntes i parlar sobre els dies de la setmana, assignatures i material que s’utilitz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Aprendre la cançó “Els dies de la setmana” que apareix al CD </w:t>
            </w:r>
            <w:r>
              <w:rPr>
                <w:rFonts w:cs="Arial" w:ascii="Arial" w:hAnsi="Arial"/>
                <w:i/>
              </w:rPr>
              <w:t>Cançons per aprendre de 3 a 6 anys</w:t>
            </w:r>
            <w:r>
              <w:rPr>
                <w:rFonts w:cs="Arial" w:ascii="Arial" w:hAnsi="Arial"/>
              </w:rPr>
              <w:t xml:space="preserve"> de Dàmaris Gelabert.  També es pot donar la cançó en suport escrit per seguir-la (veure fitxa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 informàtic: Galí (Iniciació – Quina hora és? Quin dia som? Què m’agrada? – Dies, mesos, estacions) i JCLIC “Dies de la setmana i mesos de l’any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 dels objectes de l’aula reals i també en imatg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diferents jocs per a adquirir vocabulari: la frase maleïda, amagar un objecte, descriure un objecte de dins d’una capsa..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ll dels situacionals a partir d’objectes que hi ha a l’aul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 informàtic: JCLIC “Coses de classe” i JCLIC “Eines” i edu365 (Paraules, Lletra per lletr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ls titelles (veure Tema 1) inventem diàlegs sobre els continguts que estem treballa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 informàtic: edu365 – primària – acollida – Vincles 2 – Tema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 amb els números: dictat de números, aparellar el nombre amb el nom, joc amb els números de telèfon, bin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 informàtic: Galí (Iniciació – Com s’escriu? Com es pronuncia? – Aprenc els nombres i Unitats i desenes), JCLIC “El nom dels nombres”, edu365 – primària – acollida – “Aprenem els nombres”, edu365 – primària – acollida – Mini unitats didàctiques – “Escrivim els números” i “Del vint al...noranta-nou”.</w:t>
            </w:r>
          </w:p>
        </w:tc>
      </w:tr>
      <w:tr>
        <w:trPr>
          <w:trHeight w:val="324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104"/>
        <w:gridCol w:w="1517"/>
        <w:gridCol w:w="1629"/>
        <w:gridCol w:w="1629"/>
        <w:gridCol w:w="1630"/>
      </w:tblGrid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HABILITATS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BALLAD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a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nd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gi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ure</w:t>
            </w:r>
          </w:p>
        </w:tc>
      </w:tr>
      <w:tr>
        <w:trPr>
          <w:trHeight w:val="40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ACI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R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CI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IC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UMENTACI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È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1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’AGRUPA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Activitats individuals</w:t>
            </w:r>
            <w:r>
              <w:rPr>
                <w:rFonts w:cs="Arial" w:ascii="Arial" w:hAnsi="Arial"/>
              </w:rPr>
              <w:t>: 1.2, 2.6, 3.3, 4.4, 5.2, 6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ctivitats per parelles</w:t>
            </w:r>
            <w:r>
              <w:rPr>
                <w:rFonts w:cs="Arial" w:ascii="Arial" w:hAnsi="Arial"/>
              </w:rPr>
              <w:t>: 3.1, 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Activitats de grup</w:t>
            </w:r>
            <w:r>
              <w:rPr>
                <w:rFonts w:cs="Arial" w:ascii="Arial" w:hAnsi="Arial"/>
              </w:rPr>
              <w:t>: 1.1, 2.1, 2.2, 2.3, 2.4, 2.5, 3.2, 4.1, 4.2, 4.3, 6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5528"/>
      </w:tblGrid>
      <w:tr>
        <w:trPr>
          <w:trHeight w:val="85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C </w:t>
            </w:r>
            <w:r>
              <w:rPr>
                <w:rFonts w:cs="Arial" w:ascii="Arial" w:hAnsi="Arial"/>
              </w:rPr>
              <w:t>(programari educatiu, internet, jocs interactiu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Audiovisual </w:t>
            </w:r>
            <w:r>
              <w:rPr>
                <w:rFonts w:cs="Arial" w:ascii="Arial" w:hAnsi="Arial"/>
                <w:b w:val="false"/>
                <w:sz w:val="20"/>
              </w:rPr>
              <w:t>(vídeo, cassette, CD, enregistradora, TV..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ort escrit </w:t>
            </w:r>
            <w:r>
              <w:rPr>
                <w:rFonts w:cs="Arial" w:ascii="Arial" w:hAnsi="Arial"/>
              </w:rPr>
              <w:t>(textos reals, premsa, material elaborat pel mestre, quaderns, llibres de text..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atges</w:t>
            </w:r>
            <w:r>
              <w:rPr>
                <w:rFonts w:cs="Arial" w:ascii="Arial" w:hAnsi="Arial"/>
              </w:rPr>
              <w:t xml:space="preserve"> (murals, cartronets, mapes, pòster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ipulable </w:t>
            </w:r>
            <w:r>
              <w:rPr>
                <w:rFonts w:cs="Arial" w:ascii="Arial" w:hAnsi="Arial"/>
              </w:rPr>
              <w:t>(objectes reals, joguines, figures..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, 2.6, 3.3, 4.4, 5.2, 6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 2.2, 2.3, 2.4,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, 3.1,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2.4, 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, 4.2, 4.3, 5.1, 6.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699"/>
      </w:tblGrid>
      <w:tr>
        <w:trPr>
          <w:trHeight w:val="8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valuació inicial</w:t>
            </w:r>
            <w:r>
              <w:rPr>
                <w:rFonts w:cs="Arial" w:ascii="Arial" w:hAnsi="Arial"/>
              </w:rPr>
              <w:t>: la mestra observarà quin nivell de comprensió té cada alumne i ho anotarà en una graella remarcant amb diferents colors, segons el resultat, el nom de cada alumne (vermell – no entén res, taronja – entén poc, verd – entén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es als alumnes sobre la seva escolarització: A quina escola anaves? Quin curs feies? Quines assignatures feies?...</w:t>
            </w:r>
          </w:p>
        </w:tc>
      </w:tr>
      <w:tr>
        <w:trPr>
          <w:trHeight w:val="10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valuació formativa</w:t>
            </w:r>
            <w:r>
              <w:rPr>
                <w:rFonts w:cs="Arial" w:ascii="Arial" w:hAnsi="Arial"/>
              </w:rPr>
              <w:t>: al final de cada activitat, el mestre anotarà en una graella de doble entrada (nom alumne / número activitat) el grau d’assoliment dels aprenentatges proposats amb el següent codi de colors (vermell – no assolit, taronja – poc assolit, verd – ben assolit).</w:t>
            </w:r>
          </w:p>
        </w:tc>
      </w:tr>
      <w:tr>
        <w:trPr>
          <w:trHeight w:val="10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aluació fin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es sobre el centre educatiu: dependències i persones que hi treballe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arelles, els alumnes fan i responen preguntes sobre les matèries i activitats del seu horar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’instruccions on es treballaran els objectes i les accions típiques del funcionament de l’aula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5.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5.2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2.6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4.3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3.3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4.4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2.5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2.2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none"/>
      <w:suff w:val="nothing"/>
      <w:lvlText w:val="2.4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9:00Z</dcterms:created>
  <dc:creator>Dalmau Carles</dc:creator>
  <dc:description/>
  <dc:language>en-US</dc:language>
  <cp:lastModifiedBy>SGTI</cp:lastModifiedBy>
  <dcterms:modified xsi:type="dcterms:W3CDTF">2007-03-03T20:12:00Z</dcterms:modified>
  <cp:revision>4</cp:revision>
  <dc:subject/>
  <dc:title>TEMA                                   </dc:title>
</cp:coreProperties>
</file>