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655"/>
      </w:tblGrid>
      <w:tr>
        <w:trPr>
          <w:trHeight w:val="10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EMA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ca-ES"/>
              </w:rPr>
              <w:t>ESTATS FÍSICS I ANÍMICS D'UNA PERSON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698"/>
      </w:tblGrid>
      <w:tr>
        <w:trPr>
          <w:trHeight w:val="1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OBJECTIUS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prendre el nom de les parts del co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Indicar la localització d'una malaltia o molèstia físic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emanar i donar informació sobre les sensacions i els estats d'ànim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r com es troba i demanar als altres com es trobe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ntendre preguntes relacionades amb la seva salut i estat d'ànim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728"/>
      </w:tblGrid>
      <w:tr>
        <w:trPr>
          <w:trHeight w:val="1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CONCEPTES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EXPONENTS LINGÜÍSTICS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os/cap/ull/nas/orella/boca/coll/braç/mà/panxa/esquena/cul/cama/peu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vui em trobo... molt bé/bé/malament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ansat/alegre/trist/preocupat/sorprès/enfadat/espantat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è et fa mal? Què et passa? Com està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m fa mal... /Estic... / Tinc.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ACTIVITATS:</w:t>
      </w:r>
    </w:p>
    <w:p>
      <w:pPr>
        <w:pStyle w:val="Normal"/>
        <w:tabs>
          <w:tab w:val="clear" w:pos="708"/>
          <w:tab w:val="left" w:pos="2765" w:leader="none"/>
        </w:tabs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Temporalització:2 sessions d'una hora i 2 de 3/4 d'hora.</w:t>
      </w:r>
    </w:p>
    <w:p>
      <w:pPr>
        <w:pStyle w:val="Normal"/>
        <w:tabs>
          <w:tab w:val="clear" w:pos="708"/>
          <w:tab w:val="left" w:pos="2765" w:leader="none"/>
        </w:tabs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tabs>
          <w:tab w:val="clear" w:pos="708"/>
          <w:tab w:val="left" w:pos="2765" w:leader="none"/>
        </w:tabs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Aprendre el nom de les parts del cos:</w:t>
      </w:r>
    </w:p>
    <w:p>
      <w:pPr>
        <w:pStyle w:val="Normal"/>
        <w:tabs>
          <w:tab w:val="clear" w:pos="708"/>
          <w:tab w:val="left" w:pos="2765" w:leader="none"/>
        </w:tabs>
        <w:rPr>
          <w:rFonts w:ascii="Arial" w:hAnsi="Arial" w:cs="Arial"/>
          <w:sz w:val="22"/>
          <w:lang w:val="ca-ES"/>
        </w:rPr>
      </w:pPr>
      <w:r>
        <w:rPr>
          <w:rFonts w:eastAsia="Arial" w:cs="Arial" w:ascii="Arial" w:hAnsi="Arial"/>
          <w:sz w:val="22"/>
          <w:lang w:val="ca-ES"/>
        </w:rPr>
        <w:t xml:space="preserve">     </w:t>
      </w:r>
      <w:r>
        <w:rPr>
          <w:rFonts w:cs="Arial" w:ascii="Arial" w:hAnsi="Arial"/>
          <w:sz w:val="22"/>
          <w:lang w:val="ca-ES"/>
        </w:rPr>
        <w:t xml:space="preserve">1.1      Per imitació, assenyalar i dir el nom de les diferents parts del cos. </w:t>
      </w:r>
    </w:p>
    <w:p>
      <w:pPr>
        <w:pStyle w:val="Normal"/>
        <w:tabs>
          <w:tab w:val="clear" w:pos="708"/>
          <w:tab w:val="left" w:pos="2765" w:leader="none"/>
        </w:tabs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65" w:leader="none"/>
        </w:tabs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A partir d'una imatge d'una persona, relacionar les diferents parts del cos amb les paraules escrit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65" w:leader="none"/>
        </w:tabs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Elaborar un pòster fent un dibuix d'una persona i escriure-hi els noms de les parts del c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65" w:leader="none"/>
        </w:tabs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Escoltar, aprendre i cantar la cançó de les parts del cos ( del CD “cançons per aprendre, 3-5 anys” Dàmaris Gelabert.)</w:t>
      </w:r>
    </w:p>
    <w:p>
      <w:pPr>
        <w:pStyle w:val="Normal"/>
        <w:tabs>
          <w:tab w:val="clear" w:pos="708"/>
          <w:tab w:val="left" w:pos="2765" w:leader="none"/>
        </w:tabs>
        <w:ind w:left="360" w:hanging="0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tabs>
          <w:tab w:val="clear" w:pos="708"/>
          <w:tab w:val="left" w:pos="2765" w:leader="none"/>
        </w:tabs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Aprendre el nom de diferents estats anímics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Demanar i donar informació sobre les sensacions i els estats d'ànim.</w:t>
      </w:r>
    </w:p>
    <w:p>
      <w:pPr>
        <w:pStyle w:val="Normal"/>
        <w:tabs>
          <w:tab w:val="clear" w:pos="708"/>
          <w:tab w:val="left" w:pos="2765" w:leader="none"/>
        </w:tabs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65" w:leader="none"/>
        </w:tabs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A partir de la imitació, gesticular i repetir diferents estats anímic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65" w:leader="none"/>
        </w:tabs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La mestra presenta imatges de diferents situacions i els alumnes han de dir quines sensacions els provoqu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65" w:leader="none"/>
        </w:tabs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Per torns, els alumnes representen diferents situacions anímiques i els companys han d'endevinar-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65" w:leader="none"/>
        </w:tabs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Fer fotografies entre els alumnes que representin diferents estats d'ànim i elaborar un mural amb les fotos. Amb aquest mural es farà un joc de relacionar etiquetes on hi hagin escrits els estats d'ànim.</w:t>
      </w:r>
    </w:p>
    <w:p>
      <w:pPr>
        <w:pStyle w:val="Normal"/>
        <w:tabs>
          <w:tab w:val="clear" w:pos="708"/>
          <w:tab w:val="left" w:pos="2765" w:leader="none"/>
        </w:tabs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tabs>
          <w:tab w:val="clear" w:pos="708"/>
          <w:tab w:val="left" w:pos="2765" w:leader="none"/>
        </w:tabs>
        <w:ind w:left="360" w:hanging="0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tabs>
          <w:tab w:val="clear" w:pos="708"/>
          <w:tab w:val="left" w:pos="2765" w:leader="none"/>
        </w:tabs>
        <w:ind w:left="360" w:hanging="0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Dir com es troba i demanar als altres com es troben.</w:t>
      </w:r>
    </w:p>
    <w:p>
      <w:pPr>
        <w:pStyle w:val="Normal"/>
        <w:tabs>
          <w:tab w:val="clear" w:pos="708"/>
          <w:tab w:val="left" w:pos="2765" w:leader="none"/>
        </w:tabs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65" w:leader="none"/>
        </w:tabs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Per parelles dramatitzar diferents situacions en què dues persones es troben i es pregunten com estan.</w:t>
      </w:r>
    </w:p>
    <w:p>
      <w:pPr>
        <w:pStyle w:val="Normal"/>
        <w:tabs>
          <w:tab w:val="clear" w:pos="708"/>
          <w:tab w:val="left" w:pos="2765" w:leader="none"/>
        </w:tabs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65" w:leader="none"/>
        </w:tabs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Escriure en paperets diferents estats físics i anímics, barrejar-los, triar-ne un per torns i representar-los un a un. Els altres han d'endevinar de quins estats físics i anímics es tracta. Poden fer preguntes.</w:t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Entendre preguntes relacionades amb la seva salut i estat d'ànim.</w:t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5.1 Racó del consultori mèdic:</w:t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La mestra fa de model i representa una situació.</w:t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Després un alumne fa de metge i un altre de pacient. Es crea una conversa on el metge fa preguntes relacionades amb la salut, les diferents parts del cos i l'estat d'ànim, i el pacient les ha d'entendre i contestar. El metge ha d'elaborar una fitxa amb les dades del pacient i el seu estat de salut i estat d'ànim.</w:t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Després es canvien els papers.</w:t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PREVISIÓ DE MATERIAL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Imatge d'una person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Etiquetes amb les diferents parts del cos i estats anímic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Imatges de diverses situacions que provoquin diferents emocion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Càmera de fotos digita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Partitura de la cançó sobre les parts del cos i CD.</w:t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924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7530"/>
      </w:tblGrid>
      <w:tr>
        <w:trPr>
          <w:trHeight w:val="126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AVALUACIÓ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IN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FORM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FI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resentant imatges del cos humà i demanant els noms de les diferents parts del cos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emanant als alumnes que expliquin com estan i com es senten.</w:t>
            </w:r>
          </w:p>
        </w:tc>
      </w:tr>
      <w:tr>
        <w:trPr>
          <w:trHeight w:val="127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servar als alumnes com resolen les diferents activitats que es van presentant.</w:t>
            </w:r>
          </w:p>
        </w:tc>
      </w:tr>
      <w:tr>
        <w:trPr>
          <w:trHeight w:val="111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 nivell oral la mestra fa preguntes a cada alumne sob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Els noms de les parts del cos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emanar i donar informació sobre les sensacions i els estats d'ànim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r com es troba i demanar als altres com es troben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L'alumne ha d'elaborar un llistat per escrit dels estats de salut treballat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1515"/>
        </w:tabs>
        <w:ind w:left="151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szCs w:val="16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7:53:00Z</dcterms:created>
  <dc:creator>PIE</dc:creator>
  <dc:description/>
  <dc:language>en-US</dc:language>
  <cp:lastModifiedBy>SGTI</cp:lastModifiedBy>
  <dcterms:modified xsi:type="dcterms:W3CDTF">2007-03-03T20:13:00Z</dcterms:modified>
  <cp:revision>5</cp:revision>
  <dc:subject/>
  <dc:title>TEMA                                   </dc:title>
</cp:coreProperties>
</file>